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: 235/2024 data 03/12/2024, strona 1/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73558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0" w:name="_Hlk63859822"/>
            <w:bookmarkStart w:id="1" w:name="_Hlk63322192"/>
            <w:bookmarkStart w:id="2" w:name="OLE_LINK2"/>
            <w:bookmarkStart w:id="3" w:name="OLE_LINK1"/>
            <w:bookmarkStart w:id="4" w:name="_Hlk153793571"/>
            <w:bookmarkEnd w:id="0"/>
            <w:bookmarkEnd w:id="1"/>
            <w:bookmarkEnd w:id="2"/>
            <w:bookmarkEnd w:id="3"/>
            <w:r>
              <w:rPr>
                <w:rFonts w:cs="Arial;Arial" w:ascii="Arial;Arial" w:hAnsi="Arial;Arial"/>
                <w:b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Koszenie traw i chwastów oraz zbieranie śmieci na drogach wojewódzkich administrowanych przez MZDW w Warszawie z podziałem na 27 częś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” </w:t>
              <w:br/>
              <w:t>– nr postępowania 250/2</w:t>
            </w:r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  <w:bookmarkStart w:id="9" w:name="_Hlk63859822"/>
            <w:bookmarkStart w:id="10" w:name="_Hlk63322192"/>
            <w:bookmarkStart w:id="11" w:name="_Hlk63859822"/>
            <w:bookmarkStart w:id="12" w:name="_Hlk63322192"/>
            <w:bookmarkEnd w:id="11"/>
            <w:bookmarkEnd w:id="1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0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3" w:name="_DV_M1264"/>
      <w:bookmarkEnd w:id="13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4" w:name="_DV_M1266"/>
      <w:bookmarkEnd w:id="1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15" w:name="_DV_M1268"/>
      <w:bookmarkEnd w:id="15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</w:t>
      </w:r>
      <w:r>
        <w:rPr/>
        <w:t xml:space="preserve">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</w:t>
      </w:r>
      <w:r>
        <w:rPr/>
        <w:t>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16" w:name="_DV_M4301"/>
            <w:bookmarkStart w:id="17" w:name="_DV_M4300"/>
            <w:bookmarkEnd w:id="16"/>
            <w:bookmarkEnd w:id="17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</w:t>
            </w:r>
            <w:r>
              <w:rPr/>
              <w:t>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18" w:name="_DV_M4312"/>
      <w:bookmarkStart w:id="19" w:name="_DV_M4311"/>
      <w:bookmarkStart w:id="20" w:name="_DV_M4310"/>
      <w:bookmarkStart w:id="21" w:name="_DV_M4309"/>
      <w:bookmarkStart w:id="22" w:name="_DV_M4308"/>
      <w:bookmarkStart w:id="23" w:name="_DV_M4307"/>
      <w:bookmarkEnd w:id="18"/>
      <w:bookmarkEnd w:id="19"/>
      <w:bookmarkEnd w:id="20"/>
      <w:bookmarkEnd w:id="21"/>
      <w:bookmarkEnd w:id="22"/>
      <w:bookmarkEnd w:id="23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24" w:name="_DV_C939"/>
      <w:r>
        <w:rPr>
          <w:rFonts w:cs="Arial;Arial" w:ascii="Arial;Arial" w:hAnsi="Arial;Arial"/>
          <w:sz w:val="16"/>
          <w:szCs w:val="16"/>
        </w:rPr>
        <w:t>ób n</w:t>
      </w:r>
      <w:bookmarkEnd w:id="24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;Century Gothic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;Century Gothic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;Century Gothic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;Century Gothic" w:cs="Times New Roman;Times New Roman PSMT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Anna Wiktorowska-Kleczaj</cp:lastModifiedBy>
  <cp:lastPrinted>2024-03-14T10:20:00Z</cp:lastPrinted>
  <dcterms:modified xsi:type="dcterms:W3CDTF">2024-12-03T10:42:00Z</dcterms:modified>
  <cp:revision>34</cp:revision>
  <dc:subject/>
  <dc:title/>
</cp:coreProperties>
</file>