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Opis przedmiotu zamówienia</w:t>
      </w:r>
    </w:p>
    <w:p>
      <w:pPr>
        <w:pStyle w:val="Normal"/>
        <w:ind w:left="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enie kosztorysów inwestorskich, ofertowych i STWiOR na zadanie:</w:t>
      </w:r>
    </w:p>
    <w:p>
      <w:pPr>
        <w:pStyle w:val="Normal"/>
        <w:ind w:left="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Remonty chodników, miejsc postojowych i zjazdów na terenie miasta Kwidzyna”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Przy sporządzaniu kosztorysów inwestorskich szczegółowych należy przyjąć następujące zakresy robót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hodnika z k. bet. nowej gr. 6 cm,  kostka typu „cegiełka” - kolorow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ebranie istniejącego chodnik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z materiałów i ułożenie nawierzchni z kostki betonowej gr. 6 cm typu „cegiełka” kolorowa, na podsypce cementowo – piaskowej gr. 4 c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towarzyszące (porządkowe, humusowanie, posianie trawy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hodnika z k. bet. nowej gr. 6 cm,  kostka typu „starobruk” - kolorow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ebranie istniejącego chodnik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z materiałów i ułożenie nawierzchni z kostki betonowej gr. 6 cm typu „starobruk” kolorowa, na podsypce cementowo – piaskowej gr. 4 c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towarzyszące (porządkowe, humusowanie, posianie tra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awierzchni chodnika, miejsca postojowego z k. bet. z rozbiórki gr. 6 lub 8 cm lub płytek bet. 50x50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istniejącej nawierzch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upełnienie podbudowy z betonu B-15, gr. 10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uprzednio rozebranej nawierzchni na podsypce cementowo – piaskowej gr. 4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towarzyszące (porządkowe, humusowanie, posianie traw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zjazdu i miejsca postojowego z k. bet. nowej gr. 8 cm, typu „cegiełka” kolorow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istniejącego miejsca postojowego wraz z podbudową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>ułożenie nawierzchni z kostki betonowej gr. 8 cm typu „cegiełka” kolorowa na podsypce cementowo – piaskowej gr. 5 c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towarzyszące (porządkowe, humusowanie, posianie traw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zjazdu i miejsca postojowego z k. bet. nowej gr. 8 cm, typu „starobruk” kolorow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istniejącego miejsca postojowego wraz z podbudową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nawierzchni z kostki betonowej gr. 8 cm typu „starobruk” kolorowa na podsypce cementowo – piaskowej gr. 5 c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towarzyszące (porządkowe, humusowanie, posianie traw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hodnika i miejsca postojowego z k. kam. nowej  10x10 c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istniejącego miejsca postojowego wraz z podbudową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nawierzchni z kostki kamiennej na podsypce cementowo – piaskowej gr. 5 c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towarzyszące (porządkowe, humusowanie, posianie traw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awierzchni chodnika, miejsca postojowego z k. kamiennej z rozbiór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istniejącej nawierzch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upełnienie podbudowy z betonu B-15, gr. 10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łożenie uprzednio rozebranej nawierzchni na podsypce cementowo – piaskowej gr. 5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towarzyszące (porządkowe, humusowanie, posianie trawy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</w:rPr>
        <w:t>remont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miejsc postojowych z płyt bet. ażurowych typu „meba” nowych gr. 10 cm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jc w:val="both"/>
        <w:rPr/>
      </w:pPr>
      <w:r>
        <w:rPr>
          <w:rFonts w:cs="Tahoma" w:ascii="Tahoma" w:hAnsi="Tahoma"/>
        </w:rPr>
        <w:t>dowóz materiałów i ułożenie nawierzchni z płyt bet. ażurowych typu „meba” nowych gr. 10 cm,    na podsypce cementowo – piaskowej gr. 4 cm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towarzyszące (porządkowe, humusowanie, posianie traw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cja wysokości 1 m krawężnika kamien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krawężnika kamien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ławy beton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nowej ławy betonowej z opor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krawężnika kamien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terenu przyległego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cja wysokości 1 m krawężnika betonow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krawężnika betonow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krawężnika betonow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ławy betonow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nowej ławy betonowej z opore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krawężnika betonow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terenu przyległego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cja wysokości 1 m obrzeża betonow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obrzeża betonow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ławy betonow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ienie nowej ławy betonowej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363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obrzeża betonowego 8x2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terenu przyległeg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1 m krawężnika betonowego na n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krawężnika beton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ławy beton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nowej ławy betonowej z opor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nowego krawężnika beton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terenu przyległego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1 m obrzeża bet. na n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obrzeża betonow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ławy betonow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ienie nowej ławy betonowej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363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nowego obrzeża betonowego 8x3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terenu przyległego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1 m krawężnika kamiennego now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ebranie istniejącego krawężnik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ławy betonow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nowej ławy betonowej z opor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nie krawężnika kamien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materiałów z rozbiórki na odległość do 5 km, w miejsce wskazane przez inwestor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terenu przyległego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rozbiórka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betonów  gr. 10 cm z wywozem i utylizacją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wykonanie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koryta na gł. 20 cm, wyrównanie i zagęszczenie podłoż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wykopu  na głębokość 20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wóz gruntu z wykopu na odległość do 5 k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anie  i zagęszczenie podłoż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wykonanie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podbudowy betonowej z betonu B-15 gr. 10 c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dbud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gęszczenie podbud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wykonanie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podbudowy z kruszywa łamanego gr. 15 c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dbud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gęszczenie podbud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wykonanie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warstwy odsączającej z piasku gr. 10 cm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warstwy odsączającej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gęszczenie warstwy odsączając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. . . . . . . 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</w:t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5">
    <w:lvl w:ilvl="0">
      <w:start w:val="9"/>
      <w:numFmt w:val="lowerLetter"/>
      <w:lvlText w:val="%1)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3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5">
    <w:lvl w:ilvl="0">
      <w:start w:val="14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0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3:00Z</dcterms:created>
  <dc:creator>Jakub Kołodziejczyk</dc:creator>
  <dc:description/>
  <cp:keywords/>
  <dc:language>en-US</dc:language>
  <cp:lastModifiedBy>Krzysztof Nieścigorski</cp:lastModifiedBy>
  <cp:lastPrinted>2021-06-18T10:01:00Z</cp:lastPrinted>
  <dcterms:modified xsi:type="dcterms:W3CDTF">2024-07-18T13:13:00Z</dcterms:modified>
  <cp:revision>2</cp:revision>
  <dc:subject/>
  <dc:title>Nr sprawy: IN-I-2222/PLXXIV/98                                                                             Zał</dc:title>
</cp:coreProperties>
</file>