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Hlk493585028"/>
      <w:bookmarkEnd w:id="0"/>
      <w:r>
        <w:rPr/>
        <w:t>Cennik legalizacj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484"/>
        <w:gridCol w:w="1319"/>
        <w:gridCol w:w="1807"/>
        <w:gridCol w:w="1630"/>
        <w:gridCol w:w="1556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twornik przepływu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licznik wskazując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a czujników temp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/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radźwięk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Calibri" w:hAnsi="Calibri"/>
              </w:rPr>
              <w:t>q</w:t>
            </w:r>
            <w:r>
              <w:rPr>
                <w:rFonts w:cs="Arial" w:ascii="Calibri" w:hAnsi="Calibri"/>
                <w:vertAlign w:val="subscript"/>
              </w:rPr>
              <w:t>p</w:t>
            </w:r>
            <w:r>
              <w:rPr>
                <w:rFonts w:cs="Arial" w:ascii="Calibri" w:hAnsi="Calibri"/>
              </w:rPr>
              <w:t xml:space="preserve"> = 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Powyższą wartość należy umieścić w elektronicznym formularzu ofertowym oraz tabeli „Zestawienie cen”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prawy, kalibrac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598"/>
        <w:gridCol w:w="1538"/>
        <w:gridCol w:w="1325"/>
      </w:tblGrid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a urządzenia, rodzaj i zakres prac naprawczych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elkość przepływ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jedn. netto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/h]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PLN]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libracja przelicznika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ja przelicznik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prawa przetwornika przepływ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prawa przetwornika przepływ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prawa przetwornika przepływ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Powyższą wartość należy umieścić w elektronicznym formularzu ofertowym oraz tabeli „Zestawienie cen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ługi dodatkow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047"/>
        <w:gridCol w:w="2378"/>
      </w:tblGrid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elementu/typu licznik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jedn. netto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PLN]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iana baterii w zależności od typu…….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miana pary czujników temp. (nowe) L=3mb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np. czyszczenie, myci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Powyższą wartość należy umieścić w elektronicznym formularzu ofertowym oraz tabeli „Zestawienie cen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legalizacji ciepłomierzy od daty przekazania danej partii (dni robocze): 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a: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bookmarkStart w:id="1" w:name="_Hlk493585028"/>
      <w:bookmarkEnd w:id="1"/>
      <w:r>
        <w:rPr>
          <w:rFonts w:cs="Arial" w:ascii="Calibri" w:hAnsi="Calibri"/>
          <w:b/>
          <w:sz w:val="22"/>
          <w:szCs w:val="22"/>
        </w:rPr>
        <w:t>ZESTAWIENIE CEN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galizacj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łączna 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rawy, kalibrac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łączna 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ługi dodatk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łączna cena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Powyższe wartości należy wprowadzić w elektronicznym formularzu ofertowym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dnocześnie oświadczam/my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i akceptuję/my treść projektu umowy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ej ofercie są aktualne i prawdziwe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y niezbędną wiedzę i doświadczenie oraz dysponuję/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/my się w sytuacji ekonomicznej i finansowej umożliw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dpis osoby/osób uprawnionej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center"/>
      <w:rPr/>
    </w:pPr>
    <w:r>
      <w:rPr/>
      <w:t>Formularz cen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2:00Z</dcterms:created>
  <dc:creator>Henryk Ojdowski</dc:creator>
  <dc:description/>
  <cp:keywords/>
  <dc:language>en-US</dc:language>
  <cp:lastModifiedBy>Piotr Jagodzinski</cp:lastModifiedBy>
  <dcterms:modified xsi:type="dcterms:W3CDTF">2020-12-16T12:25:00Z</dcterms:modified>
  <cp:revision>3</cp:revision>
  <dc:subject/>
  <dc:title/>
</cp:coreProperties>
</file>