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9.2023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 xml:space="preserve">Załącznik nr 1 do SWZ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kładając ofertę w Postępowaniu o udzielenie Zamówienia pn.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146275635"/>
      <w:r>
        <w:rPr>
          <w:rFonts w:cs="Cambria" w:ascii="Cambria" w:hAnsi="Cambria"/>
          <w:b/>
          <w:bCs/>
        </w:rPr>
        <w:t xml:space="preserve">ZAKUP </w:t>
      </w:r>
      <w:r>
        <w:rPr>
          <w:rFonts w:cs="Cambria" w:ascii="Cambria" w:hAnsi="Cambria"/>
          <w:b/>
        </w:rPr>
        <w:t>SAMOCHODU–CHŁODNI DO PRZEWOZU PREPARATÓW SZCZEPIONKOWYCH, PRÓBEK ŻYWNOŚCI ORAZ MATERIAŁU BIOLOGICZNEGO</w:t>
      </w:r>
      <w:bookmarkEnd w:id="0"/>
      <w:r>
        <w:rPr>
          <w:rFonts w:cs="Cambria" w:ascii="Cambria" w:hAnsi="Cambria"/>
          <w:b/>
          <w:bCs/>
          <w:lang w:eastAsia="pl-PL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y niżej podpisan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en-US" w:bidi="hi-IN"/>
        </w:rPr>
        <w:t>Ofertę składam samodzielnie*: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sz w:val="20"/>
          <w:szCs w:val="20"/>
          <w:lang w:eastAsia="pl-PL" w:bidi="hi-IN"/>
        </w:rPr>
        <w:t>Nazwa/Firma Wykonawcy:</w:t>
      </w:r>
      <w:r>
        <w:rPr>
          <w:rFonts w:cs="Cambria" w:ascii="Cambria" w:hAnsi="Cambria"/>
          <w:sz w:val="20"/>
          <w:szCs w:val="20"/>
          <w:lang w:eastAsia="pl-PL" w:bidi="hi-I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 w:bidi="hi-IN"/>
        </w:rPr>
        <w:t>...………….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 w:bidi="hi-IN"/>
        </w:rPr>
        <w:t>.………………...…….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sz w:val="20"/>
          <w:szCs w:val="20"/>
          <w:lang w:eastAsia="pl-PL" w:bidi="hi-IN"/>
        </w:rPr>
        <w:t>Siedziba Wykonawcy: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sz w:val="20"/>
          <w:szCs w:val="20"/>
          <w:lang w:eastAsia="pl-PL" w:bidi="hi-IN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en-US" w:bidi="hi-IN"/>
        </w:rPr>
        <w:t>Ofertę składam w imieniu Wykonawców wspólnie ubiegających się o udzielenie zamówienia (konsorcjum/spółka cywilna*)*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 xml:space="preserve">Nazwy i siedziby wszystkich Wykonawców wspólnie ubiegających się o udzielenie zamówienia </w:t>
      </w:r>
      <w:r>
        <w:rPr>
          <w:rFonts w:cs="Cambria" w:ascii="Cambria" w:hAnsi="Cambria"/>
          <w:bCs/>
          <w:i/>
          <w:sz w:val="20"/>
          <w:szCs w:val="20"/>
          <w:lang w:eastAsia="en-US" w:bidi="hi-IN"/>
        </w:rPr>
        <w:t>(jeżeli dotyczy)</w:t>
      </w:r>
      <w:r>
        <w:rPr>
          <w:rFonts w:cs="Cambria" w:ascii="Cambria" w:hAnsi="Cambria"/>
          <w:b/>
          <w:bCs/>
          <w:i/>
          <w:sz w:val="20"/>
          <w:szCs w:val="20"/>
          <w:lang w:eastAsia="en-US" w:bidi="hi-IN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Partnerzy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Stanowisko: ………………………………… imię i nazwisko …….………….……………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Cs/>
          <w:sz w:val="20"/>
          <w:szCs w:val="20"/>
          <w:lang w:eastAsia="en-US" w:bidi="hi-IN"/>
        </w:rPr>
        <w:t>tel. kontaktowy ……………………………… faks ………..…..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ały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Średni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świadczam/y, że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. OŚWIADCZAM (MY), iż zapoznaliśmy się z treścią Ogłoszenia o zamówieniu oraz Specyfikacją Warunków Zamówienia (SWZ) dla niniejszego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2. 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suppressAutoHyphens w:val="false"/>
        <w:spacing w:lineRule="auto" w:line="360"/>
        <w:ind w:left="426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3. GWARANTUJĘ (EMY) wykonanie całości niniejszego zamówienia zgodnie z treścią: SWZ, wyjaśnień do SWZ oraz jej modyfikacj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4. ZREALIZUJĘ (EMY) przedmiotowe zamówienie zgodnie z wymaganiami określonymi w SWZ </w:t>
      </w:r>
      <w:r>
        <w:rPr>
          <w:rFonts w:cs="Cambria" w:ascii="Cambria" w:hAnsi="Cambria"/>
          <w:bCs/>
          <w:sz w:val="20"/>
          <w:szCs w:val="20"/>
          <w:lang w:eastAsia="pl-PL" w:bidi="hi-IN"/>
        </w:rPr>
        <w:t>za cenę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8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mbria" w:hAnsi="Cambria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 w:bidi="hi-IN"/>
              </w:rPr>
              <w:t>netto: ……………………………….. zł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mbria" w:hAnsi="Cambria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pl-PL" w:bidi="hi-IN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 w:bidi="hi-IN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rPr>
                <w:rFonts w:ascii="Cambria" w:hAnsi="Cambria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 w:bidi="hi-IN"/>
              </w:rPr>
              <w:t>brutto: ……………………………… zł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pl-PL" w:bidi="hi-IN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pl-PL" w:bidi="hi-IN"/>
              </w:rPr>
              <w:t>Zgodnie z załączonym do oferty „Arkuszem  asortymentowo-cenowym”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eastAsia="pl-PL" w:bidi="hi-IN"/>
              </w:rPr>
              <w:t>Udzielamy gwarancji na przedmiot zamówienia: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eastAsia="pl-PL" w:bidi="hi-IN"/>
              </w:rPr>
              <w:t>samochód………………………………m-cy</w:t>
            </w:r>
          </w:p>
          <w:p>
            <w:pPr>
              <w:pStyle w:val="Normal"/>
              <w:suppressAutoHyphens w:val="false"/>
              <w:spacing w:before="120" w:after="0"/>
              <w:ind w:right="-1" w:hanging="0"/>
              <w:jc w:val="both"/>
              <w:rPr>
                <w:rFonts w:ascii="Cambria" w:hAnsi="Cambria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eastAsia="pl-PL" w:bidi="hi-IN"/>
              </w:rPr>
              <w:t>zabudowa chłodnia……………….m-cy.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142" w:hanging="218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5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. </w:t>
      </w:r>
      <w:r>
        <w:rPr>
          <w:rFonts w:cs="Cambria" w:ascii="Cambria" w:hAnsi="Cambria"/>
          <w:bCs/>
          <w:sz w:val="20"/>
          <w:szCs w:val="20"/>
        </w:rPr>
        <w:t xml:space="preserve">OŚWIADCZAM (MY) zgodnie z art. 225 Ustawy, że wybór naszej oferty będzie/nie będzie** prowadził do powstania </w:t>
        <w:br/>
        <w:t>u Zamawiającego obowiązku podatkowego, zgodnie z przepisami o podatku od towarów i usług. Powyższy obowiązek podatkowy będzie dotyczył ........................................................* (należy wskazać nazwę (rodzaj) towaru lub usługi, których dostawa lub świadczenie będą prowadziły do powstania obowiązku podatkowego) objętych przedmiotem zamówienia, a ich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artość netto (bez kwoty podatku) będzie wynosiła ...............*zł (należy wskazać wartość towaru lub usługi objętego obowiązkiem podatkowym Zamawiającego, bez kwoty podatku)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Według wiedzy Wykonawcy stawka podatku od towarów i usług wynosi: …....%*. (należy wskazać stawkę podatku od towarów i usług, która zgodnie </w:t>
        <w:br/>
        <w:t>z wiedzą Wykonawcy, będzie miała zastosowanie) (uzupełnić w przypadku gdy wybór będzie prowadził do powstania u Zamawiającego obowiązku podatkowego)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6. OFERUJĘ (EMY) wykonanie zamówienia w terminie wskazanym w Dokument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7. AKCEPTUJĘ (EMY) warunki płatności określone we wzorze umowy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color w:val="FF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8. Nie zamierzamy powierzyć Podwykonawcom realizacji żadnej części zamówienia/zamierzamy powierzyć Podwykonawcom do realizacji następujące części zamówienia*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Podwykonawcom zostanie powierzone wykonanie następującego zakresu*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6851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9. Uważamy się za związanych niniejszą ofertą przez okres wskazany w Specyfikacji Warunkach Zamówienia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0. OŚWIADCZAM (-MY), że zapoznaliśmy się z postanowieniami wzoru umowy, stanowiącego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3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do SWZ </w:t>
        <w:br/>
        <w:t>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1. ZASTRZEGAM (MY) / NIE ZASTRZEGAM (MY)** informacje/i stanowiące/ych TAJEMNICĘ PRZEDSIĘBIORSTWA </w:t>
        <w:br/>
        <w:t>w rozumieniu przepisów o zwalczaniu nieuczciwej konkurencji zgodnie z postanowieniami Rozdziału XIII ust. 19 i 20 SWZ. Do oferty dołączamy wymagane uzasadnienie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 xml:space="preserve">o zwalczaniu nieuczciwej konkurencji. Dokumenty stanowiące tajemnicę przedsiębiorstwa zabezpieczyliśmy zgodnie </w:t>
        <w:br/>
        <w:t>z wytycznymi zawartymi w Rozdziale XIII ust.19 SWZ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2. OŚWIADCZAM (MY), że zapoznałem / zapoznaliśmy się z klauzulą informacyjną RODO oraz zrealizowałem / zrealizowaliśmy obowiązek informacyjny w związku z ubieganiem się o udzielenie zamówienia w niniejszym postępowaniu*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łącznik nr 1a arkusz asortymentowo-cen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zh-CN"/>
        </w:rPr>
        <w:t xml:space="preserve">Załącznik nr 2 -Oświadczenia </w:t>
      </w:r>
      <w:r>
        <w:rPr>
          <w:rFonts w:cs="Cambria" w:ascii="Cambria" w:hAnsi="Cambria"/>
          <w:sz w:val="20"/>
          <w:szCs w:val="20"/>
        </w:rPr>
        <w:t>na potwierdzenie, że oferowany przedmiot zamówienia spełnia określone przez Zamawiającego wymagania, cechy, kryteria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</w:rPr>
        <w:t>* wypełnić jeżeli dotycz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16"/>
          <w:szCs w:val="16"/>
          <w:u w:val="single"/>
        </w:rPr>
        <w:t>**niepotrzebne skreślić lub zaznaczyć właściw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Calibri"/>
      <w:b w:val="false"/>
      <w:sz w:val="22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000000"/>
    </w:rPr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>
      <w:rFonts w:ascii="Cambria" w:hAnsi="Cambria" w:cs="Times New Roman"/>
      <w:sz w:val="20"/>
      <w:szCs w:val="20"/>
    </w:rPr>
  </w:style>
  <w:style w:type="character" w:styleId="WW8Num82z0">
    <w:name w:val="WW8Num82z0"/>
    <w:qFormat/>
    <w:rPr>
      <w:b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  <w:bCs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Cs/>
      <w:sz w:val="20"/>
      <w:szCs w:val="20"/>
    </w:rPr>
  </w:style>
  <w:style w:type="character" w:styleId="WW8Num91z0">
    <w:name w:val="WW8Num91z0"/>
    <w:qFormat/>
    <w:rPr>
      <w:rFonts w:ascii="Calibri" w:hAnsi="Calibri" w:cs="Calibri"/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Calibri" w:hAnsi="Calibri" w:cs="Calibri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Times New Roman"/>
      <w:sz w:val="20"/>
      <w:szCs w:val="20"/>
    </w:rPr>
  </w:style>
  <w:style w:type="character" w:styleId="WW8Num108z1">
    <w:name w:val="WW8Num108z1"/>
    <w:qFormat/>
    <w:rPr>
      <w:b w:val="false"/>
      <w:strike w:val="false"/>
      <w:dstrike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color w:val="000000"/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3">
    <w:name w:val="WW8Num120z3"/>
    <w:qFormat/>
    <w:rPr>
      <w:color w:val="000000"/>
    </w:rPr>
  </w:style>
  <w:style w:type="character" w:styleId="WW8Num121z0">
    <w:name w:val="WW8Num12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9:00Z</dcterms:created>
  <dc:creator>atlas</dc:creator>
  <dc:description/>
  <cp:keywords/>
  <dc:language>en-US</dc:language>
  <cp:lastModifiedBy>WSSE Lublin - Anna Mianowany</cp:lastModifiedBy>
  <cp:lastPrinted>2023-10-03T11:39:00Z</cp:lastPrinted>
  <dcterms:modified xsi:type="dcterms:W3CDTF">2023-10-03T09:40:00Z</dcterms:modified>
  <cp:revision>12</cp:revision>
  <dc:subject/>
  <dc:title/>
</cp:coreProperties>
</file>