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  <w:sz w:val="22"/>
          <w:szCs w:val="22"/>
        </w:rPr>
        <w:t xml:space="preserve">Kosztorys ofertowy - Załącznik nr 2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14561" w:type="dxa"/>
        <w:jc w:val="left"/>
        <w:tblInd w:w="-3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651"/>
        <w:gridCol w:w="1207"/>
        <w:gridCol w:w="1207"/>
        <w:gridCol w:w="1207"/>
        <w:gridCol w:w="1207"/>
        <w:gridCol w:w="1207"/>
        <w:gridCol w:w="1207"/>
        <w:gridCol w:w="1208"/>
      </w:tblGrid>
      <w:tr>
        <w:trPr>
          <w:trHeight w:val="8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Jedn.</w:t>
              <w:br/>
              <w:t>mia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)x(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  <w:t>Producent/</w:t>
              <w:br/>
              <w:t>Numer katalogow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yjnia do mycia i dezynfekcji sond do echokardiografii przezprzełykow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ektor do myj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wypełnia Wykonawca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iCs/>
          <w:lang w:eastAsia="zh-CN"/>
        </w:rPr>
      </w:pPr>
      <w:r>
        <w:rPr>
          <w:rFonts w:cs="Calibri"/>
          <w:b/>
          <w:bCs/>
          <w:iCs/>
          <w:lang w:eastAsia="zh-CN"/>
        </w:rPr>
        <w:t>Szczegółowy opis przedmiotu zamówienia</w:t>
        <w:tab/>
      </w:r>
      <w:r>
        <w:rPr>
          <w:rFonts w:cs="Calibri"/>
          <w:b/>
          <w:bCs/>
          <w:iCs/>
          <w:sz w:val="20"/>
          <w:szCs w:val="20"/>
          <w:lang w:eastAsia="zh-CN"/>
        </w:rPr>
        <w:t xml:space="preserve">                                                                                            </w:t>
      </w:r>
    </w:p>
    <w:tbl>
      <w:tblPr>
        <w:tblW w:w="1439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923"/>
        <w:gridCol w:w="1559"/>
        <w:gridCol w:w="2126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gra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ametry oferowa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podać zakres lub opisać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*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fabrycznie nowy z 2023 rok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godność z normą EN PN 1588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as pełnego cyklu mycia i dezynfekcji – max. 15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adowność – jedna sonda w jednym cyk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ładunek sond od g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mperatura cyklu – max. 40 st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st upływu elektrycznego (izolacji e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ek dezynfekcyjny na bazie kwasu nadoc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ykowy panel kontrolny LCD min. 7-ca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ykl autodezynfekcji obejmujący końcowy filtr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ykl inaktywacji pri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23"/>
              <w:contextualSpacing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zdatnianie wody – filtry wstępne 1µm i 0,2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zdatnianie wody – filtr końcowy 0,2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silanie myjni wodą wodociąg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razowe użycie preparatów che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ermetyczna komora mycia – brak oparów środków che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nik kodów kreskowych i dru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symalne wymiary reproces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erokość 4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Głębokość 90 c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sokość 1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ektory kompatybilne z sondami będących na wyposażeniu Zamawiającego tj. sondą Philips IPX1 X7-2T oraz sondą VIVID 6WT-D IPX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yzowany Serwis Producenta  </w:t>
            </w:r>
            <w:r>
              <w:rPr>
                <w:rFonts w:cs="Calibri" w:ascii="Calibri" w:hAnsi="Calibri"/>
                <w:sz w:val="22"/>
                <w:szCs w:val="22"/>
              </w:rPr>
              <w:t>(podać nazwę i adres serwi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serwisowe oraz dostępność części zamiennych co najmniej przez 10 lat po zakupie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mplecie instrukcje obsługi w języku polski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w formie </w:t>
              <w:br/>
              <w:t>wydrukowanej i w wersji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warancja liczona od dnia oddania sprzętu do eksploat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łatne szkolenie personelu w zakresie eksploatacji i obsługi urządzenia, przeprowadzone w miejscu instalacji produktu, poświadczone certyfikatem lub protokołem szkol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e zgodności, Certyfikaty CE  oraz  inne dokumenty potwierdzające, że oferowane urządzenie medyczne jest dopuszczone do obrotu i używania zgodnie z ustawą o wyrobach medycznych z dnia 7 kwietnia 2022 r. (Dz. U. 2022 r., poz. 974 t.j.) W przypadku, gdy urządzenie nie jest urządzeniem medycznym inne dokumenty wymagane prawem dla danego typu urządzeń. Dołączyć wraz z dostawą aparat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gwarancji wykonywanie bez dodatkowych opłat  niezbędnych napraw oraz przeglądów technicznych zgodnie z wymaganiami/zaleceniami producent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wierdzane wpisem w raporcie serwis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kern w:val="2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e spełniająca parametrów granicznych  podlega odrzuceniu bez dalszego rozpatrywania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ferowany przez nas sprzęt jest nowy, nie był przedmiotem ekspozycji, wystaw itp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obowiązujemy się do dostarczenia, montażu i uruchomienia sprzętu w miejscu jego przeznac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obowiązujemy się do przeszkolenia personelu w obsłudze urząd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glądy techniczne wymagane przez producenta w okresie gwarancji na koszt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statni przegląd w ostatnim tygodniu gwarancji</w:t>
      </w:r>
    </w:p>
    <w:p>
      <w:pPr>
        <w:pStyle w:val="Akapitzlist"/>
        <w:ind w:left="0" w:hanging="0"/>
        <w:jc w:val="both"/>
        <w:rPr>
          <w:rFonts w:cs="Calibri"/>
          <w:kern w:val="2"/>
          <w:lang w:eastAsia="zh-CN"/>
        </w:rPr>
      </w:pPr>
      <w:r>
        <w:rPr>
          <w:rFonts w:cs="Calibri"/>
          <w:lang w:eastAsia="zh-CN"/>
        </w:rPr>
        <w:t>•</w:t>
      </w:r>
      <w:r>
        <w:rPr>
          <w:rFonts w:cs="Calibri"/>
          <w:lang w:eastAsia="zh-CN"/>
        </w:rPr>
        <w:tab/>
        <w:t>inne (jeśli dotyczy): ........................................................................................................................</w:t>
      </w:r>
      <w:r>
        <w:rPr>
          <w:rFonts w:cs="Calibri"/>
        </w:rPr>
        <w:tab/>
      </w:r>
    </w:p>
    <w:p>
      <w:pPr>
        <w:pStyle w:val="Normal"/>
        <w:jc w:val="right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kwalifikowany/ zaufany/ elektroniczny podpis osobisty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sectPr>
      <w:type w:val="nextPage"/>
      <w:pgSz w:orient="landscape" w:w="16838" w:h="11906"/>
      <w:pgMar w:left="851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color w:val="00000A"/>
      <w:kern w:val="2"/>
      <w:sz w:val="24"/>
      <w:szCs w:val="24"/>
      <w:lang w:eastAsia="zh-CN"/>
    </w:rPr>
  </w:style>
  <w:style w:type="character" w:styleId="FontStyle12">
    <w:name w:val="Font Style12"/>
    <w:qFormat/>
    <w:rPr/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/>
    <w:rPr>
      <w:rFonts w:eastAsia="SimSun;宋体" w:cs="Mangal;Liberation Mono"/>
      <w:color w:val="000000"/>
      <w:lang w:bidi="hi-I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7:00Z</dcterms:created>
  <dc:creator>Ewa Dorosz,,1716,,Z amówienia</dc:creator>
  <dc:description/>
  <cp:keywords/>
  <dc:language>en-US</dc:language>
  <cp:lastModifiedBy>Ewa Dorosz,,1716,,Z amówienia</cp:lastModifiedBy>
  <cp:lastPrinted>2023-07-26T10:33:00Z</cp:lastPrinted>
  <dcterms:modified xsi:type="dcterms:W3CDTF">2023-08-22T06:37:00Z</dcterms:modified>
  <cp:revision>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