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, 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sz w:val="24"/>
          <w:szCs w:val="28"/>
          <w:vertAlign w:val="superscript"/>
        </w:rPr>
        <w:t xml:space="preserve">     </w:t>
      </w:r>
      <w:r>
        <w:rPr>
          <w:rFonts w:cs="Arial" w:ascii="Arial" w:hAnsi="Arial"/>
          <w:sz w:val="24"/>
          <w:szCs w:val="28"/>
          <w:vertAlign w:val="superscript"/>
        </w:rPr>
        <w:t>miejscowość                                        dat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resat wniosku: Administrator Główny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ZI Współdzielenia Zasobów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Cs w:val="28"/>
        </w:rPr>
      </w:pPr>
      <w:hyperlink r:id="rId2">
        <w:r>
          <w:rPr>
            <w:rStyle w:val="InternetLink"/>
            <w:rFonts w:cs="Arial" w:ascii="Arial" w:hAnsi="Arial"/>
            <w:szCs w:val="28"/>
          </w:rPr>
          <w:t>km.ks.pwd.0001@milnet-z.ron.int</w:t>
        </w:r>
      </w:hyperlink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NIOSEK O ZAŁAOŻENIE KONTA</w:t>
      </w:r>
    </w:p>
    <w:p>
      <w:pPr>
        <w:pStyle w:val="Normal"/>
        <w:spacing w:lineRule="auto" w:line="240" w:before="0" w:after="0"/>
        <w:ind w:firstLine="5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 DSI WSPÓŁDZIELENIA ZASOBÓW DLA OSOBY SPOZA RESORTU</w:t>
      </w:r>
    </w:p>
    <w:p>
      <w:pPr>
        <w:pStyle w:val="Normal"/>
        <w:spacing w:lineRule="auto" w:line="240" w:before="0" w:after="0"/>
        <w:ind w:firstLine="5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69"/>
        <w:gridCol w:w="1701"/>
        <w:gridCol w:w="1418"/>
        <w:gridCol w:w="784"/>
        <w:gridCol w:w="2187"/>
      </w:tblGrid>
      <w:tr>
        <w:trPr>
          <w:trHeight w:val="244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NE OSOBY WNIOSKUJĄCEJ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06" w:hanging="30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6" w:hanging="22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04" w:hanging="30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 w MILNET-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41" w:hanging="24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W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NE OSOBY, KTÓREJ DOTYCZY WNIOSEK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06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6" w:hanging="22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0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41" w:hanging="24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/firmy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PISY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06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i podpis Pełnomocnika ds. OI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5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rzełożonego osoby wnioskującej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wnioskującej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.ks.pwd.0001@milnet-z.ron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7:00Z</dcterms:created>
  <dc:creator>Brusiło-Słoniowska Jowita</dc:creator>
  <dc:description/>
  <cp:keywords/>
  <dc:language>en-US</dc:language>
  <cp:lastModifiedBy>Brusiło-Słoniowska Jowita</cp:lastModifiedBy>
  <dcterms:modified xsi:type="dcterms:W3CDTF">2022-05-12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0CR33iPpRZjVQ22y6vmRYUry+yLC613</vt:lpwstr>
  </property>
  <property fmtid="{D5CDD505-2E9C-101B-9397-08002B2CF9AE}" pid="8" name="docIndexRef">
    <vt:lpwstr>1a05f7ee-f230-4315-ba5b-b1e2682642e9</vt:lpwstr>
  </property>
</Properties>
</file>