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halańskie Przedsiębiorstwo Komunalne Spółka z o. o.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. Tysiąclecia 35A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00 Nowy Targ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4-19T13:05:00Z</dcterms:modified>
  <cp:revision>6</cp:revision>
  <dc:subject/>
  <dc:title/>
</cp:coreProperties>
</file>