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2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2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20" w:hanging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nr 11/130000/2023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ins w:id="0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zwana dalej „Umową”, a </w:t>
        </w:r>
      </w:ins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zawarta w dniu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………………..05.2023 r. w Lesku </w:t>
      </w:r>
      <w:r>
        <w:rPr>
          <w:rFonts w:cs="Arial" w:ascii="Calibri" w:hAnsi="Calibri"/>
          <w:color w:val="000000"/>
          <w:sz w:val="22"/>
          <w:szCs w:val="22"/>
          <w:lang w:val="pl-PL"/>
        </w:rPr>
        <w:t>pomiędzy Stronami: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Samodzielnym Publicznym Zespołem Opieki Zdrowotnej w Lesku, </w:t>
      </w: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 xml:space="preserve">38-600 Lesko , ul. Kazimierza Wielkiego 4, zarejestrowanym w Krajowym Rejestrze Sądowym, prowadzonym przez Sąd Rejonowy w Rzeszowie, XII Wydział Gospodarczy Krajowego Rejestru Sądowego, pod nr KRS 0000020828, posiadający REGON: 370445072 oraz NIP: 6881197430, BDO: 000022189, 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zwanym w dalszej części Umowy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„Zamawiającym”, </w:t>
      </w:r>
      <w:r>
        <w:rPr>
          <w:rFonts w:cs="Arial" w:ascii="Calibri" w:hAnsi="Calibri"/>
          <w:bCs/>
          <w:color w:val="000000"/>
          <w:sz w:val="22"/>
          <w:szCs w:val="22"/>
          <w:lang w:val="pl-PL"/>
        </w:rPr>
        <w:t>reprezentowanym przez: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 Piotra Czerwińskiego –</w:t>
      </w:r>
      <w:ins w:id="1" w:author="Autor" w:date="0-00-00T00:00:00Z">
        <w:r>
          <w:rPr>
            <w:rFonts w:cs="Arial" w:ascii="Calibri" w:hAnsi="Calibri"/>
            <w:b/>
            <w:bCs/>
            <w:color w:val="000000"/>
            <w:sz w:val="22"/>
            <w:szCs w:val="22"/>
            <w:lang w:val="pl-PL"/>
          </w:rPr>
          <w:t xml:space="preserve"> </w:t>
        </w:r>
      </w:ins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Dyrektora, 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.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wanym/-ą w dalszej części Umowy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„Wykonawcą”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,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prezentowanym przez: …………………………………………………………………..</w:t>
      </w:r>
    </w:p>
    <w:p>
      <w:pPr>
        <w:pStyle w:val="Standarduse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wyniku przeprowadzonego zapytania ofertowego oraz wniosku nr 190/23</w:t>
      </w:r>
      <w:ins w:id="2" w:author="Autor" w:date="0-00-00T00:00:00Z">
        <w:r>
          <w:rPr>
            <w:rFonts w:cs="Arial" w:ascii="Calibri" w:hAnsi="Calibri"/>
            <w:color w:val="000000"/>
            <w:sz w:val="22"/>
            <w:szCs w:val="22"/>
          </w:rPr>
          <w:t>,</w:t>
        </w:r>
      </w:ins>
      <w:r>
        <w:rPr>
          <w:rFonts w:cs="Arial" w:ascii="Calibri" w:hAnsi="Calibri"/>
          <w:color w:val="000000"/>
          <w:sz w:val="22"/>
          <w:szCs w:val="22"/>
        </w:rPr>
        <w:t xml:space="preserve"> zgodnie z Regulaminem udzielania zamówień publicznych o wartości nieprzekraczającej kwoty określonej w art. 2 ust. 1 pkt 1 ustawy z dnia 11 września 2019 r. - Prawo zamówień publicznych </w:t>
      </w:r>
      <w:del w:id="3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en-US"/>
          </w:rPr>
          <w:delText>(</w:delText>
        </w:r>
      </w:del>
      <w:ins w:id="4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en-US"/>
          </w:rPr>
          <w:t xml:space="preserve">(tj. Dz. U. z 2022 r. poz. 1710 z późn. zm.) </w:t>
        </w:r>
      </w:ins>
      <w:r>
        <w:rPr>
          <w:rFonts w:cs="Arial" w:ascii="Calibri" w:hAnsi="Calibri"/>
          <w:color w:val="000000"/>
          <w:sz w:val="22"/>
          <w:szCs w:val="22"/>
          <w:lang w:eastAsia="en-US"/>
        </w:rPr>
        <w:t>t.j.</w:t>
      </w:r>
      <w:del w:id="5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en-US"/>
          </w:rPr>
          <w:delText xml:space="preserve"> </w:delText>
        </w:r>
      </w:del>
      <w:del w:id="6" w:author="Autor" w:date="0-00-00T00:00:00Z">
        <w:r>
          <w:rPr>
            <w:rFonts w:cs="Arial" w:ascii="Calibri" w:hAnsi="Calibri"/>
            <w:color w:val="000000"/>
            <w:sz w:val="22"/>
            <w:szCs w:val="22"/>
          </w:rPr>
          <w:delText>Dz. U. 2021 r. poz. 1129 z późn. zm.), została sporządzona umowa, zwana dalej „Umową”, o na</w:delText>
        </w:r>
      </w:del>
      <w:r>
        <w:rPr>
          <w:rFonts w:cs="Arial" w:ascii="Calibri" w:hAnsi="Calibri"/>
          <w:color w:val="000000"/>
          <w:sz w:val="22"/>
          <w:szCs w:val="22"/>
        </w:rPr>
        <w:t>stępującej treści: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1.</w:t>
      </w:r>
    </w:p>
    <w:p>
      <w:pPr>
        <w:pStyle w:val="Textbody1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Zamawiający </w:t>
      </w:r>
      <w:del w:id="7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 xml:space="preserve">kupuje </w:delText>
        </w:r>
      </w:del>
      <w:ins w:id="8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zamawia </w:t>
        </w:r>
      </w:ins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sukcesywnie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materiały eksploatacyjne do drukarek – tonery, bębny, tusze 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określone w Formularzu cenowym do Umowy, a Wykonawca zobowiązuje się je </w:t>
      </w:r>
      <w:del w:id="9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 xml:space="preserve">sprzedać </w:delText>
        </w:r>
      </w:del>
      <w:ins w:id="10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dostarczyć </w:t>
        </w:r>
      </w:ins>
      <w:r>
        <w:rPr>
          <w:rFonts w:cs="Arial" w:ascii="Calibri" w:hAnsi="Calibri"/>
          <w:color w:val="000000"/>
          <w:sz w:val="22"/>
          <w:szCs w:val="22"/>
          <w:lang w:val="pl-PL"/>
        </w:rPr>
        <w:t>w ilościach i terminie wynikającym z zamówień na zasadach określonych w ofercie Wykonawcy, stanowiącej integralną część Umowy, przyjętej przez Zamawiającego.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2.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W ramach ustalonego asortymentu w </w:t>
      </w:r>
      <w:ins w:id="11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>Z</w:t>
        </w:r>
      </w:ins>
      <w:del w:id="12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>z</w:delText>
        </w:r>
      </w:del>
      <w:r>
        <w:rPr>
          <w:rFonts w:cs="Arial" w:ascii="Calibri" w:hAnsi="Calibri"/>
          <w:color w:val="000000"/>
          <w:sz w:val="22"/>
          <w:szCs w:val="22"/>
          <w:lang w:val="pl-PL"/>
        </w:rPr>
        <w:t>ałączniku 1 oferta Wykonawcy z dnia ………. .05.2023 r. Zamawiający będzie przedkładał indywidualne zamówienia wynikające z bieżących potrzeb do realizacji w terminie określonym zamówieniem.</w:t>
      </w:r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złoży zamówienie w formie pisemnej, faksem lub telefonicznie</w:t>
      </w:r>
      <w:ins w:id="13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. </w:t>
        </w:r>
      </w:ins>
      <w:del w:id="14" w:author="Autor" w:date="0-00-00T00:00:00Z">
        <w:r>
          <w:rPr>
            <w:rFonts w:cs="Arial" w:ascii="Calibri" w:hAnsi="Calibri"/>
            <w:strike/>
            <w:color w:val="000000"/>
            <w:sz w:val="22"/>
            <w:szCs w:val="22"/>
            <w:lang w:val="pl-PL"/>
          </w:rPr>
          <w:delText>.</w:delText>
        </w:r>
      </w:del>
    </w:p>
    <w:p>
      <w:pPr>
        <w:pStyle w:val="Textbody1"/>
        <w:numPr>
          <w:ilvl w:val="0"/>
          <w:numId w:val="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ykonawca dostarcza zamówiony towar w terminie 3 dni roboczych własnym transportem i na swój koszt do magazynu Zamawiającego mieszczącego się w Lesku przy ul. Kochanowskiego 2.</w:t>
      </w:r>
    </w:p>
    <w:p>
      <w:pPr>
        <w:pStyle w:val="Textbody1"/>
        <w:spacing w:before="0" w:after="0"/>
        <w:jc w:val="center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3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Zamawiający zapłaci kwotę: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………………………. PLN brutto </w:t>
      </w:r>
      <w:r>
        <w:rPr>
          <w:rFonts w:cs="Arial" w:ascii="Calibri" w:hAnsi="Calibri"/>
          <w:color w:val="000000"/>
          <w:sz w:val="22"/>
          <w:szCs w:val="22"/>
          <w:lang w:val="pl-PL"/>
        </w:rPr>
        <w:t>(słownie: …………………………………………….. złotych 00/100 brutto) należną za dostarczony towar według cen asortymentowych ustalonych w ofercie Wykonawcy z dnia ……………. .05.2023 r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płata należności za dostarczony towar dokonana zostanie w drodze przelewu na konto Wykonawcy w terminie 30- dniowym licząc od dnia otrzymania prawidłowo wystawionych dokumentów rozliczeniowych /faktury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wyraża zgodę na wystawianie i przesyłanie przez Wykonawcę faktur, duplikatów faktur oraz ich korekt, a także not obciążeniowych i not korygujących w formacie pliku elektronicznego typu „.PDF” z adresu poczty e-mail Wykonawcy: ………………………. na adres poczty e-mail Zamawiającego: spzoz@spzozlesko.pl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ins w:id="15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Za termin </w:t>
        </w:r>
      </w:ins>
      <w:del w:id="16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 xml:space="preserve">Termin </w:delText>
        </w:r>
      </w:del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płatności uważa się </w:t>
      </w:r>
      <w:ins w:id="17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dzień </w:t>
        </w:r>
      </w:ins>
      <w:del w:id="18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 xml:space="preserve">za zachowany w dniu </w:delText>
        </w:r>
      </w:del>
      <w:r>
        <w:rPr>
          <w:rFonts w:cs="Arial" w:ascii="Calibri" w:hAnsi="Calibri"/>
          <w:color w:val="000000"/>
          <w:sz w:val="22"/>
          <w:szCs w:val="22"/>
          <w:lang w:val="pl-PL"/>
        </w:rPr>
        <w:t>obciążenia rachunku bankowego Zamawiając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Wykonawca zapewnia niezmienność cen przez okres realizacji Umowy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zastrzega sobie możliwość niezrealizowania zapotrzebowania ilościowego określonego w przedmiocie zamówienia w ilości 10%, z czego Wykonawcy nie przysługują jakiekolwiek roszczenia wobec Zamawiając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ony zgodnie oświadczają, iż wynagrodzenia, o którym jest mowa w ust. 1 /powyżej/, pozostaje kompletne i adekwatne, nie podlega ono ani zmianom, ani też waloryzacji, a przy tym obejmuje wszelkie koszty i wydatki Wykonawcy związane z niniejszą Umową, oraz obejmuje wszelkie roszczenia, świadczenia oraz zobowiązania objęte niniejszą Umową, także te nie ujęte w jej treści zarówno wprost, jak i pośrednio, w tym także w zakresie wszelkich roszczeń, świadczeń oraz zobowiązań umownych obciążających Wykonawcę.</w:t>
      </w:r>
    </w:p>
    <w:p>
      <w:pPr>
        <w:pStyle w:val="Textbody1"/>
        <w:spacing w:before="0" w:after="0"/>
        <w:ind w:left="360" w:hanging="360"/>
        <w:jc w:val="center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4.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Do każdej dostarczonej partii towaru Wykonawca obowiązany jest dołączyć dowód wysyłki ze specyfikacją dostawy oraz inne dokumenty niezbędne z uwagi na specyfikę towaru ustalającą jego</w:t>
      </w:r>
      <w:del w:id="19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>,</w:delText>
        </w:r>
      </w:del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 jakość, termin przydatności i inne cechy określające zgodność z obowiązującymi normami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dbioru ilościowego Zamawiający dokonuje w chwili dostawy w obecności przedstawiciela Wykonawcy, a w przypadku dostawcy za pośrednictwem przewoźników krajowych, Zamawiający dokona odbioru ilościowego w terminie 2 dni od otrzymania przesyłki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 przypadku stwierdzenia wad lub braków Zamawiający prześle reklamację w formie pisemnej niezwłocznie po ich ujawnieniu, a Wykonawca jest zobowiązany rozpatrzyć przesłaną reklamację w ciągu 7 dni od jej otrzymania i dostarczyć reklamowany towar do trzech dni po pozytywnym rozpatrzeniu na koszt własny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 przypadku reklamowania towaru Zamawiający obowiązany jest załączyć protokół stwierdzający zasadność zgłaszanej reklamacji. Przy wadach jakościowych Zamawiający obowiązany jest zwrócić towar wadliwy będący przedmiotem reklamacji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może wstrzymać termin zapłaty za dostarczony towar, który jest objęty postępowaniem reklamacyjny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Oferowane kasety z tonerem do drukarek i kserokopiarek winny być objęte pakietem gwarancyjny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ykonawca zobowiązuje się do odbioru zużytych tonerów zgodnie z ustawą o odpadach i ochronie środowiska.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ind w:left="6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5.</w:t>
      </w:r>
    </w:p>
    <w:p>
      <w:pPr>
        <w:pStyle w:val="Textbody1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Umowa została zawarta na czas określony, tj. od dnia jej podpisania do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 xml:space="preserve">31.05.2024 r., </w:t>
      </w:r>
      <w:r>
        <w:rPr>
          <w:rFonts w:cs="Arial" w:ascii="Calibri" w:hAnsi="Calibri"/>
          <w:color w:val="000000"/>
          <w:sz w:val="22"/>
          <w:szCs w:val="22"/>
          <w:lang w:val="pl-PL"/>
        </w:rPr>
        <w:t>chyba, że wcześniej wartość brutto złożonych zamówień i dostarczonego towaru przekroczy maksymalną wartość brutto podaną w § 3 Umowy /powyżej/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zastrzega sobie prawo odstąpienia od Umowy w całości lub części w razie realizacji poszczególnych zamówień nieterminowo, dostarczania towaru po upływie terminu jego ważności, względnie powtarzających się trzykrotnie reklamacji ilościowo - jakościowych.</w:t>
      </w:r>
    </w:p>
    <w:p>
      <w:pPr>
        <w:pStyle w:val="Textbody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 przypadku określonym w ust. 2 roszczenia Wykonawcy, co do zapłaty ograniczą się do wartości Umowy zrealizowanej.</w:t>
      </w:r>
    </w:p>
    <w:p>
      <w:pPr>
        <w:pStyle w:val="Textbody1"/>
        <w:spacing w:before="0" w:after="0"/>
        <w:ind w:left="360" w:hanging="36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ind w:left="12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6.</w:t>
      </w:r>
    </w:p>
    <w:p>
      <w:pPr>
        <w:pStyle w:val="Textbody1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Wykonawca oświadcza, że towar, o którym mowa w § 1 Umowy /powyżej/, posiada świadectwa dopuszczenia do obrotu, jak również inne zezwolenia na dopuszczenie do użytku i stosowania na terenie RP wymagane obowiązującymi przepisami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 przypadku żądania dowodu na potwierdzenie o dopuszczeniu przedmiotu zamówienia do obrotu na rynku polskim lub żądania kart charakterystyki produktów Wykonawca dostarczy odpowiedni dokument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Dostarczony towar będzie posiadał wymagany termin ważności do stosowania określony dla każdego asortymentu, który stanowi integralną część Umowy.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/>
        </w:rPr>
        <w:t>§ 7.</w:t>
      </w:r>
    </w:p>
    <w:p>
      <w:pPr>
        <w:pStyle w:val="Textbody1"/>
        <w:numPr>
          <w:ilvl w:val="0"/>
          <w:numId w:val="15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ykonawca nie może dokonać cesji wierzytelności wynikających z Umowy bez wiedzy i zgody Zamawiającego, pod rygorem nieważności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Strony dopuszczają możliwość zmiany Umowy w zakresie: numeru katalogowego produktu, nazwy produktu przy zachowaniu jego parametrów, dostarczenia produkt</w:t>
      </w:r>
      <w:ins w:id="20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>u</w:t>
        </w:r>
      </w:ins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 zamienn</w:t>
      </w:r>
      <w:del w:id="21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>y</w:delText>
        </w:r>
      </w:del>
      <w:ins w:id="22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>ego</w:t>
        </w:r>
      </w:ins>
      <w:r>
        <w:rPr>
          <w:rFonts w:cs="Arial" w:ascii="Calibri" w:hAnsi="Calibri"/>
          <w:color w:val="000000"/>
          <w:sz w:val="22"/>
          <w:szCs w:val="22"/>
          <w:lang w:val="pl-PL"/>
        </w:rPr>
        <w:t>, sposobu konfekcjonowania, liczby opakowań w sytuacji, gdy: wprowadzony zostanie do sprzedaży przez Wykonawcę produkt zmodyfikowany, udoskonalony, wystąpi przejściowy brak produktu z przyczyn leżących po stronie producenta przy jednoczesnym dostarczeniu produktu zamiennego o parametrach nie gorszych od produktu objętego Umową, zmieni się liczba dostaw objętych zapotrzebowaniem Zamawiającego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 czasie obowiązywania Umowy Strony dopuszczają zmiany cen wyłącznie w przypadku:</w:t>
      </w:r>
    </w:p>
    <w:p>
      <w:pPr>
        <w:pStyle w:val="Textbody1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a) zmiany stawki podatku VAT, przy czym zmianie ulega wyłącznie cena brutto, cena netto pozostaje bez zmian,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b) zmiany cen, wprowadzonych rozporządzeniem odpowiedniego Ministra.</w:t>
      </w:r>
    </w:p>
    <w:p>
      <w:pPr>
        <w:pStyle w:val="Textbody1"/>
        <w:spacing w:before="0" w:after="0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Wskazane powyżej zmiany – wprowadzone przepisami powszechnie obowiązującymi</w:t>
      </w:r>
      <w:ins w:id="23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t xml:space="preserve"> -</w:t>
        </w:r>
      </w:ins>
      <w:del w:id="24" w:author="Autor" w:date="0-00-00T00:00:00Z">
        <w:r>
          <w:rPr>
            <w:rFonts w:cs="Arial" w:ascii="Calibri" w:hAnsi="Calibri"/>
            <w:color w:val="000000"/>
            <w:sz w:val="22"/>
            <w:szCs w:val="22"/>
            <w:lang w:val="pl-PL"/>
          </w:rPr>
          <w:delText>,</w:delText>
        </w:r>
      </w:del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 obowiązują od dnia wejścia w życie tych przepisów. Zmiany te nie wymagają zawierania pisemnych aneksów do Umowy.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§ 8.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Wykonawca oświadcza, że znany jest mu fakt. iż treść </w:t>
      </w:r>
      <w:del w:id="25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delText>niniejszej u</w:delText>
        </w:r>
      </w:del>
      <w:ins w:id="26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t>U</w:t>
        </w:r>
      </w:ins>
      <w:r>
        <w:rPr>
          <w:rFonts w:cs="Arial" w:ascii="Calibri" w:hAnsi="Calibri"/>
          <w:color w:val="000000"/>
          <w:sz w:val="22"/>
          <w:szCs w:val="22"/>
          <w:lang w:eastAsia="pl-PL"/>
        </w:rPr>
        <w:t>mowy, w szczególności dotyczące go dane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identyfikacyjne, przedmiot </w:t>
      </w:r>
      <w:ins w:id="27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t>U</w:t>
        </w:r>
      </w:ins>
      <w:del w:id="28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delText>u</w:delText>
        </w:r>
      </w:del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mowy i wysokość wynagrodzenia, stanowią informację publiczną w rozumieniu 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pl-PL"/>
        </w:rPr>
        <w:t xml:space="preserve">art. 1 ust. 1 ustawy z dnia 6 września 2001 r. o dostępie do informacji publicznej 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eastAsia="pl-PL"/>
        </w:rPr>
        <w:t>(t.j. Dz. U. z 2022 r., poz. 902),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która podlega udostępnianiu w trybie tej ustawy.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Wykonawca wyraża zgodę na udostępnienie w trybie ustawy, o której mowa w ust. 1, zawartych w </w:t>
      </w:r>
      <w:del w:id="29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delText>niniejszej u</w:delText>
        </w:r>
      </w:del>
      <w:ins w:id="30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t>U</w:t>
        </w:r>
      </w:ins>
      <w:r>
        <w:rPr>
          <w:rFonts w:cs="Arial" w:ascii="Calibri" w:hAnsi="Calibri"/>
          <w:color w:val="000000"/>
          <w:sz w:val="22"/>
          <w:szCs w:val="22"/>
          <w:lang w:eastAsia="pl-PL"/>
        </w:rPr>
        <w:t>mowie danych osobowych w zakresie obejmującym imię i nazwisko oraz firmę.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Wykonanie </w:t>
      </w:r>
      <w:del w:id="31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delText>niniejszej u</w:delText>
        </w:r>
      </w:del>
      <w:ins w:id="32" w:author="Autor" w:date="0-00-00T00:00:00Z">
        <w:r>
          <w:rPr>
            <w:rFonts w:cs="Arial" w:ascii="Calibri" w:hAnsi="Calibri"/>
            <w:color w:val="000000"/>
            <w:sz w:val="22"/>
            <w:szCs w:val="22"/>
            <w:lang w:eastAsia="pl-PL"/>
          </w:rPr>
          <w:t>U</w:t>
        </w:r>
      </w:ins>
      <w:r>
        <w:rPr>
          <w:rFonts w:cs="Arial" w:ascii="Calibri" w:hAnsi="Calibri"/>
          <w:color w:val="000000"/>
          <w:sz w:val="22"/>
          <w:szCs w:val="22"/>
          <w:lang w:eastAsia="pl-PL"/>
        </w:rPr>
        <w:t>mowy nie wiąże się z przetwarzaniem danych w rozumieniu przepisów prawa dot. ochrony danych osobowych, w tym ustawy o ochronie danych osobowych, a co za tym idzie nie wiąże się z dostępem do zasobów informatycznych Zamawiającego.</w:t>
      </w:r>
    </w:p>
    <w:p>
      <w:pPr>
        <w:pStyle w:val="Normal"/>
        <w:numPr>
          <w:ilvl w:val="3"/>
          <w:numId w:val="9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ając na względzie to, że każda ze Stron będzie realizować </w:t>
      </w:r>
      <w:ins w:id="33" w:author="Autor" w:date="0-00-00T00:00:00Z">
        <w:r>
          <w:rPr>
            <w:rFonts w:cs="Arial" w:ascii="Calibri" w:hAnsi="Calibri"/>
            <w:color w:val="000000"/>
            <w:sz w:val="22"/>
            <w:szCs w:val="22"/>
          </w:rPr>
          <w:t>U</w:t>
        </w:r>
      </w:ins>
      <w:del w:id="34" w:author="Autor" w:date="0-00-00T00:00:00Z">
        <w:r>
          <w:rPr>
            <w:rFonts w:cs="Arial" w:ascii="Calibri" w:hAnsi="Calibri"/>
            <w:color w:val="000000"/>
            <w:sz w:val="22"/>
            <w:szCs w:val="22"/>
          </w:rPr>
          <w:delText>u</w:delText>
        </w:r>
      </w:del>
      <w:r>
        <w:rPr>
          <w:rFonts w:cs="Arial" w:ascii="Calibri" w:hAnsi="Calibri"/>
          <w:color w:val="000000"/>
          <w:sz w:val="22"/>
          <w:szCs w:val="22"/>
        </w:rPr>
        <w:t>mowę przy udziale swoich przedstawicieli (w tym pracowników oraz współpracowników) każda ze Stron będzie przetwarzała dane osobowe uzyskane od drugiej Strony zgodnie z obowiązującymi przepisami prawa w zakresie ochrony danych osobowych ora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, które weszło w życie z dniem 25.05.2018 roku (dalej zwane: „Rozporządzeniem” lub „RODO”), a w przypadku takiej konieczności Strony zawrą odrębną umowę w tym zakresie.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§ 9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Textbody1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W sprawach nieuregulowanych Umową zastosowanie mieć będą przepisy prawa obowiązującego w Polsce, w tym postanowienia kodeksu cywilnego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Wszelkie zmiany i uzupełnienia Umowy, pod rygorem nieważności, wymagają formy pisemnej w postaci aneksu podpisanego przez obie Strony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Ewentualne spory Strony deklarują rozstrzygać polubownie, a w ostateczności rozstrzygać będzie sąd właściwy miejscowo dla Zamawiającego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Umowę sporządzono w 2 (dwóch) jednobrzmiących egzemplarzach, po 1 (jednym) dla każdej ze Stron.</w:t>
      </w:r>
    </w:p>
    <w:p>
      <w:pPr>
        <w:pStyle w:val="Textbody1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val="pl-PL"/>
        </w:rPr>
        <w:t>Umowę odczytano, zgodnie przyjęto, parafowano każdą z jej stron, za wyjątkiem ostatniej, którą poniżej opieczętowano i podpisano.</w:t>
      </w:r>
    </w:p>
    <w:p>
      <w:pPr>
        <w:pStyle w:val="Textbody1"/>
        <w:spacing w:before="0" w:after="0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val="pl-PL"/>
        </w:rPr>
      </w:r>
    </w:p>
    <w:p>
      <w:pPr>
        <w:pStyle w:val="Textbody1"/>
        <w:spacing w:before="0" w:after="0"/>
        <w:ind w:left="180" w:hanging="0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>Zamawiający:</w:t>
      <w:tab/>
      <w:t>Wykonawca:</w:t>
    </w:r>
  </w:p>
  <w:p>
    <w:pPr>
      <w:pStyle w:val="Footer"/>
      <w:tabs>
        <w:tab w:val="clear" w:pos="9072"/>
        <w:tab w:val="center" w:pos="4536" w:leader="none"/>
        <w:tab w:val="right" w:pos="10365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>Zamawiający:</w:t>
      <w:tab/>
      <w:t>Wykonawca:</w:t>
    </w:r>
  </w:p>
  <w:p>
    <w:pPr>
      <w:pStyle w:val="Footer"/>
      <w:tabs>
        <w:tab w:val="clear" w:pos="9072"/>
        <w:tab w:val="center" w:pos="4536" w:leader="none"/>
        <w:tab w:val="right" w:pos="10365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Nr sprawy: 10/130000/2023 Projek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Nr sprawy: 10/130000/2023 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"/>
      <w:kern w:val="2"/>
      <w:sz w:val="24"/>
      <w:szCs w:val="24"/>
      <w:lang w:val="de-DE" w:eastAsia="ja-JP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Andale Sans U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Domylnie">
    <w:name w:val="WW-Domyślnie"/>
    <w:qFormat/>
    <w:pPr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M5872220507284311335gmailmsonormal">
    <w:name w:val="m_5872220507284311335gmail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/>
  <dc:description/>
  <cp:keywords/>
  <dc:language>en-US</dc:language>
  <cp:lastModifiedBy/>
  <dcterms:modified xsi:type="dcterms:W3CDTF">2023-05-17T07:19:00Z</dcterms:modified>
  <cp:revision>1</cp:revision>
  <dc:subject/>
  <dc:title/>
</cp:coreProperties>
</file>