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w odpowiedzi na ogłoszenie o zamówieniu „Budowa oraz przebudowa drogi dla pieszych i rowerów przy drodze gminnej z miejscowości Szymbark do miejscowości Wieżyca”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udziela gwarancji na okres …..… miesięcy (słownie: ……..………………….…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ąc od daty podpisania przez Strony protokołu odbioru końcowego przedmiotu umow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ferowana cena została wyliczona zgodnie z wytycznymi określonymi w SW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Termin realizacji: do 11 miesięcy od daty zawarcia umowy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Warunki finansowego rozliczenia zamówienia: jednorazowo po odbiorze końcowym, zgodnie z postanowieniami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Uzyskał niezbędne informacje do przygotowania rzetelnej i kompletnej oferty oraz właściwej realizacji zamówie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Jest związany ofertą przez okres wskazany w SWZ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apoznał się ze wzorem umowy (Załącznik Nr 7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Jest świadomy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 xml:space="preserve">Wskazuje następujące części zamówienia, których wykonanie zamierzamy powierzyć Podwykonawcom, wraz z podaniem firm Podwykonawców: ..……..……………………………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Załącza poniższe dokumenty stanowiące integralną część niniejszej oferty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świadczenie o spełnianiu warunków udziału w postępowaniu oraz o braku podstaw do wykluczenia (treść oświadczenia określa Załącznik Nr 2 do SIWZ)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kument potwierdzający wniesienie wadium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pełnomocnictwo- jeśli ofertę składa pełnomocnik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 ……………………………………………………………………….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Korespondencję drogą elektroniczną należy przekazywać na adres e mail: 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Oświadczam, że wypełniłem obowiązki informacyjne przewidziane w art. 13 i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Oświadczam, że reprezentowany przeze mnie podmiot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 mikro/małym/średnim/dużym przedsiębiorcą**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2 r. poz. 1138 z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1.2023.W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8:00Z</dcterms:created>
  <dc:creator>Weronika Ciachowska</dc:creator>
  <dc:description/>
  <cp:keywords/>
  <dc:language>en-US</dc:language>
  <cp:lastModifiedBy>Weronika Ciachowska</cp:lastModifiedBy>
  <cp:lastPrinted>2023-10-11T12:40:00Z</cp:lastPrinted>
  <dcterms:modified xsi:type="dcterms:W3CDTF">2023-10-11T10:40:00Z</dcterms:modified>
  <cp:revision>6</cp:revision>
  <dc:subject/>
  <dc:title/>
</cp:coreProperties>
</file>