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Z.I.272.128.2021.R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b/>
          <w:sz w:val="22"/>
          <w:szCs w:val="22"/>
        </w:rPr>
        <w:t>…………………………….. r</w:t>
      </w:r>
      <w:r>
        <w:rPr>
          <w:rFonts w:cs="Arial" w:ascii="Calibri" w:hAnsi="Calibri"/>
          <w:sz w:val="22"/>
          <w:szCs w:val="22"/>
        </w:rPr>
        <w:t xml:space="preserve">. pomiędzy </w:t>
      </w:r>
      <w:r>
        <w:rPr>
          <w:rFonts w:cs="Arial" w:ascii="Calibri" w:hAnsi="Calibri"/>
          <w:b/>
          <w:sz w:val="22"/>
          <w:szCs w:val="22"/>
        </w:rPr>
        <w:t>Gminą Inowrocław</w:t>
      </w:r>
      <w:r>
        <w:rPr>
          <w:rFonts w:cs="Arial" w:ascii="Calibri" w:hAnsi="Calibri"/>
          <w:sz w:val="22"/>
          <w:szCs w:val="22"/>
        </w:rPr>
        <w:t xml:space="preserve">, posiadającą nadany NIP </w:t>
        <w:br/>
        <w:t xml:space="preserve">556-273-88-48, REGON 092350754, z siedzibą w Inowrocławiu przy ul. Królowej Jadwigi 43, 88-100 Inowrocław, zwaną w dalszej części umowy </w:t>
      </w:r>
      <w:r>
        <w:rPr>
          <w:rFonts w:cs="Arial" w:ascii="Calibri" w:hAnsi="Calibri"/>
          <w:b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reprezentowaną przez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>Pana Tadeusza Kacprzaka</w:t>
        <w:tab/>
        <w:tab/>
        <w:t>- Wójta Gminy Inowrocław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sz w:val="22"/>
          <w:szCs w:val="22"/>
        </w:rPr>
        <w:t>Pani Aldony Sulinowskiej</w:t>
        <w:tab/>
        <w:tab/>
        <w:t>- Skarbnika Gminy Inowrocław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oferty Wykonawcy w trakcie postępowania, którego wartość nie przekracza równowartości 130.000 zł strony postanawiają, co następuj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sz w:val="22"/>
          <w:szCs w:val="22"/>
        </w:rPr>
        <w:t>Przedmiotem umowy jest świadczenie usługi polegającej na dzierżawie pojemników przeznaczonych do odbioru odpadów komunalnych w zakresie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</w:t>
        <w:tab/>
        <w:t>Pojemnik typu SM110/MGB120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</w:t>
        <w:tab/>
        <w:t>Pojemnik typu MGB 120 BIO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</w:t>
        <w:tab/>
        <w:t>Pojemnik typu PA 1100;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</w:t>
        <w:tab/>
        <w:t>Pojemnik typu MGB 240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) </w:t>
        <w:tab/>
        <w:t>Pojemnik typu MGB 240 BIO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Cs/>
          <w:sz w:val="22"/>
          <w:szCs w:val="22"/>
        </w:rPr>
        <w:t>Podana w treści zapytania ofertowego ilość jest ilością orientacyjną, wynikającą z bieżącego zapotrzebowania Zamawiającego na pojemniki danego typu. Zamawiający informuję, iż w trakcie obowiązywania umowy dopuszcza możliwość zwiększenia, bądź zmniejszenia ilości dzierżawionych pojemników. W takim przypadku Wykonawcy nie będą przysługiwały żadne roszczenia odszkodowawcz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zwiększenia zapotrzebowania na pojemniki, Wykonawca dostarczy dodatkowe pojemniki po cenie przedstawionej w ofercie, na każdym etapie obowiązywania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  <w:t>Wykonawca zobowiązany jest do dostarczenia oraz odbioru (po zakończeniu dzierżawy) przedmiotu zamówienia z miejscowości znajdujących się na terenie gminy Inowrocław własnym transportem i na własny koszt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  <w:tab/>
        <w:t>Zamawiający wymaga aby dostarczony przedmiot zamówienia był wolny od wad, sprawny technicznie, bez widocznych uszkodzeń oraz aby zapewniał odpowiednią estetykę, a także spełniał wymagania regulaminu utrzymania czystości i porządku na terenie gminy Inowrocław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</w:t>
        <w:tab/>
      </w:r>
      <w:r>
        <w:rPr>
          <w:rFonts w:cs="Arial" w:ascii="Calibri" w:hAnsi="Calibri"/>
          <w:sz w:val="22"/>
          <w:szCs w:val="22"/>
        </w:rPr>
        <w:t>Wykonawca zobowiązuje się do utrzymywania oraz konserwacji dostarczanego przedmiotu zamówienia zgodnie z obowiązującymi przepisami prawa w tym przeprowadzania kontroli stanu technicznego pojemników, ewentualnych napraw oraz przeprowadzania dezynfekcji nie rzadziej niż co 6 miesięc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</w:t>
        <w:tab/>
        <w:t>W przypadku stwierdzenia uszkodzeń, Wykonawca zobowiązany jest do dostarczenia nowego pojemnika w terminie nie przekraczającym dwóch godzin od momentu zgłoszenia usterki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bowiązywania umowy, od dnia podpisania umowy do dnia </w:t>
      </w:r>
      <w:r>
        <w:rPr>
          <w:rFonts w:cs="Calibri" w:ascii="Calibri" w:hAnsi="Calibri"/>
          <w:b/>
          <w:sz w:val="22"/>
          <w:szCs w:val="22"/>
        </w:rPr>
        <w:t>31 grudnia ……………….. ro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PA 1100 na kwotę </w:t>
      </w:r>
      <w:r>
        <w:rPr>
          <w:rFonts w:cs="Calibri" w:ascii="Calibri" w:hAnsi="Calibri"/>
          <w:b/>
          <w:sz w:val="22"/>
          <w:szCs w:val="22"/>
        </w:rPr>
        <w:t>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miesięcznie za pojemnik typu MGB 240 na kwotę </w:t>
      </w:r>
      <w:r>
        <w:rPr>
          <w:rFonts w:cs="Calibri" w:ascii="Calibri" w:hAnsi="Calibri"/>
          <w:b/>
          <w:sz w:val="22"/>
          <w:szCs w:val="22"/>
        </w:rPr>
        <w:t>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cenę jednostkową netto za dostarczenie (transport) pojemników, o których mowa </w:t>
        <w:br/>
        <w:t xml:space="preserve">w ust. 1 i 2  na kwotę </w:t>
      </w:r>
      <w:r>
        <w:rPr>
          <w:rFonts w:cs="Calibri" w:ascii="Calibri" w:hAnsi="Calibri"/>
          <w:b/>
          <w:sz w:val="22"/>
          <w:szCs w:val="22"/>
        </w:rPr>
        <w:t>…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dokonaniem szacunku zamówienia w odniesieniu do zapotrzebowania na pojemniki </w:t>
      </w:r>
      <w:r>
        <w:rPr>
          <w:rFonts w:cs="Calibri" w:ascii="Calibri" w:hAnsi="Calibri"/>
          <w:bCs/>
          <w:sz w:val="22"/>
          <w:szCs w:val="22"/>
        </w:rPr>
        <w:t xml:space="preserve">szacowana wartość zamówienia brutto wynosi  </w:t>
      </w:r>
      <w:r>
        <w:rPr>
          <w:rFonts w:cs="Calibri" w:ascii="Calibri" w:hAnsi="Calibri"/>
          <w:b/>
          <w:bCs/>
          <w:sz w:val="22"/>
          <w:szCs w:val="22"/>
        </w:rPr>
        <w:t>……………………. zł</w:t>
      </w:r>
      <w:r>
        <w:rPr>
          <w:rFonts w:cs="Calibri" w:ascii="Calibri" w:hAnsi="Calibri"/>
          <w:bCs/>
          <w:sz w:val="22"/>
          <w:szCs w:val="22"/>
        </w:rPr>
        <w:t xml:space="preserve"> (słownie: 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ynagrodzenie o którym mowa powyżej obejmuje wszystkie koszty związane z realizacją usług objętych zapytaniem ofertowym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iedoszacowanie, pominięcie oraz brak rozpoznania zakresu przedmiotu umowy przez Wykonawcę, nie może być podstawą do żądania zmiany wynagrodzenia umownego określonego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leżne na podstawie umowy wynagrodzenie płatne będzie na rachunek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, </w:t>
        <w:br/>
        <w:t xml:space="preserve">n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…………………………………………………………………………………………….. </w:t>
      </w:r>
      <w:r>
        <w:rPr>
          <w:rFonts w:cs="Calibri" w:ascii="Calibri" w:hAnsi="Calibri"/>
          <w:sz w:val="22"/>
          <w:szCs w:val="22"/>
          <w:lang w:eastAsia="ar-SA"/>
        </w:rPr>
        <w:t>w terminie 30 dni od daty otrzymania przez Zamawiającego faktury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skazany w umowie numer rachunku bankowego znajduje się na tzw. „białej liście podatników” tj. wykazie podmiotów zarejestrowanych jako podatnicy VAT, niezarejestrowanych oraz wykreślonych i przywróconych do rejestru VAT, prowadzonej przez Ministra Finan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nagrodzenie będzie płacone z uwzględnieniem mechanizmu podzielonej płatności </w:t>
        <w:br/>
        <w:t xml:space="preserve">w przypadku umów, których wartość jest równa lub przekracza kwotę 15.000,00 zł brutto. </w:t>
        <w:br/>
        <w:t>W przypadku umów o wartości niższej niż wskazana powyżej, Zamawiający dopuszcza możliwość uwzględnienia mechanizmu podzielonej płat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  <w:tab/>
        <w:t>Za termin zapłaty uznaje się dzień obciążenia konta bankowego Zamawiając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 4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zwłoki w dostarczeniu pojemnika, powyżej 3 dni od zgłoszenia konieczności dostawy pojemnika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3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3 ust. 3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stwierdzenia naruszeń w związku z § 1 ust. 6 umowy – w 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100,00 zł</w:t>
      </w:r>
      <w:r>
        <w:rPr>
          <w:rFonts w:cs="Calibri" w:ascii="Calibri" w:hAnsi="Calibri"/>
          <w:sz w:val="22"/>
          <w:szCs w:val="22"/>
          <w:lang w:eastAsia="ar-SA"/>
        </w:rPr>
        <w:t>, za każdy stwierdzony przypadek braku dokonywania dezynfekcji pojem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a odstąpienie od umowy z przyczyn zależnych od Wykonawcy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3 ust. 4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Zamawiający zapłaci Wykonawcy karę umowną za odstąpienie od umowy z przyczyn zależnych od Zamawiającego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20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3 ust. 4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ab/>
        <w:t>Zamawiający zastrzega sobie prawo potrącenia kar umownych z faktur na co Wykonawca            wyraża zgodę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4. </w:t>
        <w:tab/>
        <w:t>Wykonawca nie może zbywać bez zgody Zamawiającego, wyrażonej w formie pisemnej pod rygorem nieważności na rzecz osób trzecich wierzytelności powstałych w wyniku realizacji  niniejszej umowy.</w:t>
      </w:r>
    </w:p>
    <w:p>
      <w:pPr>
        <w:pStyle w:val="Normal"/>
        <w:tabs>
          <w:tab w:val="clear" w:pos="708"/>
          <w:tab w:val="left" w:pos="426" w:leader="none"/>
          <w:tab w:val="left" w:pos="92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</w:t>
        <w:tab/>
        <w:t>Zamawiający zastrzega sobie możliwość dochodzenia odszkodowania, przewyższającego kary umow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prócz wypadków wymienionych w przepisach Kodeksu Cywilnego, może odstąpić od umowy także w razie zaistnienia istotnej zmiany okoliczności powodującej, że wykonanie umowy nie leży w interesie publicznym, czego nie można było przewidzieć w chwili zawarcia umowy. Odstąpienie od umowy może nastąpić w ww. przypadku w terminie 30 dni od powzięcia wiadomości o tych okolicznościach. W takim przypadku </w:t>
      </w: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trzyma wynagrodzenie należne z tytułu wykonania części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miana postanowień zawartej umowy może nastąpić za zgodą obu Stron wyrażoną na piśmie pod rygorem nieważnośc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Niedopuszczalna jest zmiana postanowień zawartej umowy oraz wprowadzanie do umowy     postanowień niekorzystnych dla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mawiający przewiduje możliwość wprowadzenia zmian do zawartej umowy w formie pisemnego aneksu na następujących warunkach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jeżeli Zamawiający dokonał zmiany sposobu wykonania części przedmiotu umowy, czego        nie można było przewidzieć przed zawarciem umowy,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jeżeli wystąpiła konieczność wprowadzenia zmian w zakresie dopuszczenia innych pojemników, czego nie można było przewidzieć w chwili zawarcia umowy,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jeżeli zmianie ulegnie urzędowa stawka VAT na roboty budowlane,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na skutek siły wyższej zajdzie konieczność zmiany terminu wykonania zamówienia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Warunkiem wprowadzenia zmian do zawartej umowy będzie potwierdzenie powstałych    okoliczności w formie opisowej i właściwie umotywowanej (protokół wraz z uzasadnieniem) przez powołaną przez Zamawiającego komisję tech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mogą być dokonane za zgodą obu stron, wyrażoną na piśmie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 – dwa dla Zamawiającego </w:t>
        <w:br/>
        <w:t>i jeden dl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</w:t>
        <w:tab/>
        <w:tab/>
        <w:t>Wykonaw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  <w:b w:val="false"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E.Majczak</dc:creator>
  <dc:description/>
  <cp:keywords/>
  <dc:language>en-US</dc:language>
  <cp:lastModifiedBy>Administrator_UG</cp:lastModifiedBy>
  <cp:lastPrinted>2018-12-27T08:40:00Z</cp:lastPrinted>
  <dcterms:modified xsi:type="dcterms:W3CDTF">2021-11-22T09:57:00Z</dcterms:modified>
  <cp:revision>3</cp:revision>
  <dc:subject/>
  <dc:title>Umowa o dzieło Nr D</dc:title>
</cp:coreProperties>
</file>