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7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Budowa budynku biurowo-socjalnego kancelarii leśnictwa Kuźmina wraz z infrastrukturą towarzysząca i zagospodarowaniem terenu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8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4-05T09:58:00Z</dcterms:modified>
  <cp:revision>3</cp:revision>
  <dc:subject/>
  <dc:title>Załącznik nr 6 do SIWZ ZG – 2710 – 6/10</dc:title>
</cp:coreProperties>
</file>