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pn: „Rozbudowa i przebudowa budynku biblioteki gminnej wraz z infrastruktura i zagospodarowaniem terenu na dz. nr ewid. 363 w Kórniku”, nr postępowania:                    B-FP.271.35.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obejmującego zarówno realizację                                   ( Dokumentacja + Nadzór Autorski- opcja) zgodnie ze Specyfikacją Warunków Zamówi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Załącznikiem nr 1A do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 Oświadczam/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świadczenie biura projektowego  branży konstrukcyjno/budowlano/architektonicznej  w zakresie opracowanych dokumentacji zostało nabyte przy następujących zad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ość Zadań/Projektów 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9"/>
        <w:gridCol w:w="2079"/>
        <w:gridCol w:w="1782"/>
        <w:gridCol w:w="20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(nazwa/firma, adre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nie: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nazwa zadania                               2. powierzchnia całkowita (m</w:t>
            </w:r>
            <w:r>
              <w:rPr>
                <w:b/>
                <w:sz w:val="18"/>
                <w:szCs w:val="18"/>
              </w:rPr>
              <w:t>²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łniona funkc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ata wydania pozwolenia na budowę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ata rozpoczęcia oraz zakończenia usługi 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ny1"/>
              <w:spacing w:lineRule="auto" w:line="24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</w:t>
            </w:r>
            <w:r>
              <w:rPr>
                <w:rFonts w:cs="Calibri"/>
                <w:b/>
                <w:i/>
                <w:sz w:val="16"/>
                <w:szCs w:val="16"/>
              </w:rPr>
              <w:t>dzień/miesiąc /rok)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Oświadczamy, że ww. usługi projektowe są zgodne z wymogami SWZ (warunki udziału w postępowaniu: Rozdział VII ust.2 pkt 4) pkt. 4.1) oraz kryteria oceny ofert: Rozdział XVIII ust. 1 pkt 2).</w:t>
      </w:r>
      <w:r>
        <w:rPr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rękojmi przez okre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a prowadzący jednoosobową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osoba fizyczna prowadząca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ą prowadzącym inny rodzaj działalności 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pn: „Rozbudowa i przebudowa budynku biblioteki gminnej wraz z infrastruktura i zagospodarowaniem terenu na dz. nr ewid. 363 w Kórniku”, nr postępowania:                    B-FP.271.35.2024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 xml:space="preserve">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 się w niniejszym postępowaniu, tj.: 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 pełną 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 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4 r.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</w:t>
      </w:r>
    </w:p>
    <w:p>
      <w:pPr>
        <w:pStyle w:val="Normal"/>
        <w:spacing w:lineRule="auto" w:line="360" w:before="0" w:after="0"/>
        <w:ind w:left="4963" w:firstLine="709"/>
        <w:rPr>
          <w:rStyle w:val="Domylnaczcionkaakapitu1"/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pn: „Rozbudowa i przebudowa budynku biblioteki gminnej wraz z infrastruktura i zagospodarowaniem terenu na dz. nr ewid. 363 w Kórniku”, nr postępowania:                    B-FP.271.35.2024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 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pn: „Rozbudowa i przebudowa budynku biblioteki gminnej wraz z infrastruktura i zagospodarowaniem terenu na dz. nr ewid. 363 w Kórniku”, nr postępowania:                    B-FP.271.35.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USŁUG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pn: „Rozbudowa i przebudowa budynku biblioteki gminnej wraz z infrastruktura i zagospodarowaniem terenu na dz. nr ewid. 363 w Kórniku”, nr postępowania:                    B-FP.271.35.2024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</w:t>
      </w:r>
      <w:r>
        <w:rPr>
          <w:rFonts w:cs="Times New Roman" w:ascii="Times New Roman" w:hAnsi="Times New Roman"/>
          <w:b/>
          <w:sz w:val="20"/>
          <w:szCs w:val="20"/>
        </w:rPr>
        <w:t xml:space="preserve">w okresie </w:t>
      </w:r>
      <w:r>
        <w:rPr>
          <w:rFonts w:cs="Times New Roman" w:ascii="Times New Roman" w:hAnsi="Times New Roman"/>
          <w:sz w:val="20"/>
          <w:szCs w:val="20"/>
        </w:rPr>
        <w:t xml:space="preserve">ostatnich 5 lat przed upływem terminu składania ofert zrealizował (zakończył) jedną usługę (obejmującą zarówno projekt budowlany jak i wykonawczy lub projekt budowlany według nowych uregulowań prawnych) </w:t>
      </w:r>
      <w:r>
        <w:rPr>
          <w:rFonts w:cs="Times New Roman" w:ascii="Times New Roman" w:hAnsi="Times New Roman"/>
          <w:b/>
          <w:bCs/>
          <w:sz w:val="20"/>
          <w:szCs w:val="20"/>
        </w:rPr>
        <w:t>dla budowy, rozbudowy, przebudowy, budynku użyteczności publicznej o powierzchni całkowitej nie mniej niż 1500 m2 wraz z uzyskaniem pozwolenia na budow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usługi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84"/>
        <w:gridCol w:w="2141"/>
        <w:gridCol w:w="1786"/>
        <w:gridCol w:w="20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              (wykonane usługi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usługi              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usługi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.....………………………………..........................</w:t>
      </w:r>
    </w:p>
    <w:p>
      <w:pPr>
        <w:pStyle w:val="Normalny1"/>
        <w:spacing w:lineRule="auto" w:line="240"/>
        <w:jc w:val="both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  <w:r>
        <w:rPr>
          <w:rStyle w:val="Domylnaczcionkaakapitu1"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pn: „Rozbudowa i przebudowa budynku biblioteki gminnej wraz z infrastruktura i zagospodarowaniem terenu na dz. nr ewid. 363 w Kórniku”, nr postępowania:                    B-FP.271.35.2024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 wykonywaniu ww. zamówienia – na potwierdzenie spełnienia jednego  z warunków udziału w postępowaniu (tj. zdolności technicznych lub zawodowych), uczestniczyć będą następujące osoby, posiadające wymagane uprawnienia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architektonicznej  </w:t>
      </w:r>
      <w:r>
        <w:rPr>
          <w:rFonts w:cs="Times New Roman" w:ascii="Times New Roman" w:hAnsi="Times New Roman"/>
          <w:sz w:val="20"/>
          <w:szCs w:val="20"/>
        </w:rPr>
        <w:t>- posiadający uprawnienia budowlane do projektowania bez ograniczeń w specjalności  architektonicznej, posiadający co najmniej 5 letnie doświadczenie (licząc od dnia uzyskania uprawnień)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konstrukcyjnej   </w:t>
      </w:r>
      <w:r>
        <w:rPr>
          <w:rFonts w:cs="Times New Roman" w:ascii="Times New Roman" w:hAnsi="Times New Roman"/>
          <w:sz w:val="20"/>
          <w:szCs w:val="20"/>
        </w:rPr>
        <w:t>- posiadający uprawnienia budowlane do projektowania bez ograniczeń w specjalności  konstrukcyjno - budowlanej, posiadający co najmniej 5 letnie doświadczenie (licząc od dnia uzyskania uprawnień)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sanitarnej   </w:t>
      </w:r>
      <w:r>
        <w:rPr>
          <w:rFonts w:cs="Times New Roman" w:ascii="Times New Roman" w:hAnsi="Times New Roman"/>
          <w:sz w:val="20"/>
          <w:szCs w:val="20"/>
        </w:rPr>
        <w:t>- posiadający uprawnienia budowlane do projektowania bez ograniczeń w specjalności  instalacyjnej w zakresie sieci, instalacji i urządzeń wodociągowych, kanalizacyjnych, cieplnych, wentylacyjnych i gazowych,  posiadający co najmniej 5 letnie doświadczenie (licząc od dnia uzyskania uprawnień)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elektrycznej   </w:t>
      </w:r>
      <w:r>
        <w:rPr>
          <w:rFonts w:cs="Times New Roman" w:ascii="Times New Roman" w:hAnsi="Times New Roman"/>
          <w:sz w:val="20"/>
          <w:szCs w:val="20"/>
        </w:rPr>
        <w:t>- posiadający uprawnienia budowlane do projektowania bez ograniczeń w specjalności  instalacyjnej w zakresie sieci, instalacji i urządzeń elektrycznych i elektroenergetycznych, posiadający co najmniej 5 letnie doświadczenie (licząc od dnia uzyskania uprawnień) 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</w:t>
        <w:tab/>
        <w:tab/>
        <w:tab/>
        <w:t xml:space="preserve">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pn: „Rozbudowa i przebudowa budynku biblioteki gminnej wraz z infrastruktura i zagospodarowaniem terenu na dz. nr ewid. 363 w Kórniku”, nr postępowania:                    B-FP.271.35.2024,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: 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pracowanie pełnobranżowej dokumentacji projektowej pn: 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ozbudowa i przebudowa budynku biblioteki gminnej wraz z infrastruktura i zagospodarowaniem terenu na dz. nr ewid. 363 w Kórniku”, nr postępowania: B-FP.271.35.2024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4) będę realizował 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usługi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pn: „Rozbudowa i przebudowa budynku biblioteki gminnej wraz z infrastruktura i zagospodarowaniem terenu na dz. nr ewid. 363 w Kórniku”, nr postępowania:                    B-FP.271.35.2024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warunek, aby w </w:t>
      </w:r>
      <w:r>
        <w:rPr>
          <w:rFonts w:cs="Times New Roman" w:ascii="Times New Roman" w:hAnsi="Times New Roman"/>
          <w:b/>
          <w:sz w:val="20"/>
          <w:szCs w:val="20"/>
        </w:rPr>
        <w:t xml:space="preserve">okresie </w:t>
      </w:r>
      <w:r>
        <w:rPr>
          <w:rFonts w:cs="Times New Roman" w:ascii="Times New Roman" w:hAnsi="Times New Roman"/>
          <w:sz w:val="20"/>
          <w:szCs w:val="20"/>
        </w:rPr>
        <w:t xml:space="preserve">ostatnich 5 lat przed upływem terminu składania ofert zrealizował (zakończył) jedną usługę (obejmującą zarówno projekt budowlany jak i wykonawczy lub projekt budowlany według nowych uregulowań prawnych) </w:t>
      </w:r>
      <w:r>
        <w:rPr>
          <w:rFonts w:cs="Times New Roman" w:ascii="Times New Roman" w:hAnsi="Times New Roman"/>
          <w:b/>
          <w:bCs/>
          <w:sz w:val="20"/>
          <w:szCs w:val="20"/>
        </w:rPr>
        <w:t>dla budowy, rozbudowy, przebudowy, budynku użyteczności publicznej o powierzchni całkowitej nie mniej niż  1500 m2 wraz z uzyskaniem pozwolenia na budow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ł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będzie realizował następujący zakres usłu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arunek, aby Wykonawca dysponował osobami posiadającymi zgodnie z przepisami ustawy z dnia 7 lipca 1994 roku Prawo budowlane (t.j. Dz. U. z 2024 roku poz. 725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architektonicznej  </w:t>
      </w:r>
      <w:r>
        <w:rPr>
          <w:rFonts w:cs="Times New Roman" w:ascii="Times New Roman" w:hAnsi="Times New Roman"/>
          <w:sz w:val="20"/>
          <w:szCs w:val="20"/>
        </w:rPr>
        <w:t>- posiadający uprawnienia budowlane do projektowania bez ograniczeń w specjalności  architektonicznej, posiadający co najmniej 5 letnie doświadczenie (licząc od dnia uzyskania uprawnień)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konstrukcyjnej   </w:t>
      </w:r>
      <w:r>
        <w:rPr>
          <w:rFonts w:cs="Times New Roman" w:ascii="Times New Roman" w:hAnsi="Times New Roman"/>
          <w:sz w:val="20"/>
          <w:szCs w:val="20"/>
        </w:rPr>
        <w:t>- posiadający uprawnienia budowlane do projektowania bez ograniczeń w specjalności  konstrukcyjno - budowlanej, posiadający co najmniej 5 letnie doświadczenie (licząc od dnia uzyskania uprawnień)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sanitarnej   </w:t>
      </w:r>
      <w:r>
        <w:rPr>
          <w:rFonts w:cs="Times New Roman" w:ascii="Times New Roman" w:hAnsi="Times New Roman"/>
          <w:sz w:val="20"/>
          <w:szCs w:val="20"/>
        </w:rPr>
        <w:t>- posiadający uprawnienia budowlane do projektowania bez ograniczeń w specjalności  instalacyjnej w zakresie sieci, instalacji i urządzeń wodociągowych, kanalizacyjnych, cieplnych, wentylacyjnych i gazowych,  posiadający co najmniej 5 letnie doświadczenie (licząc od dnia uzyskania uprawnień)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elektrycznej   </w:t>
      </w:r>
      <w:r>
        <w:rPr>
          <w:rFonts w:cs="Times New Roman" w:ascii="Times New Roman" w:hAnsi="Times New Roman"/>
          <w:sz w:val="20"/>
          <w:szCs w:val="20"/>
        </w:rPr>
        <w:t>- posiadający uprawnienia budowlane do projektowania bez ograniczeń w specjalności  instalacyjnej w zakresie sieci, instalacji i urządzeń elektrycznych i elektroenergetycznych, posiadający co najmniej 5 letnie doświadczenie (licząc od dnia uzyskania uprawnień)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ł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będzie realizował następujący zakres usłu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Załączniki nr 1-7 do Specyfikacji Warunków Zamówienia - Nr postępowania B-FP.271.35.2024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aj">
    <w:name w:val="aaj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8:00Z</dcterms:created>
  <dc:creator>Magdalena</dc:creator>
  <dc:description/>
  <cp:keywords/>
  <dc:language>en-US</dc:language>
  <cp:lastModifiedBy>user</cp:lastModifiedBy>
  <cp:lastPrinted>2024-11-08T14:34:00Z</cp:lastPrinted>
  <dcterms:modified xsi:type="dcterms:W3CDTF">2024-11-08T13:34:00Z</dcterms:modified>
  <cp:revision>15</cp:revision>
  <dc:subject/>
  <dc:title>SPECYFIKACJA ISTOTNYCH WARUNKÓW ZAMÓWIENIA (SIWZ)</dc:title>
</cp:coreProperties>
</file>