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</w:rPr>
      </w:pPr>
      <w:bookmarkStart w:id="0" w:name="_Hlk171075720"/>
      <w:bookmarkStart w:id="1" w:name="_Hlk165897488"/>
      <w:bookmarkEnd w:id="1"/>
      <w:r>
        <w:rPr>
          <w:b/>
          <w:i/>
          <w:iCs/>
        </w:rPr>
        <w:t>Aktualny Załącznik Nr 2/3b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2"/>
        <w:rPr>
          <w:rFonts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     </w:t>
      </w:r>
      <w:r>
        <w:rPr>
          <w:rFonts w:cs="Times New Roman"/>
          <w:i/>
          <w:iCs/>
        </w:rPr>
        <w:t>do SWZ Nr W.Sz.Z: TZ-280-</w:t>
      </w:r>
      <w:r>
        <w:rPr>
          <w:rFonts w:cs="Times New Roman"/>
          <w:b/>
          <w:i/>
          <w:iCs/>
        </w:rPr>
        <w:t>129/24</w:t>
      </w:r>
      <w:bookmarkEnd w:id="0"/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2"/>
        <w:rPr>
          <w:rFonts w:ascii="Calibri" w:hAnsi="Calibri" w:cs="Calibri"/>
          <w:b/>
          <w:b/>
          <w:i/>
          <w:i/>
          <w:iCs/>
          <w:kern w:val="2"/>
          <w:sz w:val="12"/>
          <w:szCs w:val="12"/>
          <w:lang w:eastAsia="zh-CN"/>
        </w:rPr>
      </w:pPr>
      <w:r>
        <w:rPr>
          <w:rFonts w:cs="Calibri" w:ascii="Calibri" w:hAnsi="Calibri"/>
          <w:b/>
          <w:i/>
          <w:iCs/>
          <w:kern w:val="2"/>
          <w:sz w:val="12"/>
          <w:szCs w:val="12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;宋体" w:cs="Times New Roman"/>
          <w:kern w:val="2"/>
          <w:szCs w:val="21"/>
          <w:lang w:eastAsia="zh-CN" w:bidi="hi-IN"/>
        </w:rPr>
      </w:pPr>
      <w:bookmarkStart w:id="2" w:name="_Hlk165897488"/>
      <w:bookmarkEnd w:id="2"/>
      <w:r>
        <w:rPr>
          <w:rFonts w:eastAsia="SimSun;宋体" w:cs="Times New Roman"/>
          <w:b/>
          <w:kern w:val="2"/>
          <w:lang w:eastAsia="zh-CN" w:bidi="hi-IN"/>
        </w:rPr>
        <w:t>SPECYFIKACJA TECHNICZNA  - Zadanie Nr 3</w:t>
      </w:r>
    </w:p>
    <w:p>
      <w:pPr>
        <w:pStyle w:val="Normal"/>
        <w:spacing w:lineRule="auto" w:line="240"/>
        <w:jc w:val="center"/>
        <w:rPr>
          <w:rFonts w:eastAsia="SimSun;宋体" w:cs="Times New Roman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Times New Roman"/>
          <w:b/>
          <w:bCs/>
          <w:i/>
          <w:kern w:val="2"/>
          <w:lang w:eastAsia="zh-CN" w:bidi="hi-IN"/>
        </w:rPr>
        <w:t>analizatorów: głównego, dwóch backup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Pełna nazwa urządzenia, typ, model </w:t>
      </w:r>
      <w:r>
        <w:rPr>
          <w:rFonts w:eastAsia="Times New Roman" w:cs="Times New Roman"/>
          <w:bCs/>
          <w:kern w:val="0"/>
          <w:sz w:val="18"/>
          <w:szCs w:val="18"/>
          <w:lang w:eastAsia="pl-PL" w:bidi="ar-SA"/>
        </w:rPr>
        <w:t>(podać dla każdego analizatora)</w:t>
      </w: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……………………………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Producent </w:t>
      </w:r>
      <w:r>
        <w:rPr>
          <w:rFonts w:eastAsia="Times New Roman" w:cs="Times New Roman"/>
          <w:bCs/>
          <w:kern w:val="0"/>
          <w:sz w:val="18"/>
          <w:szCs w:val="18"/>
          <w:lang w:eastAsia="pl-PL" w:bidi="ar-SA"/>
        </w:rPr>
        <w:t>(podać dla każdego analizatora)</w:t>
      </w: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………………………………………………………..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Rok produkcji </w:t>
      </w:r>
      <w:r>
        <w:rPr>
          <w:rFonts w:eastAsia="Times New Roman" w:cs="Times New Roman"/>
          <w:bCs/>
          <w:kern w:val="0"/>
          <w:sz w:val="18"/>
          <w:szCs w:val="18"/>
          <w:lang w:eastAsia="pl-PL" w:bidi="ar-SA"/>
        </w:rPr>
        <w:t>(podać dla każdego analizatora)</w:t>
      </w: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……………………………………………………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12"/>
          <w:szCs w:val="12"/>
          <w:lang w:eastAsia="ar-SA" w:bidi="ar-SA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2306"/>
        <w:gridCol w:w="280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Przedmiot zamówieni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i wymagane parametry techniczno-użytkowe wyrob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Parametr wymagany/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punktacja</w:t>
            </w:r>
          </w:p>
          <w:p>
            <w:pPr>
              <w:pStyle w:val="Normal"/>
              <w:keepNext w:val="true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jc w:val="center"/>
              <w:textAlignment w:val="auto"/>
              <w:outlineLvl w:val="2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Parametry oferowan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Podać/opisać</w:t>
            </w:r>
          </w:p>
          <w:p>
            <w:pPr>
              <w:pStyle w:val="Normal"/>
              <w:keepNext w:val="true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jc w:val="center"/>
              <w:textAlignment w:val="auto"/>
              <w:outlineLvl w:val="2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TAK/NIE</w:t>
            </w:r>
          </w:p>
        </w:tc>
      </w:tr>
      <w:tr>
        <w:trPr>
          <w:trHeight w:val="23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I. Wymagania dla analizatora głównego (ZDL, lokalizacja ul. Św. Józefa 53-59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Data produkcji aparatu nie wcześniej niż 2018 rok, po pełnym przeglądzie techniczny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, poda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Automatyczny analizator parametrów krytycznych pracujący w systemie ciągłym, umożliwiający jednoczesne oznaczenie następujących parametrów: pH, pCO2, pO2, ctHb, MetHb, O2Hb, HHb, COHb, HbF, sO2, cNa+, cK+, cCa++, cCl-, glukoza, mleczany, bilirubina całkowi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Bilirubina całkowita (wymagany zakres pomiarowy dla bilirubiny od 0,0 mg/dl do przynajmniej 30,0 mg/dl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Konstrukcja analizatora posiadająca dwa sposoby podania próbki do wyboru: bezpośrednio ze strzykawki lub z kapilar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ożliwość wyboru parametrów pomiarowych według potrzeb użytkownik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ożliwość przerwania kalibracji w celu wykonania próbki CITO!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Całkowity czas kalibracji analizatora w ciągu doby nie dłuższy niż 1 godzina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ożliwość wykonania pełnego panelu oznaczeń (gazometria, oksymetria, metabolity z elektrolitami i bilirubiną) z próbki o objętości nie większej niż 100 µl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213" w:hanging="213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Analizator posiadający możliwość wykonania badania z:</w:t>
            </w:r>
          </w:p>
          <w:p>
            <w:pPr>
              <w:pStyle w:val="Normal"/>
              <w:widowControl/>
              <w:spacing w:lineRule="auto" w:line="240"/>
              <w:ind w:left="213" w:hanging="213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ab/>
              <w:t>krwi pełnej</w:t>
            </w:r>
          </w:p>
          <w:p>
            <w:pPr>
              <w:pStyle w:val="Normal"/>
              <w:widowControl/>
              <w:spacing w:lineRule="auto" w:line="240"/>
              <w:ind w:left="213" w:hanging="213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ab/>
              <w:t>powietrza wydychanego, w celu oznaczenia pO2 i pCO2</w:t>
            </w:r>
          </w:p>
          <w:p>
            <w:pPr>
              <w:pStyle w:val="Normal"/>
              <w:widowControl/>
              <w:spacing w:lineRule="auto" w:line="240"/>
              <w:ind w:left="213" w:hanging="213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ab/>
              <w:t>jamy opłucnej, w celu oznaczenia pH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płynów innych, niż ludzka heparynizowana krew peł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Konstrukcja analizatora zapewniająca, aby wszystkie parametry oznaczane były w jednym torze pomiarowym z wykorzystaniem jednej elektrody referencyjnej, dotyczy to zarówno materiału badanego od pacjenta, jak i materiału kontrolneg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ożliwość podglądu mapy równowagi kwasowo-zasadowej zawierającej wykresy wyników pacjenta w odniesieniu do wyników standardowy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Wbudowany moduł automatycznej kontroli jakoś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ateriał kontrolny niezależny od materiału kalibracyjn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Zamknięte, niezależne ściek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ożliwość wymiany pojedynczych odczynników zależnie od zużycia, jeden pojemnik – jeden odczynnik (roztwór). Zamawiający nie oczekuje analizatora z pakietami odczynnikowym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Oprogramowanie i instrukcje w języku polski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Zabezpieczenie systemów komputerowych - UP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Wbudowany scaner do odczytu ID próbki oraz operato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Urządzenie kompatybilne z systemem informatycznym Zamawiającego (LIS, HIS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2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Integracja analizatora z systemem informatycznym LIS/HIS Zamawiającego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 w:before="280" w:after="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Koszt po stronie Wykonawcy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2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Komputer z drukarką do obsługi analizatora głównego. Wymagania – nie gorsze niż: 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- procesor klasy min. i5 gen11 11400 ze zintegrowaną kartą graficzną lub równoważny, 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- pamięć RAM min. 16GB DDR4 2666MHz,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- dysk wewnętrzny PCIe NVMe n.2 500GB zawierający partycję RECOVERY umożliwiającą odtworzenie systemu operacyjnego fabrycznie zainstalowanego na komputerze po awarii bez dodatkowych nośników.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/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- obudowa mini tower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- nagrywarka dvd+/-rw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242"/>
              <w:ind w:right="216" w:hanging="0"/>
              <w:rPr/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Licencja na system operacyjny Microsoft Windows 11 Professional 64-bit PL, zainstalowany system operacyjny Windows 11 Professional 64-bit PL niewymagający aktywacji za pomocą telefonu lub Internetu w firmie Microsoft (lub system równoważny tj. obsługujący wszystkie programy obsługiwane przez w/w system oraz oferujący wszystkie funkcjonalności w/w systemu, obsługujący wszystkie urządzenia obsługiwane przez w/w system, współpracujący z usługą Active Directory oraz aplikacjami napisanymi na platformy NET Framework 1.1, 1.2, 1.3).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/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W przypadku awarii dysków twardych dysk pozostaje u Zamawiającego.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Klawiatura USB w układzie QWERTY US min. 105 klawiszy. 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Mysz optyczna USB z trzema klawiszami oraz rolką (scroll) min 1000 dpi.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242"/>
              <w:ind w:right="216" w:hanging="0"/>
              <w:rPr/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Dodatkowe 2 porty COM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Oprogramowanie Microsoft Office 2023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Monitor: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Przekątna ekranu min 24 cale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Natywna rozdzielczość obrazu 1920 x 1080 pikseli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echnologia podświetlenia LED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Matryca matowa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Głośniki wbudowane 2 szt.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Regulacja wysokości,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Montaż VESA 100x100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242"/>
              <w:ind w:right="216" w:hanging="0"/>
              <w:rPr/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Zasilacz awaryjny UPS 500W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242"/>
              <w:ind w:right="216" w:hanging="0"/>
              <w:rPr/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Drukarka laserowa A4 1 szt. o parametrach minimalnych: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/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Automatyczny dupleks</w:t>
            </w:r>
          </w:p>
          <w:p>
            <w:pPr>
              <w:pStyle w:val="Normal"/>
              <w:widowControl/>
              <w:spacing w:lineRule="exact" w:line="242"/>
              <w:ind w:right="216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Komunikacja USB 2.0, Ethernet 10/100/1000Mbs</w:t>
            </w:r>
          </w:p>
          <w:p>
            <w:pPr>
              <w:pStyle w:val="Normal"/>
              <w:widowControl/>
              <w:spacing w:lineRule="exact" w:line="216" w:before="25" w:after="18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oner startowy oraz 1 szt. toneru na wymianę.</w:t>
            </w:r>
          </w:p>
          <w:p>
            <w:pPr>
              <w:pStyle w:val="Normal"/>
              <w:widowControl/>
              <w:spacing w:lineRule="exact" w:line="216" w:before="25" w:after="18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, poda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II. Wymagania dla dwóch analizatorów backup</w:t>
            </w:r>
          </w:p>
        </w:tc>
      </w:tr>
      <w:tr>
        <w:trPr>
          <w:trHeight w:val="229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II.A. Analizator backup pierwszy (ZDL, lokalizacja ul. Św. Józefa 53-59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Data produkcji aparatu nie wcześniej niż 2018 rok, po pełnym przeglądzie  techniczny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, poda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SimSun;宋体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Analizator back’up, pracujący w oparciu o takie same odczynniki, umożliwiający pomiar następujących parametrów: pH, pCO2, pO2 z próbki nie większej niż 60 µl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Oprogramowanie i instrukcje w języku polski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Wbudowany scaner do odczytu ID próbki oraz operato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Urządzenie kompatybilne z systemem informatycznym zamawiającego (LIS, HIS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Integracja analizatora z systemem informatycznym LIS/HIS Zamawiającego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Koszt po stronie Wykonawcy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II.B. Analizator backup drugi (ZDL, lokalizacja ul. Konstytucji 3 Maja 42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Data produkcji aparatu nie wcześniej niż </w:t>
            </w:r>
            <w:r>
              <w:rPr>
                <w:rFonts w:eastAsia="Times New Roman" w:cs="Times New Roman"/>
                <w:strike/>
                <w:kern w:val="0"/>
                <w:sz w:val="22"/>
                <w:szCs w:val="22"/>
                <w:lang w:eastAsia="ar-SA" w:bidi="ar-SA"/>
              </w:rPr>
              <w:t>2023 rok, nowy lu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2018 ro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, po pełnym przeglądzie technicznym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Automatyczny analizator parametrów krytycznych pracujący w systemie ciągłym, umożliwiający jednoczesne oznaczenie następujących parametrów: pH, pCO2, pO2, ctHb, MetHb, O2Hb, HHb, COHb, HbF, sO2, cNa+, cK+, cCa++, cCl-, glukoza, mleczany, bilirubina całkowi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Bilirubina całkowita (wymagany zakres pomiarowy dla bilirubiny od 0,0 mg/dl do przynajmniej 30,0 mg/dl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Konstrukcja analizatora posiadająca dwa sposoby podania próbki do wyboru: bezpośrednio ze strzykawki lub z kapilar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ożliwość wyboru parametrów pomiarowych według potrzeb użytkownik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ożliwość przerwania kalibracji w celu wykonania próbki CITO!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Całkowity czas kalibracji analizatora w ciągu doby nie dłuższy niż 1 godzi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ożliwość wykonania pełnego panelu oznaczeń (gazometria, oksymetria, metabolity z elektrolitami i bilirubiną) z próbki o objętości nie większej niż 100µl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354" w:hanging="35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Analizator posiadający możliwość wykonania badania z:</w:t>
            </w:r>
          </w:p>
          <w:p>
            <w:pPr>
              <w:pStyle w:val="Normal"/>
              <w:widowControl/>
              <w:spacing w:lineRule="auto" w:line="240"/>
              <w:ind w:left="354" w:hanging="35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ab/>
              <w:t>krwi pełnej</w:t>
            </w:r>
          </w:p>
          <w:p>
            <w:pPr>
              <w:pStyle w:val="Normal"/>
              <w:widowControl/>
              <w:spacing w:lineRule="auto" w:line="240"/>
              <w:ind w:left="354" w:hanging="35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ab/>
              <w:t>powietrza wydychanego, w celu oznaczenia pO2 i pCO2</w:t>
            </w:r>
          </w:p>
          <w:p>
            <w:pPr>
              <w:pStyle w:val="Normal"/>
              <w:widowControl/>
              <w:spacing w:lineRule="auto" w:line="240"/>
              <w:ind w:left="354" w:hanging="35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ab/>
              <w:t>jamy opłucnej, w celu oznaczenia pH</w:t>
            </w:r>
          </w:p>
          <w:p>
            <w:pPr>
              <w:pStyle w:val="Normal"/>
              <w:widowControl/>
              <w:spacing w:lineRule="auto" w:line="240"/>
              <w:ind w:left="354" w:hanging="35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•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płynów innych, niż ludzka heparynizowana krew peł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Konstrukcja analizatora zapewniająca, aby wszystkie parametry oznaczane były w jednym torze pomiarowym z wykorzystaniem jednej elektrody referencyjnej, dotyczy to zarówno materiału badanego od pacjenta, jak i materiału kontrolnego.                         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ożliwość podglądu mapy równowagi kwasowo-zasadowej zawierającej wykresy wyników pacjenta w odniesieniu do wyników standardowy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Wbudowany moduł automatycznej kontroli jakości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ateriał kontrolny niezależny od materiału kalibracyjn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Zamknięte, niezależne ściek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ożliwość wymiany pojedynczych odczynników zależnie od zużycia, jeden pojemnik – jeden odczynnik (roztwór). Zamawiający nie oczekuje analizatora z pakietami odczynnikowym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Oprogramowanie i instrukcje w języku polski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Zabezpieczenie systemów komputerowych - UP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Wbudowany scaner do odczytu ID próbki oraz operato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Urządzenie kompatybilne z systemem informatycznym Zamawiającego (LIS, HIS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2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Integracja analizatora z systemem informatycznym LIS/HIS Zamawiającego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Koszt po stronie Wykonawcy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2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Wykonawca wraz z aparatem dostarczy bezpłatnie na czas umowy witrynę chłodnicz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2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Wykonawca wraz z aparatem dostarczy bezpłatnie na czas umowy klimatyzator przenośny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III. Pozostałe wymagania dotyczące analizatorów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Instalacja, uruchomienie i szkolenie na koszt Wykonawcy w odniesieniu do wszystkich analizatoró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SimSun;宋体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eastAsia="hi-IN" w:bidi="hi-IN"/>
              </w:rPr>
              <w:t xml:space="preserve">2.1 Podłączenie analizatorów: głównego i dwóch back’up do szpitalnego systemu informatycznego na koszt Wykonawcy.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SimSun;宋体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eastAsia="hi-IN" w:bidi="hi-IN"/>
              </w:rPr>
              <w:t xml:space="preserve">2.2 Udostępnienie protokołu transmisji danych.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SimSun;宋体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eastAsia="hi-IN" w:bidi="hi-IN"/>
              </w:rPr>
              <w:t>2.3 Trzy licencje na moduł aparatu (każdy z analizatorów posiada własną licencję na aparat)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IV. Serwis i warunki gwarancji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Gwarancja techniczna przez cały czas trwania umowy – 24 m-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Czas reakcji serwisu w ciągu 24 godzin licząc od powzięcia wiadomości od użytkownika o zaistniałej awarii w dni robocze i w ciągu 48 godzin licząc od powzięcia wiadomości od użytkownika o zaistniałej awarii  w dni wolne od pracy i święta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Dostępność serwisu w ciągu doby 24 godz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Dostępność serwisu w roku – 365 dni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Aparat serwisowany zdalni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Możliwość wstawienia analizatora zastępczego o tym samym przeznaczeniu w przypadku naprawy trwającej powyżej 3 dni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ar-SA" w:bidi="ar-SA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eastAsia="en-US" w:bidi="en-US"/>
              </w:rPr>
              <w:t>Awarie należy zgłaszać do serwisu Wykonawcy pod nr telefonó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Lucida Sans Unicode" w:cs="Times New Roman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  <w:szCs w:val="22"/>
                <w:lang w:val="en-US" w:eastAsia="en-US" w:bidi="en-US"/>
              </w:rPr>
              <w:t>poda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nr telefon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800" w:hanging="0"/>
              <w:textAlignment w:val="auto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right="-3" w:hanging="0"/>
              <w:jc w:val="both"/>
              <w:rPr>
                <w:rFonts w:eastAsia="SimSun;宋体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eastAsia="hi-IN" w:bidi="hi-IN"/>
              </w:rPr>
              <w:t>Wartość analizatorów brutt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Lucida Sans Unicode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hi-IN" w:bidi="hi-IN"/>
              </w:rPr>
              <w:t>głów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Lucida Sans Unicode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hi-IN" w:bidi="hi-IN"/>
              </w:rPr>
              <w:t>backup pierwsz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Lucida Sans Unicode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/>
                <w:sz w:val="22"/>
                <w:szCs w:val="22"/>
                <w:lang w:eastAsia="hi-IN" w:bidi="hi-IN"/>
              </w:rPr>
              <w:t>backup drug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poda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ar-SA" w:bidi="ar-SA"/>
              </w:rPr>
              <w:t>V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rFonts w:eastAsia="Tahoma" w:cs="Times New Roman"/>
                <w:b/>
                <w:b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b/>
                <w:color w:val="000000"/>
                <w:kern w:val="0"/>
                <w:sz w:val="22"/>
                <w:szCs w:val="22"/>
                <w:lang w:eastAsia="ar-SA" w:bidi="ar-SA"/>
              </w:rPr>
              <w:t>System zdalnego nadzoru nad analizatorami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eastAsia="hi-IN" w:bidi="hi-IN"/>
              </w:rPr>
              <w:t>(Zamawiający zapewni instalację systemu na stacji fizycznej lub wirtualnej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 w:before="0" w:after="751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jc w:val="both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Zapewnienie dostępu do systemu zarządzania z każdego komputera </w:t>
            </w:r>
          </w:p>
          <w:p>
            <w:pPr>
              <w:pStyle w:val="Normal"/>
              <w:widowControl/>
              <w:spacing w:lineRule="exact" w:line="232"/>
              <w:ind w:left="144" w:hanging="0"/>
              <w:jc w:val="both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w laboratorium/szpitalu poprzez przeglądarkę internetow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 w:before="0" w:after="748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jc w:val="both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Zapewnienie podłączenia </w:t>
            </w:r>
          </w:p>
          <w:p>
            <w:pPr>
              <w:pStyle w:val="Normal"/>
              <w:widowControl/>
              <w:spacing w:lineRule="exact" w:line="232"/>
              <w:ind w:left="144" w:hanging="0"/>
              <w:jc w:val="both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do systemu zarządzania oferowanych analizatoró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jc w:val="both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Dodawanie nowych użytkowników systemu, nadawanie i odbieranie uprawnień użytkownikom systemu.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 w:before="0" w:after="751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Możliwość tworzenia jednostek szpitala w systemie zarządzającym (np. lokalizacje, oddziały) i przypisywanie im analizatorów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 w:before="0" w:after="748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Alarmowanie przez system zarządzania konieczności interwencji użytkownika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 w:before="0" w:after="751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Zdalna kontrola w czasie rzeczywistym analizatorów znajdujących się poza laboratorium w zakresie: </w:t>
            </w:r>
          </w:p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1) stanu ogólnego;</w:t>
            </w:r>
          </w:p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2) stanu połączenia sieciowego;</w:t>
            </w:r>
          </w:p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3) poziomu odczynników;</w:t>
            </w:r>
          </w:p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4) statusu kalibracji;</w:t>
            </w:r>
          </w:p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5) statusu wewnętrznej kontroli jakości;</w:t>
            </w:r>
          </w:p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6) czyszczenia, płukania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 w:before="0" w:after="748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 w:before="0" w:after="751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Przesyłanie informacji </w:t>
            </w:r>
          </w:p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o zdarzeniach: opis problemu, </w:t>
            </w:r>
          </w:p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dane identyfikujące analizator, godzina zdarzenia, możliwość wprowadzenia informacji o podjętych działaniach naprawczych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 w:before="0" w:after="748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 w:before="0" w:after="751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Generowanie raportów z dokonanych działań naprawczych względem zaistniałych zdarzeń w zadanym przez użytkownika czasi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 w:before="0" w:after="748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Możliwość sprawdzania statusu podłączenia poszczególnych analizatorów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Możliwość zdalnego blokowania dokonywanych oznaczeń przez analizator.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  <w:tab w:val="center" w:pos="767" w:leader="none"/>
              </w:tabs>
              <w:spacing w:lineRule="exact" w:line="235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Możliwość sprawdzania stanu odczynników na pokładzie analizatorów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Możliwość podglądu wyników badań wykonanych na analizatorach.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Możliwość wymuszania wykonania kalibracji analizatora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Możliwość wymuszenia wykonania kontroli jakości na analizatorz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Możliwość generowania raportów z kontroli jakości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  <w:p>
            <w:pPr>
              <w:pStyle w:val="Normal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 w:before="0" w:after="751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Generowanie raportów z ilości wykonanych badań na poszczególnych analizatorach i dla poszczególnych oddziałów/jednostek szpitala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 w:before="0" w:after="748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Możliwość wyboru zakresu czasowego dla generowanych raportów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Komunikacja użytkownika z systemem w języku polskim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exact" w:line="232" w:before="0" w:after="751"/>
              <w:ind w:left="72" w:right="202" w:hanging="0"/>
              <w:jc w:val="right"/>
              <w:textAlignment w:val="auto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2"/>
              <w:ind w:left="144" w:hanging="0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Możliwość drukowania, dołączenia do wiadomości e-mail lub eksportowania (do różnych formatów pliku) raportów np. dotyczących kalibracji, zdarzeń, kontroli jakośc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35" w:before="0" w:after="748"/>
              <w:jc w:val="center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ar-SA" w:bidi="ar-SA"/>
              </w:rPr>
              <w:t>T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ar-SA" w:bidi="ar-SA"/>
              </w:rPr>
              <w:t>VI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SimSun;宋体" w:cs="Times New Roman"/>
                <w:b/>
                <w:sz w:val="22"/>
                <w:szCs w:val="22"/>
                <w:lang w:eastAsia="hi-IN" w:bidi="hi-IN"/>
              </w:rPr>
              <w:t>Parametry ocenia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right="-3" w:hanging="0"/>
              <w:jc w:val="both"/>
              <w:rPr>
                <w:rFonts w:eastAsia="SimSun;宋体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eastAsia="hi-IN" w:bidi="hi-IN"/>
              </w:rPr>
              <w:t>Możliwość zdalnego dostępu do aparat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/NI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 – 10 pkt.                   NIE – 0 pkt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right="-3" w:hanging="0"/>
              <w:jc w:val="both"/>
              <w:rPr>
                <w:rFonts w:eastAsia="SimSun;宋体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eastAsia="hi-IN" w:bidi="hi-IN"/>
              </w:rPr>
              <w:t>Możliwość sczytywania wartości kalibratorów z kodu paskowego na etykiec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/NI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 – 10 pkt.                   NIE – 0 pkt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right="-3" w:hanging="0"/>
              <w:jc w:val="both"/>
              <w:rPr>
                <w:rFonts w:eastAsia="SimSun;宋体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eastAsia="hi-IN" w:bidi="hi-IN"/>
              </w:rPr>
              <w:t>Możliwość korekty oznaczanych parametrów względem temperatury ciała pacjen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/NI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TAK – 10 pkt.                   NIE – 0 pkt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"/>
          <w:b/>
          <w:bCs/>
          <w:sz w:val="22"/>
          <w:szCs w:val="22"/>
          <w:lang w:eastAsia="hi-IN" w:bidi="hi-IN"/>
        </w:rPr>
        <w:t>Uwaga!</w:t>
      </w:r>
    </w:p>
    <w:p>
      <w:pPr>
        <w:pStyle w:val="Normal"/>
        <w:spacing w:lineRule="auto" w:line="240"/>
        <w:ind w:left="180" w:hanging="180"/>
        <w:jc w:val="both"/>
        <w:textAlignment w:val="auto"/>
        <w:rPr/>
      </w:pPr>
      <w:r>
        <w:rPr>
          <w:rFonts w:eastAsia="SimSun;宋体" w:cs="Mangal"/>
          <w:sz w:val="22"/>
          <w:szCs w:val="22"/>
          <w:lang w:eastAsia="hi-IN" w:bidi="hi-IN"/>
        </w:rPr>
        <w:t>1. Odpowiedź „NIE” przy parametrach wymaganych spowoduje odrzucenie oferty jako niespełniającej wymagań Specyfikacji Warunków Zamówienia, z wyjątkiem pkt. IV.7 i IV. 8.</w:t>
      </w:r>
    </w:p>
    <w:p>
      <w:pPr>
        <w:pStyle w:val="Normal"/>
        <w:spacing w:lineRule="auto" w:line="240"/>
        <w:ind w:left="180" w:hanging="180"/>
        <w:jc w:val="both"/>
        <w:textAlignment w:val="auto"/>
        <w:rPr/>
      </w:pPr>
      <w:r>
        <w:rPr>
          <w:rFonts w:eastAsia="SimSun;宋体" w:cs="Mangal"/>
          <w:sz w:val="22"/>
          <w:szCs w:val="22"/>
          <w:lang w:eastAsia="hi-IN" w:bidi="hi-IN"/>
        </w:rPr>
        <w:t xml:space="preserve">2. Oświadczamy, że oferowany sprzęt jest kompletny i będzie po zainstalowaniu gotowy do pracy bez żadnych dodatkowych zakupów poza materiałami eksploatacyjnymi. </w:t>
      </w:r>
    </w:p>
    <w:p>
      <w:pPr>
        <w:pStyle w:val="Normal"/>
        <w:spacing w:lineRule="auto" w:line="240"/>
        <w:textAlignment w:val="auto"/>
        <w:rPr>
          <w:rFonts w:eastAsia="SimSun;宋体" w:cs="Mangal"/>
          <w:sz w:val="22"/>
          <w:szCs w:val="22"/>
          <w:lang w:eastAsia="hi-IN" w:bidi="hi-IN"/>
        </w:rPr>
      </w:pPr>
      <w:r>
        <w:rPr>
          <w:rFonts w:eastAsia="SimSun;宋体" w:cs="Mangal"/>
          <w:sz w:val="22"/>
          <w:szCs w:val="22"/>
          <w:lang w:eastAsia="hi-IN"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..................................</w:t>
        <w:tab/>
        <w:tab/>
        <w:t xml:space="preserve">   </w:t>
        <w:tab/>
        <w:tab/>
        <w:tab/>
        <w:t xml:space="preserve">………………………………………                    </w:t>
        <w:br/>
        <w:t xml:space="preserve">       data                                                                          </w:t>
        <w:tab/>
        <w:t>podpis Wykonawcy</w:t>
      </w:r>
    </w:p>
    <w:p>
      <w:pPr>
        <w:pStyle w:val="Normal"/>
        <w:spacing w:lineRule="auto" w:line="240"/>
        <w:textAlignment w:val="auto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spacing w:lineRule="auto" w:line="240"/>
        <w:textAlignment w:val="auto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Times New Roman" w:hAnsi="Times New Roman" w:eastAsia="Tahom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ahoma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Times New Roman" w:cs="Tahoma"/>
      <w:b/>
      <w:kern w:val="2"/>
      <w:sz w:val="24"/>
      <w:szCs w:val="24"/>
      <w:lang w:bidi="fa-IR"/>
    </w:rPr>
  </w:style>
  <w:style w:type="character" w:styleId="Nagwek2Znak">
    <w:name w:val="Nagłówek 2 Znak"/>
    <w:qFormat/>
    <w:rPr>
      <w:rFonts w:ascii="Times New Roman" w:hAnsi="Times New Roman" w:eastAsia="Andale Sans UI;Times New Roman" w:cs="Tahoma"/>
      <w:b/>
      <w:kern w:val="2"/>
      <w:sz w:val="24"/>
      <w:szCs w:val="24"/>
      <w:lang w:bidi="fa-IR"/>
    </w:rPr>
  </w:style>
  <w:style w:type="character" w:styleId="Nagwek3Znak">
    <w:name w:val="Nagłówek 3 Znak"/>
    <w:qFormat/>
    <w:rPr>
      <w:rFonts w:ascii="Times New Roman" w:hAnsi="Times New Roman" w:eastAsia="Andale Sans UI;Times New Roman" w:cs="Tahoma"/>
      <w:b/>
      <w:kern w:val="2"/>
      <w:sz w:val="28"/>
      <w:szCs w:val="24"/>
      <w:lang w:bidi="fa-IR"/>
    </w:rPr>
  </w:style>
  <w:style w:type="character" w:styleId="Nagwek4Znak">
    <w:name w:val="Nagłówek 4 Znak"/>
    <w:qFormat/>
    <w:rPr>
      <w:rFonts w:ascii="Times New Roman" w:hAnsi="Times New Roman" w:eastAsia="Andale Sans UI;Times New Roman" w:cs="Tahoma"/>
      <w:b/>
      <w:kern w:val="2"/>
      <w:sz w:val="28"/>
      <w:szCs w:val="24"/>
      <w:lang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bidi="fa-IR"/>
    </w:rPr>
  </w:style>
  <w:style w:type="character" w:styleId="StopkaZnak2">
    <w:name w:val="Stopka Znak2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3:00Z</dcterms:created>
  <dc:creator>Szpital Bielany6</dc:creator>
  <dc:description/>
  <cp:keywords/>
  <dc:language>en-US</dc:language>
  <cp:lastModifiedBy>Szpital Bielany6</cp:lastModifiedBy>
  <dcterms:modified xsi:type="dcterms:W3CDTF">2025-01-02T10:09:00Z</dcterms:modified>
  <cp:revision>7</cp:revision>
  <dc:subject/>
  <dc:title/>
</cp:coreProperties>
</file>