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05.04.2023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8.2023 /15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3.03.2023 r. pod numerem 2023/BZP 00148010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 pn.: „Budowa sieci oświetlenia ulicznego w ulicy Żuławskiej </w:t>
        <w:br/>
        <w:t>w Pruszczu Gdańskim”, o wartości zamówienia nieprzekraczającej wyrażonej w złotych równowartości kwoty 5.382.000,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2 r., poz. 1710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, wraz z wyjaśnieniami oraz zmianę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Zamawiający przekazuje treść wniosków (zapytań) o wyjaśnienie treści SWZ na które jeszcze nie udzielił odpowiedzi. Jednocześnie Zamawiający informuje, że treść wyjaśnień </w:t>
        <w:br/>
        <w:t>w odpowiedzi na zapytania do treści SWZ zostanie przekazana i udostępniona na stronie internetowej prowadzonego postępowania w najbliższym czas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Czy zamawiający wymaga montażu kompensatorów mocy biernej i sterowania microBLUE?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informuje, iż rezygnuje z montażu szafki sterowniczej określonej </w:t>
        <w:br/>
        <w:t xml:space="preserve">w dokumentacji projekt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przekazuje i odpowiednio udostępnia erratę nr 2 do projektu budowlanego. Plik w formacie PDF: </w:t>
      </w:r>
      <w:r>
        <w:rPr>
          <w:rFonts w:cs="Calibri"/>
          <w:b/>
          <w:sz w:val="24"/>
          <w:szCs w:val="24"/>
        </w:rPr>
        <w:t>8_23 SWZ Tom II DP - Errata nr 2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Zamawiający przekazuje i odpowiednio udostępnia zmieniony przedmiar robót. Plik </w:t>
        <w:br/>
        <w:t xml:space="preserve">w formacie PDF: </w:t>
      </w:r>
      <w:r>
        <w:rPr>
          <w:rFonts w:cs="Calibri"/>
          <w:b/>
          <w:sz w:val="24"/>
          <w:szCs w:val="24"/>
        </w:rPr>
        <w:t xml:space="preserve">8_23 SWZ Tom II DP - Przedmiar robót ZMIENIONY1.pdf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2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lang w:eastAsia="pl-PL"/>
        </w:rPr>
        <w:t>Czy zamawiający dopuszcza pozostawienie rezerwy na w/w/ urządzenia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informuje, iż rezygnuje z montażu szafki sterowniczej określonej </w:t>
        <w:br/>
        <w:t xml:space="preserve">w dokumentacji projekt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przekazuje i odpowiednio udostępnia erratę nr 2 do projektu budowlanego. Plik w formacie PDF: </w:t>
      </w:r>
      <w:r>
        <w:rPr>
          <w:rFonts w:cs="Calibri"/>
          <w:b/>
          <w:sz w:val="24"/>
          <w:szCs w:val="24"/>
        </w:rPr>
        <w:t>8_23 SWZ Tom II DP - Errata nr 2.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przekazuje i odpowiednio udostępnia zmieniony przedmiar robót. Plik </w:t>
        <w:br/>
        <w:t xml:space="preserve">w formacie PDF: </w:t>
      </w:r>
      <w:r>
        <w:rPr>
          <w:rFonts w:cs="Calibri"/>
          <w:b/>
          <w:sz w:val="24"/>
          <w:szCs w:val="24"/>
        </w:rPr>
        <w:t xml:space="preserve">8_23 SWZ Tom II DP - Przedmiar robót ZMIENIONY1.pdf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y treści SWZ: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</w:rPr>
        <w:t xml:space="preserve">Działając na podstawie art. 284 i art. 286 ustawy Prawo Zamówień Publicznych, wobec obowiązku zapewnienia Wykonawcom czasu na przygotowanie ofert odpowiadających treści specyfikacji warunków zamówienia (dalej: SWZ) Zamawiający zmienia treść Tomu I. SWZ </w:t>
        <w:br/>
        <w:t xml:space="preserve">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6.1. Termin składania ofert: 12.04.2023r. godz. 08:3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6.3. Termin otwarcia ofert: w dniu 12.04.2023 r. o godz. 09:0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11.05.2023 r. (zgodnie z art. 307 ust. 1 Pzp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lik w formacie PDF: </w:t>
      </w:r>
      <w:r>
        <w:rPr>
          <w:rFonts w:cs="Calibri"/>
          <w:b/>
          <w:sz w:val="24"/>
          <w:szCs w:val="24"/>
        </w:rPr>
        <w:t>8_23 SWZ Tom II DP - Errata nr 2.pdf</w:t>
      </w:r>
      <w:r>
        <w:rPr>
          <w:rFonts w:cs="Calibri"/>
          <w:sz w:val="24"/>
          <w:szCs w:val="24"/>
        </w:rPr>
        <w:t xml:space="preserve"> 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ik w formacie PDF: </w:t>
      </w:r>
      <w:r>
        <w:rPr>
          <w:rFonts w:cs="Calibri"/>
          <w:b/>
          <w:sz w:val="24"/>
          <w:szCs w:val="24"/>
        </w:rPr>
        <w:t>8_23 SWZ Tom II DP - Przedmiar robót ZMIENIONY1.pdf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konał zmiany treści ogłoszenia o zamówieniu w Biuletynie Zamówień Publicznych w dniu 05.04.2023 r.</w:t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Helvetica" w:hAnsi="Helvetica" w:eastAsia="Calibri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7:00Z</dcterms:created>
  <dc:creator>Dawid</dc:creator>
  <dc:description/>
  <cp:keywords/>
  <dc:language>en-US</dc:language>
  <cp:lastModifiedBy>Krzysztof Mościcki</cp:lastModifiedBy>
  <cp:lastPrinted>2023-04-05T13:22:00Z</cp:lastPrinted>
  <dcterms:modified xsi:type="dcterms:W3CDTF">2023-04-05T11:22:00Z</dcterms:modified>
  <cp:revision>86</cp:revision>
  <dc:subject/>
  <dc:title>„Budowa krytej pływalni wraz z infrastrukturą techniczno – sportową</dc:title>
</cp:coreProperties>
</file>