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8b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53603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WYKONANIE DOKUMENTACJI PROJEKTOWEJ NA BUDOWĘ   DROGI NA UL. POLNEJ W STRYKOWIE”</w:t>
      </w:r>
      <w:bookmarkEnd w:id="3"/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2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4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5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835257"/>
      <w:bookmarkStart w:id="7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6"/>
      <w:bookmarkEnd w:id="7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8" w:name="_Hlk133571484"/>
    <w:bookmarkStart w:id="9" w:name="_Hlk133571483"/>
    <w:bookmarkStart w:id="10" w:name="_Hlk133571332"/>
    <w:bookmarkStart w:id="11" w:name="_Hlk133571331"/>
    <w:bookmarkStart w:id="12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2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3" w:name="_Hlk133571484"/>
    <w:bookmarkStart w:id="14" w:name="_Hlk133571483"/>
    <w:bookmarkStart w:id="15" w:name="_Hlk133571332"/>
    <w:bookmarkStart w:id="16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2.2023.JZ.PZP.2</w:t>
    </w:r>
    <w:bookmarkEnd w:id="13"/>
    <w:bookmarkEnd w:id="14"/>
    <w:bookmarkEnd w:id="15"/>
    <w:bookmarkEnd w:id="16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0:00Z</dcterms:created>
  <dc:creator>admin</dc:creator>
  <dc:description/>
  <cp:keywords/>
  <dc:language>en-US</dc:language>
  <cp:lastModifiedBy>Julita Zatorska</cp:lastModifiedBy>
  <cp:lastPrinted>2023-05-10T14:03:00Z</cp:lastPrinted>
  <dcterms:modified xsi:type="dcterms:W3CDTF">2023-05-10T12:03:00Z</dcterms:modified>
  <cp:revision>4</cp:revision>
  <dc:subject/>
  <dc:title/>
</cp:coreProperties>
</file>