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22.202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Dostawa toreb promocyjnych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. ……… ustawy Pzp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 spełniam łącznie następujące przesłanki, o których mowa w art. 110 ust.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że nie podlegam wykluczeniu z postępowania na podstawie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7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8T14:08:00Z</cp:lastPrinted>
  <dcterms:modified xsi:type="dcterms:W3CDTF">2024-02-26T07:54:00Z</dcterms:modified>
  <cp:revision>28</cp:revision>
  <dc:subject/>
  <dc:title>SPECYFIKACJA ISTOTNYCH WARUNKÓW ZAMÓWIENIA</dc:title>
</cp:coreProperties>
</file>