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Numer publikacji ogłoszenia: 700699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sz w:val="22"/>
        </w:rPr>
        <w:t xml:space="preserve">Numer wydania Dz.U. S: 224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ata publikacji: 18/11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UKCESYWNE DOSTAWY ODCZYNNIKÓW, KONTROLI I AKCESORIÓW WRAZ Z DZIERŻAWĄ ANALIZATORÓW DO OZNACZANIA PARAMETRÓW KRYTYCZNYCH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6-8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ilena Żołnowska-Dampc</cp:lastModifiedBy>
  <cp:lastPrinted>2024-09-02T09:34:00Z</cp:lastPrinted>
  <dcterms:modified xsi:type="dcterms:W3CDTF">2024-11-18T08:05:00Z</dcterms:modified>
  <cp:revision>14</cp:revision>
  <dc:subject/>
  <dc:title/>
</cp:coreProperties>
</file>