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  <w:t>Załącznik nr 5 do Zaproszenia do składania ofert</w:t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76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Heading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organizowanie i przeprowadzenia szkoleń zawodowych wraz z zapewnieniem badań lekarskich, materiałów szkoleniowych i egzaminów dla WWK OHP w Poznaniu w roku 2023”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984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ej czynnośc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, doświadczenie (okres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prowadzonych szkoleń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Times New Roman" w:ascii="Times New Roman" w:hAnsi="Times New Roman"/>
                <w:b/>
                <w:bCs/>
              </w:rPr>
              <w:t>Podstawa do dysponowania wskazanymi osobami*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szkolenie: </w:t>
            </w:r>
          </w:p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bsługa kas fiskalnych i terminali płatnicz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szkolenie: </w:t>
            </w:r>
          </w:p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Kelner–bar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szkolenie: </w:t>
            </w:r>
          </w:p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Flory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spacing w:lineRule="auto" w:line="276"/>
        <w:ind w:right="29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</w:r>
    </w:p>
    <w:p>
      <w:pPr>
        <w:pStyle w:val="Tekstpodstawowy2"/>
        <w:spacing w:lineRule="auto" w:line="276"/>
        <w:ind w:right="29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*Tabelę dane należy uzupełnić w oparciu o wymagania postawione przez Zamawiającego</w:t>
        <w:br/>
        <w:t>w OPZ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</w:t>
      </w:r>
      <w:r>
        <w:rPr>
          <w:sz w:val="18"/>
          <w:szCs w:val="22"/>
        </w:rPr>
        <w:t>Podpis osoby/osób uprawnionych do</w:t>
      </w:r>
    </w:p>
    <w:p>
      <w:pPr>
        <w:pStyle w:val="Normal"/>
        <w:spacing w:lineRule="auto" w:line="276"/>
        <w:ind w:left="844" w:firstLine="4112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ab/>
        <w:t xml:space="preserve">      reprezentowania wykonawcy/ów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Numer sprawy: WWK.ZRZ.271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Justyna Kaczmarek</cp:lastModifiedBy>
  <cp:lastPrinted>2014-10-16T11:06:00Z</cp:lastPrinted>
  <dcterms:modified xsi:type="dcterms:W3CDTF">2023-10-12T07:56:00Z</dcterms:modified>
  <cp:revision>63</cp:revision>
  <dc:subject/>
  <dc:title>FORMULARZ OFERTOWY</dc:title>
</cp:coreProperties>
</file>