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zczegółowy opis przedmiotu zamówieni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259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Rozbudowa ulicy Kilińskiego w Ostrowie Wielkopolski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259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obiektu budowlan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ulica Kilińskiego w Ostrowie Wielkopolskim  na odcinku od skrzyżowania z ulicą Czarnieckiego do ul. Ks.Skorupki - z wyłączeniem skrzyżowania </w:t>
              <w:br/>
              <w:t>z ulicą Mielczarskiego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amawiając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ki Zarząd Dróg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Zamenhofa 2b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-400 Ostrów Wielkopols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y i nazwy robót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000000-7  -  Roboty budowlane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left="426" w:hanging="0"/>
        <w:jc w:val="both"/>
        <w:rPr/>
      </w:pPr>
      <w:r>
        <w:rPr>
          <w:sz w:val="22"/>
          <w:szCs w:val="22"/>
        </w:rPr>
        <w:t xml:space="preserve">Przedmiot dodatkowy: 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bookmarkStart w:id="0" w:name="_Hlk163046943"/>
      <w:bookmarkEnd w:id="0"/>
      <w:r>
        <w:rPr>
          <w:sz w:val="22"/>
          <w:szCs w:val="22"/>
        </w:rPr>
        <w:t>45111200-0 - Roboty w zakresie przygotowania terenu pod budowę i roboty ziemne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111300-1 - Roboty rozbiórkowe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33123-7 - Roboty budowlane w zakresie dróg podrzędnych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33161-5 - Roboty budowlane w zakresie ścieżek pieszych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33200-1 - Roboty w zakresie różnych nawierzchni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sz w:val="22"/>
          <w:szCs w:val="22"/>
        </w:rPr>
        <w:t>45233220-7 - Roboty w zakresie nawierzchni dróg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32410-9 - Roboty w zakresie kanalizacji ściekowej,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33221-4 - Malowanie nawierzchni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233290-8 - Instalowanie znaków drogowych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316213-1 - Instalowanie oznakowania drogowego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450000-6 - Roboty budowlane wykończeniowe, pozostałe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112710-5 - Roboty w zakresie kształtowania terenów zielonych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1" w:name="_Hlk163046943"/>
      <w:bookmarkEnd w:id="1"/>
      <w:r>
        <w:rPr>
          <w:rFonts w:cs="Arial" w:ascii="Arial" w:hAnsi="Arial"/>
          <w:b/>
          <w:sz w:val="28"/>
          <w:szCs w:val="28"/>
        </w:rPr>
        <w:t>I. SZCZEGÓŁOWY OPIS PRZEDMIOTU ZAMÓWIENI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iCs/>
          <w:szCs w:val="20"/>
        </w:rPr>
        <w:t xml:space="preserve">Przedmiotem inwestycji jest rozbudowa ulicy Kilińskiego w Ostrowie Wielkopolskim  na odcinku od skrzyżowania z ulicą Czarnieckiego do ul. Ks.Skorupki - </w:t>
        <w:br/>
        <w:t>z wyłączeniem skrzyżowania z ulicą Mielczarskiego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mawiający informuje, że na realizację przedmiotu zamówienia otrzymał wstępną Promesę dofinansowania inwestycji w ramach 8 edycji Rządowego Funduszu Polski Ład - Program Inwestycji Strategicznych, o którym mowa w Uchwale nr 84/2021 Rady Ministrów z dnia 1 lipca 2021 ze zm. w sprawie ustanowienia Rządowego Funduszu Polski Ład: Programu Inwestycji Strategicznych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  <w:t>Wykonawca w ramach zamówienia jest zobowiązany do wykonania robót budowlanych na podstawie niniejszego opisu przedmiotu zamówienia oraz załączonych dokumentów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Przedmiar robót (kosztorys ofertowy) – załącznik nr 9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i/>
          <w:i/>
          <w:iCs/>
        </w:rPr>
      </w:pPr>
      <w:bookmarkStart w:id="2" w:name="_Hlk98855474"/>
      <w:bookmarkStart w:id="3" w:name="_Hlk56530231"/>
      <w:r>
        <w:rPr>
          <w:i/>
          <w:iCs/>
        </w:rPr>
        <w:t>Dokumentacja projektowa – załącznik nr 10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405"/>
        <w:jc w:val="both"/>
        <w:rPr>
          <w:i/>
          <w:i/>
          <w:iCs/>
        </w:rPr>
      </w:pPr>
      <w:bookmarkStart w:id="4" w:name="_Hlk114652279"/>
      <w:bookmarkEnd w:id="4"/>
      <w:r>
        <w:rPr>
          <w:i/>
          <w:iCs/>
        </w:rPr>
        <w:t xml:space="preserve">Projekt budowlany 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405"/>
        <w:jc w:val="both"/>
        <w:rPr/>
      </w:pPr>
      <w:r>
        <w:rPr>
          <w:i/>
          <w:iCs/>
        </w:rPr>
        <w:t>Projekt techniczny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405"/>
        <w:jc w:val="both"/>
        <w:rPr>
          <w:i/>
          <w:i/>
          <w:iCs/>
        </w:rPr>
      </w:pPr>
      <w:r>
        <w:rPr>
          <w:i/>
          <w:iCs/>
        </w:rPr>
        <w:t>Projekt stałej organizacji ruchu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405"/>
        <w:jc w:val="both"/>
        <w:rPr>
          <w:i/>
          <w:i/>
          <w:iCs/>
        </w:rPr>
      </w:pPr>
      <w:bookmarkStart w:id="5" w:name="_Hlk98855474"/>
      <w:bookmarkStart w:id="6" w:name="_Hlk56530231"/>
      <w:bookmarkStart w:id="7" w:name="_Hlk114652279"/>
      <w:bookmarkEnd w:id="7"/>
      <w:r>
        <w:rPr>
          <w:i/>
          <w:iCs/>
        </w:rPr>
        <w:t>SST</w:t>
      </w:r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Uzgodnienia branżowe – załącznik nr 11</w:t>
      </w:r>
    </w:p>
    <w:p>
      <w:pPr>
        <w:pStyle w:val="Normal"/>
        <w:spacing w:lineRule="auto" w:line="276"/>
        <w:ind w:left="708" w:hanging="0"/>
        <w:jc w:val="both"/>
        <w:rPr>
          <w:i/>
          <w:i/>
        </w:rPr>
      </w:pPr>
      <w:r>
        <w:rPr>
          <w:i/>
        </w:rPr>
        <w:t>a także na etapie budowy na podstawie wytycznych inspektora nadzoru</w:t>
        <w:br/>
        <w:t>i  Zamawiającego.</w:t>
      </w:r>
    </w:p>
    <w:p>
      <w:pPr>
        <w:pStyle w:val="Normal"/>
        <w:spacing w:lineRule="auto" w:line="276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ZAKRES PRZEDMIOTU ZAMÓWIENIA</w:t>
      </w:r>
    </w:p>
    <w:p>
      <w:pPr>
        <w:pStyle w:val="Normal"/>
        <w:ind w:left="426" w:hanging="0"/>
        <w:jc w:val="both"/>
        <w:rPr/>
      </w:pPr>
      <w:bookmarkStart w:id="8" w:name="_Hlk99447154"/>
      <w:bookmarkStart w:id="9" w:name="_Hlk98855748"/>
      <w:bookmarkEnd w:id="8"/>
      <w:bookmarkEnd w:id="9"/>
      <w:r>
        <w:rPr/>
        <w:t xml:space="preserve">Przedmiotem inwestycji jest rozbudowa ulicy Kilińskiego w Ostrowie Wielkopolskim  na odcinku od skrzyżowania z ulicą Czarnieckiego do ul. Ks.Skorupki - długości około 540 m - z wyłączeniem skrzyżowania z ulicą Mielczarskiego. </w:t>
      </w:r>
    </w:p>
    <w:p>
      <w:pPr>
        <w:pStyle w:val="Normal"/>
        <w:ind w:left="426" w:hanging="0"/>
        <w:jc w:val="both"/>
        <w:rPr/>
      </w:pPr>
      <w:r>
        <w:rPr/>
        <w:t xml:space="preserve">Zakres robót obejmuje: rozbiórkę betonowych płyt drogowych, krawężników, chodników </w:t>
        <w:br/>
        <w:t xml:space="preserve">i zjazdów z betonowych płyt chodnikowych i trylinki,  wykonanie nowej konstrukcji  jezdni o nawierzchni bitumicznej, chodników z kostki betonowej o szerokości zmiennej, zjazdów indywidualnych o szerokościach dostosowanych  indywidualnie do szerokości każdego wjazdu, wykonanie skrzyżowania z ulicą  Prądzyńskiego z kostki betonowej </w:t>
        <w:br/>
        <w:t xml:space="preserve">w formie skrzyżowania wyniesionego  4 cm ponad nawierzchnię bitumiczną jezdni, wykonanie elementów odwodnienia jezdni.   </w:t>
      </w:r>
    </w:p>
    <w:p>
      <w:pPr>
        <w:pStyle w:val="Normal"/>
        <w:ind w:left="426" w:hanging="0"/>
        <w:jc w:val="both"/>
        <w:rPr/>
      </w:pPr>
      <w:r>
        <w:rPr/>
        <w:t xml:space="preserve">Szczegółowy opis przedmiotu zamówienia przedstawiony został w załączniku nr 8, przedmiarze robót (załącznik nr 9), dokumentacji projektowej (załącznik </w:t>
        <w:br/>
        <w:t>nr 10) oraz uzgodnieniach branżowych (załącznik nr 1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Miejsce inwestycji – ulica Kilińskiego w Ostrowie Wielkopolskim  na odcinku od skrzyżowania z ulicą Czarnieckiego do ul. Ks.Skorupki - z wyłączeniem skrzyżowania </w:t>
        <w:br/>
        <w:t xml:space="preserve">z ulicą Mielczarskiego. </w:t>
      </w:r>
    </w:p>
    <w:p>
      <w:pPr>
        <w:pStyle w:val="Normal"/>
        <w:autoSpaceDE w:val="false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" w:name="_Hlk99447154"/>
      <w:bookmarkStart w:id="11" w:name="_Hlk98855748"/>
      <w:bookmarkStart w:id="12" w:name="_Hlk99447154"/>
      <w:bookmarkStart w:id="13" w:name="_Hlk98855748"/>
      <w:bookmarkEnd w:id="12"/>
      <w:bookmarkEnd w:id="13"/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bCs/>
          <w:i/>
          <w:iCs/>
        </w:rPr>
        <w:t>Wymagania ogólne dotyczące wykonawstwa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Wykonawca jest zobowiązany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851" w:right="70" w:hanging="284"/>
        <w:jc w:val="both"/>
        <w:textAlignment w:val="baseline"/>
        <w:rPr/>
      </w:pPr>
      <w:r>
        <w:rPr>
          <w:i/>
        </w:rPr>
        <w:t xml:space="preserve"> </w:t>
      </w:r>
      <w:r>
        <w:rPr>
          <w:lang w:eastAsia="pl-PL"/>
        </w:rPr>
        <w:t xml:space="preserve">- </w:t>
        <w:tab/>
        <w:t>zapewnić właściwy nadzoru nad realizacją zadania oraz przestrzeganiem przepisów związanych z realizacją,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851" w:right="-828" w:hanging="284"/>
        <w:jc w:val="both"/>
        <w:textAlignment w:val="baseline"/>
        <w:rPr/>
      </w:pPr>
      <w:r>
        <w:rPr>
          <w:lang w:eastAsia="pl-PL"/>
        </w:rPr>
        <w:t xml:space="preserve">- </w:t>
        <w:tab/>
        <w:t>uczestniczyć w naradach koordynacyjnych,</w:t>
      </w:r>
    </w:p>
    <w:p>
      <w:pPr>
        <w:pStyle w:val="Normal"/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-  </w:t>
        <w:tab/>
        <w:t>zapewnić  dojazd  do obiektów zlokalizowanych w rejonie inwestycji,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lang w:eastAsia="pl-PL"/>
        </w:rPr>
        <w:t xml:space="preserve">- </w:t>
        <w:tab/>
        <w:t xml:space="preserve">przekazać właścicielom obiektów zlokalizowanych w rejonie prowadzenia prac, informacji o  mogących wystąpić utrudnieniach w odprowadzaniu ścieków, </w:t>
      </w:r>
    </w:p>
    <w:p>
      <w:pPr>
        <w:pStyle w:val="Normal"/>
        <w:suppressAutoHyphens w:val="false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- </w:t>
        <w:tab/>
        <w:t>zapewnić niezbędne zabezpieczenie p.poż, BHP,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lang w:eastAsia="pl-PL"/>
        </w:rPr>
        <w:t xml:space="preserve">- </w:t>
        <w:tab/>
      </w:r>
      <w:r>
        <w:rPr/>
        <w:t xml:space="preserve">zapewnić pomieszczenia sanitarne, magazynowe, a także we własnym zakresie zabezpieczyć dostawę mediów do celów budowy, 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lang w:eastAsia="pl-PL"/>
        </w:rPr>
        <w:t>-</w:t>
        <w:tab/>
        <w:t>posiadać ubezpieczenie z zakresu odpowiedzialności materialnej i cywilnej z tytułu prowadzenia robó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851" w:right="-94" w:hanging="284"/>
        <w:jc w:val="both"/>
        <w:rPr>
          <w:lang w:val="en-US"/>
        </w:rPr>
      </w:pPr>
      <w:r>
        <w:rPr>
          <w:lang w:val="en-US"/>
        </w:rPr>
        <w:t xml:space="preserve">- </w:t>
        <w:tab/>
        <w:tab/>
        <w:t>zgłoszenie przedmiotu umowy do odbioru końcowego</w:t>
      </w:r>
      <w:r>
        <w:rPr/>
        <w:t xml:space="preserve"> oraz</w:t>
      </w:r>
      <w:r>
        <w:rPr>
          <w:lang w:val="en-US"/>
        </w:rPr>
        <w:t xml:space="preserve"> uczestnictw</w:t>
      </w:r>
      <w:r>
        <w:rPr/>
        <w:t>a</w:t>
      </w:r>
      <w:r>
        <w:rPr>
          <w:lang w:val="en-US"/>
        </w:rPr>
        <w:t xml:space="preserve"> </w:t>
        <w:br/>
        <w:t>w czynnościach odbior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851" w:right="-94" w:hanging="284"/>
        <w:jc w:val="both"/>
        <w:rPr>
          <w:iCs/>
          <w:lang w:val="en-US"/>
        </w:rPr>
      </w:pPr>
      <w:r>
        <w:rPr>
          <w:iCs/>
        </w:rPr>
        <w:t>- potwierdzić jakość materiałów wbudowanych poprzez dostarczenie aprobat, certyfikatów,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iCs/>
        </w:rPr>
        <w:t xml:space="preserve">- </w:t>
        <w:tab/>
        <w:t xml:space="preserve">wykonać i dostarczyć zamawiającemu dokumentację powykonawczą, łącznie  </w:t>
        <w:br/>
        <w:t xml:space="preserve">z protokołami, aprobatami certyfikatami i inwentaryzacją geodezyjną; 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lineRule="auto" w:line="276"/>
        <w:ind w:left="851" w:hanging="284"/>
        <w:jc w:val="both"/>
        <w:rPr>
          <w:iCs/>
        </w:rPr>
      </w:pPr>
      <w:r>
        <w:rPr>
          <w:iCs/>
        </w:rPr>
        <w:t xml:space="preserve">- </w:t>
        <w:tab/>
        <w:t>rozpocząć roboty na przedmiotowym obiekcie bez zbędnej zwłoki,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lineRule="auto" w:line="276"/>
        <w:ind w:left="851" w:hanging="284"/>
        <w:jc w:val="both"/>
        <w:rPr>
          <w:iCs/>
        </w:rPr>
      </w:pPr>
      <w:r>
        <w:rPr>
          <w:iCs/>
        </w:rPr>
        <w:t xml:space="preserve">- </w:t>
        <w:tab/>
        <w:t>po zakończeniu budowy doprowadzić tereny sąsiednie do stanu nie gorszego od zastanego w dniu rozpoczęcia robót budowla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80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III. PODSTAWA PRAWNA WYKONANIA ROBÓT BUDOWLANYCH</w:t>
      </w:r>
    </w:p>
    <w:p>
      <w:pPr>
        <w:pStyle w:val="Normal"/>
        <w:spacing w:lineRule="auto" w:line="276"/>
        <w:ind w:left="993" w:hanging="284"/>
        <w:jc w:val="both"/>
        <w:rPr>
          <w:i/>
          <w:i/>
          <w:spacing w:val="-2"/>
        </w:rPr>
      </w:pPr>
      <w:r>
        <w:rPr>
          <w:i/>
        </w:rPr>
        <w:t>1.</w:t>
        <w:tab/>
        <w:t xml:space="preserve"> Ustawa z dnia 7 lipca 1994 r. Prawo budowlane,</w:t>
      </w:r>
    </w:p>
    <w:p>
      <w:pPr>
        <w:pStyle w:val="Normal"/>
        <w:spacing w:lineRule="auto" w:line="276"/>
        <w:ind w:left="993" w:hanging="284"/>
        <w:jc w:val="both"/>
        <w:rPr>
          <w:i/>
          <w:i/>
        </w:rPr>
      </w:pPr>
      <w:r>
        <w:rPr>
          <w:i/>
          <w:spacing w:val="-2"/>
        </w:rPr>
        <w:t xml:space="preserve">2. </w:t>
        <w:tab/>
        <w:t>Ustawa z dnia 29 stycznia 2004 r. – Prawo zamówień publicznych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i/>
        </w:rPr>
        <w:t xml:space="preserve">3. </w:t>
        <w:tab/>
        <w:t>Ustawa z dnia 14 grudnia 2012 o odpadach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i/>
        </w:rPr>
        <w:t xml:space="preserve">4. Rozporządzenie Ministra Infrastruktury z dnia 24 czerwca 2022 r. w sprawie przepisów techniczno-budowlanych dotyczących dróg publicznych, 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i/>
        </w:rPr>
        <w:t>5. Rozporządzenie Ministra Infrastruktury z dnia 6 lutego 2003 r. w sprawie bezpieczeństwa i higieny pracy podczas wykonywania robót budowlanych,</w:t>
      </w:r>
    </w:p>
    <w:p>
      <w:pPr>
        <w:pStyle w:val="Normal"/>
        <w:spacing w:lineRule="auto" w:line="276"/>
        <w:ind w:left="993" w:hanging="284"/>
        <w:jc w:val="both"/>
        <w:rPr>
          <w:i/>
          <w:i/>
        </w:rPr>
      </w:pPr>
      <w:r>
        <w:rPr>
          <w:i/>
        </w:rPr>
        <w:t xml:space="preserve">6. </w:t>
        <w:tab/>
        <w:t>Ustawa z dnia 17.05.1989 r. Prawo geodezyjne i kartograficzne,</w:t>
      </w:r>
    </w:p>
    <w:p>
      <w:pPr>
        <w:pStyle w:val="Normal"/>
        <w:spacing w:lineRule="auto" w:line="276"/>
        <w:ind w:left="993" w:hanging="284"/>
        <w:jc w:val="both"/>
        <w:rPr>
          <w:i/>
          <w:i/>
        </w:rPr>
      </w:pPr>
      <w:r>
        <w:rPr>
          <w:i/>
        </w:rPr>
        <w:t>7.</w:t>
        <w:tab/>
        <w:t>Ustawa o elektromobilności i paliwach alternatywnych.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i/>
          <w:iCs/>
          <w:szCs w:val="20"/>
        </w:rPr>
        <w:t xml:space="preserve">7. </w:t>
        <w:tab/>
        <w:t>Polskie Normy, normy zharmonizowane, normy europejskie,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i/>
          <w:iCs/>
          <w:szCs w:val="20"/>
        </w:rPr>
        <w:t xml:space="preserve">8. </w:t>
        <w:tab/>
        <w:t xml:space="preserve">Inne przepisy i unormowania ujawnione w dokumentacji projektowej 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i/>
          <w:iCs/>
          <w:szCs w:val="20"/>
        </w:rPr>
        <w:t xml:space="preserve">9. </w:t>
        <w:tab/>
        <w:t>Wytyczne Zamawiającego i Inspektora Nadzoru</w:t>
      </w:r>
    </w:p>
    <w:p>
      <w:pPr>
        <w:pStyle w:val="Normal"/>
        <w:spacing w:lineRule="auto" w:line="276"/>
        <w:ind w:left="993" w:hanging="284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10. Tzw. „sztuka budowlana” – ogólnoinżynierska wiedza specjalistyczna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i/>
          <w:i/>
          <w:iCs/>
          <w:color w:val="FF0000"/>
          <w:szCs w:val="20"/>
        </w:rPr>
      </w:pPr>
      <w:r>
        <w:rPr>
          <w:rFonts w:cs="Arial" w:ascii="Arial" w:hAnsi="Arial"/>
          <w:i/>
          <w:iCs/>
          <w:color w:val="FF000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IV. UWAGI DO OPISU PRZEDMIOTU ZAMÓWIENI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i/>
          <w:sz w:val="28"/>
          <w:szCs w:val="28"/>
        </w:rPr>
        <w:t xml:space="preserve">- </w:t>
        <w:tab/>
      </w:r>
      <w:r>
        <w:rPr>
          <w:i/>
          <w:iCs/>
        </w:rPr>
        <w:t xml:space="preserve">niniejsze opracowanie łącznie z dokumentacją projektową, przedmiarem robót (kosztorysem ofertowym), uzgodnieniami branżowymi, </w:t>
      </w:r>
      <w:r>
        <w:rPr>
          <w:bCs/>
          <w:i/>
          <w:iCs/>
        </w:rPr>
        <w:t xml:space="preserve">SST i ustaleniami zawartymi </w:t>
        <w:br/>
        <w:t>w umowie stanowi opis przedmiotu zamówienia.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strów Wielkopolski, 04.04.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</w:t>
    </w:r>
    <w:r>
      <w:rPr/>
      <w:drawing>
        <wp:inline distT="0" distB="0" distL="0" distR="0">
          <wp:extent cx="173355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Załącznik nr 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16" w:hanging="432"/>
      </w:pPr>
      <w:rPr>
        <w:i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576"/>
      </w:pPr>
      <w:rPr>
        <w:b w:val="false"/>
        <w:szCs w:val="24"/>
        <w:bCs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28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1409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</w:rPr>
  </w:style>
  <w:style w:type="character" w:styleId="WW8Num1z1">
    <w:name w:val="WW8Num1z1"/>
    <w:qFormat/>
    <w:rPr>
      <w:b w:val="false"/>
      <w:bCs w:val="false"/>
      <w:color w:val="000000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Arial"/>
      <w:bCs/>
      <w:i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/>
      <w:bCs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Cs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Courier New"/>
      <w:b/>
    </w:rPr>
  </w:style>
  <w:style w:type="character" w:styleId="WW8Num34z2">
    <w:name w:val="WW8Num34z2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284" w:right="0" w:hanging="284"/>
    </w:pPr>
    <w:rPr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9"/>
      <w:ind w:left="19" w:right="19" w:hanging="0"/>
      <w:jc w:val="both"/>
      <w:textAlignment w:val="top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4:00Z</dcterms:created>
  <dc:creator>pracownik</dc:creator>
  <dc:description/>
  <cp:keywords/>
  <dc:language>en-US</dc:language>
  <cp:lastModifiedBy>nowa komputery</cp:lastModifiedBy>
  <cp:lastPrinted>2022-09-23T08:23:00Z</cp:lastPrinted>
  <dcterms:modified xsi:type="dcterms:W3CDTF">2024-04-04T08:30:00Z</dcterms:modified>
  <cp:revision>9</cp:revision>
  <dc:subject/>
  <dc:title>PROGRAM FUNKCJONALNO-UŻYTKOWY</dc:title>
</cp:coreProperties>
</file>