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42.2022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/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2251786596"/>
      <w:bookmarkStart w:id="1" w:name="__Fieldmark__0_2251786596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2251786596"/>
      <w:bookmarkStart w:id="3" w:name="__Fieldmark__1_2251786596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2251786596"/>
      <w:bookmarkStart w:id="5" w:name="__Fieldmark__2_2251786596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2251786596"/>
      <w:bookmarkStart w:id="7" w:name="__Fieldmark__3_2251786596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2251786596"/>
      <w:bookmarkStart w:id="9" w:name="__Fieldmark__4_2251786596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2251786596"/>
      <w:bookmarkStart w:id="12" w:name="__Fieldmark__5_2251786596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Opracowanie dokumentacji projektowej dla zadania pn. „Termomodernizacja budynku Zespołu Szkół Technicznych i Zawodowych im. Augustyna Świdra w Świętochłowicach”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I. Proponuję/my cenę ryczałtową uwzględniającą wykonanie wszystkich czynności wymienionych w opisie przedmiotu zamówienia w wysokości :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 zł ne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VAT ………………………………  zł tj. …...........……%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 xml:space="preserve">.............................  zł bru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słownie ....................................................................................brutto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5" w:name="__Fieldmark__6_2251786596"/>
      <w:bookmarkStart w:id="16" w:name="__Fieldmark__6_2251786596"/>
      <w:bookmarkEnd w:id="1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7" w:name="__Fieldmark__7_2251786596"/>
      <w:bookmarkStart w:id="18" w:name="__Fieldmark__7_2251786596"/>
      <w:bookmarkEnd w:id="1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  <w:tab w:val="left" w:pos="294" w:leader="none"/>
        </w:tabs>
        <w:ind w:left="308" w:hanging="3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. Oświadczam/y,  </w:t>
      </w:r>
      <w:bookmarkStart w:id="19" w:name="_Hlk523473560"/>
      <w:r>
        <w:rPr>
          <w:rFonts w:cs="Calibri" w:ascii="Calibri" w:hAnsi="Calibri"/>
          <w:szCs w:val="24"/>
        </w:rPr>
        <w:t xml:space="preserve">że projektant posiadający uprawnienia budowlane bez ograniczeń do projektowania w specjalności architektonicznej, koordynator prac projektowych   </w:t>
      </w:r>
      <w:bookmarkEnd w:id="19"/>
      <w:r>
        <w:rPr>
          <w:rFonts w:cs="Calibri" w:ascii="Calibri" w:hAnsi="Calibri"/>
          <w:szCs w:val="24"/>
        </w:rPr>
        <w:t xml:space="preserve">………………………………………. </w:t>
      </w:r>
      <w:r>
        <w:rPr>
          <w:rFonts w:cs="Calibri" w:ascii="Calibri" w:hAnsi="Calibri"/>
          <w:i/>
          <w:szCs w:val="24"/>
        </w:rPr>
        <w:t>(podać imię i nazwisko)</w:t>
      </w:r>
      <w:r>
        <w:rPr>
          <w:rFonts w:cs="Calibri" w:ascii="Calibri" w:hAnsi="Calibri"/>
          <w:szCs w:val="24"/>
        </w:rPr>
        <w:t xml:space="preserve"> proponowany przez nas do realizacji przedmiotowego zamówienia</w:t>
      </w:r>
      <w:bookmarkStart w:id="20" w:name="_Hlk522869389"/>
      <w:r>
        <w:rPr>
          <w:rFonts w:cs="Calibri" w:ascii="Calibri" w:hAnsi="Calibri"/>
          <w:szCs w:val="24"/>
        </w:rPr>
        <w:t xml:space="preserve"> </w:t>
      </w:r>
      <w:bookmarkStart w:id="21" w:name="_Hlk521663086"/>
      <w:bookmarkEnd w:id="20"/>
      <w:r>
        <w:rPr>
          <w:rFonts w:cs="Calibri" w:ascii="Calibri" w:hAnsi="Calibri"/>
          <w:szCs w:val="24"/>
        </w:rPr>
        <w:t xml:space="preserve">posiada </w:t>
      </w:r>
      <w:r>
        <w:rPr>
          <w:rFonts w:cs="Calibri" w:ascii="Calibri" w:hAnsi="Calibri"/>
          <w:bCs/>
          <w:szCs w:val="24"/>
        </w:rPr>
        <w:t>doświadczenie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awodowe </w:t>
      </w:r>
      <w:bookmarkStart w:id="22" w:name="_Hlk120538575"/>
      <w:r>
        <w:rPr>
          <w:rFonts w:cs="Calibri" w:ascii="Calibri" w:hAnsi="Calibri"/>
          <w:szCs w:val="24"/>
        </w:rPr>
        <w:t xml:space="preserve">w opracowaniu w ostatnich 10 latach dokumentacji projektowych (projekt budowlany i wykonawczy) termomodernizacji budynku o kubaturze nie mniejszej niż 15000 m3 </w:t>
      </w:r>
      <w:bookmarkEnd w:id="22"/>
      <w:r>
        <w:rPr>
          <w:rFonts w:cs="Calibri" w:ascii="Calibri" w:hAnsi="Calibri"/>
          <w:szCs w:val="24"/>
        </w:rPr>
        <w:t>w ilości ……………………… dokumentacji projektowych (</w:t>
      </w:r>
      <w:r>
        <w:rPr>
          <w:rFonts w:cs="Calibri" w:ascii="Calibri" w:hAnsi="Calibri"/>
          <w:i/>
          <w:szCs w:val="24"/>
        </w:rPr>
        <w:t>podać ilość dokumentacji projektowych</w:t>
      </w:r>
      <w:r>
        <w:rPr>
          <w:rFonts w:cs="Calibri" w:ascii="Calibri" w:hAnsi="Calibri"/>
          <w:szCs w:val="24"/>
        </w:rPr>
        <w:t xml:space="preserve"> ) opisanych w załączniku do formularza ofert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21"/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3" w:name="__Fieldmark__8_2251786596"/>
      <w:bookmarkStart w:id="24" w:name="__Fieldmark__8_2251786596"/>
      <w:bookmarkEnd w:id="2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5" w:name="__Fieldmark__9_2251786596"/>
      <w:bookmarkStart w:id="26" w:name="__Fieldmark__9_2251786596"/>
      <w:bookmarkEnd w:id="2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7" w:name="__Fieldmark__10_2251786596"/>
      <w:bookmarkStart w:id="28" w:name="__Fieldmark__10_2251786596"/>
      <w:bookmarkEnd w:id="2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9" w:name="__Fieldmark__11_2251786596"/>
      <w:bookmarkStart w:id="30" w:name="__Fieldmark__11_2251786596"/>
      <w:bookmarkEnd w:id="3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1" w:name="__Fieldmark__12_2251786596"/>
      <w:bookmarkStart w:id="32" w:name="__Fieldmark__12_2251786596"/>
      <w:bookmarkEnd w:id="3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3" w:name="__Fieldmark__13_2251786596"/>
      <w:bookmarkStart w:id="34" w:name="__Fieldmark__13_2251786596"/>
      <w:bookmarkEnd w:id="3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5" w:name="__Fieldmark__14_2251786596"/>
      <w:bookmarkStart w:id="36" w:name="__Fieldmark__14_2251786596"/>
      <w:bookmarkEnd w:id="3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do formularza ofertowego</w:t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doświadczenia 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jektanta oraz koordynatora prac projektowych posiadającego uprawnienia budowlane bez ograniczeń do projektowania w specjalności architektonicznej bez ograniczeń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bCs/>
          <w:i/>
          <w:sz w:val="22"/>
          <w:szCs w:val="22"/>
        </w:rPr>
        <w:t>(imię nazwisko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 xml:space="preserve">proponowany do realizacji przedmiotowego </w:t>
      </w:r>
      <w:bookmarkStart w:id="37" w:name="_Hlk528230735"/>
      <w:r>
        <w:rPr>
          <w:rFonts w:eastAsia="Arial" w:cs="Calibri" w:ascii="Calibri" w:hAnsi="Calibri"/>
          <w:bCs/>
          <w:sz w:val="22"/>
          <w:szCs w:val="22"/>
        </w:rPr>
        <w:t>zamówienia</w:t>
      </w:r>
      <w:r>
        <w:rPr>
          <w:rFonts w:cs="Calibri" w:ascii="Calibri" w:hAnsi="Calibri"/>
          <w:bCs/>
          <w:sz w:val="22"/>
          <w:szCs w:val="22"/>
        </w:rPr>
        <w:t xml:space="preserve">  posiada następujące doświadczenie </w:t>
      </w:r>
      <w:bookmarkEnd w:id="37"/>
      <w:r>
        <w:rPr>
          <w:rFonts w:cs="Calibri" w:ascii="Calibri" w:hAnsi="Calibri"/>
          <w:bCs/>
          <w:sz w:val="22"/>
          <w:szCs w:val="22"/>
        </w:rPr>
        <w:t xml:space="preserve">zawodowe w zakresie </w:t>
      </w:r>
      <w:r>
        <w:rPr>
          <w:rFonts w:cs="Calibri" w:ascii="Calibri" w:hAnsi="Calibri"/>
          <w:bCs/>
          <w:sz w:val="22"/>
          <w:szCs w:val="22"/>
          <w:lang w:eastAsia="ko-KR"/>
        </w:rPr>
        <w:t>w opracowania w ostatnich 10 latach dokumentacji projektowych (projekt budowlany i wykonawczy) termomodernizacji budynku o kubaturze nie mniejszej niż 15000 m3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268"/>
      </w:tblGrid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38" w:name="_Hlk521664666"/>
            <w:bookmarkStart w:id="39" w:name="_Hlk521664666"/>
            <w:bookmarkEnd w:id="39"/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 dokumentacji projek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opisać szczegółowo zakres dokumentacji projektowej, podać kubaturę obiek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 projekt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2-12-19T13:36:00Z</dcterms:modified>
  <cp:revision>9</cp:revision>
  <dc:subject/>
  <dc:title> </dc:title>
</cp:coreProperties>
</file>