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</w:t>
      </w:r>
      <w:r>
        <w:rPr>
          <w:b/>
          <w:sz w:val="22"/>
          <w:szCs w:val="22"/>
        </w:rPr>
        <w:t>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wyżej  221 000 euro na dostawę urządzeń i wyrobów medycznych </w:t>
      </w:r>
      <w:r>
        <w:rPr>
          <w:b/>
          <w:sz w:val="22"/>
          <w:szCs w:val="22"/>
        </w:rPr>
        <w:t xml:space="preserve">dla potrzeb Wojewódzkiego Szpitala Zespolonego </w:t>
        <w:br/>
        <w:t>im. dr. Romana Ostrzyckiego  w Koni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za cenę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488"/>
        <w:gridCol w:w="1489"/>
        <w:gridCol w:w="1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Suszarka do narzędzi zgodna z załącznikiem nr 2 do SI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93"/>
        <w:gridCol w:w="1133"/>
        <w:gridCol w:w="1603"/>
        <w:gridCol w:w="1603"/>
        <w:gridCol w:w="1781"/>
      </w:tblGrid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Rotor aktywno-pasywny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szt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3"/>
        <w:gridCol w:w="656"/>
        <w:gridCol w:w="815"/>
        <w:gridCol w:w="1447"/>
        <w:gridCol w:w="1651"/>
      </w:tblGrid>
      <w:tr>
        <w:trPr>
          <w:trHeight w:val="6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Wózek reanimacyjny z czterema szufl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Wózek anestezjologiczny z czterema szufladami i nadstawką</w:t>
            </w:r>
          </w:p>
          <w:p>
            <w:pPr>
              <w:pStyle w:val="Normal"/>
              <w:rPr>
                <w:rFonts w:eastAsia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komentarza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pakietu:</w:t>
            </w:r>
          </w:p>
          <w:p>
            <w:pPr>
              <w:pStyle w:val="Tekstkomentarz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4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1"/>
        <w:gridCol w:w="1097"/>
        <w:gridCol w:w="1562"/>
        <w:gridCol w:w="1928"/>
        <w:gridCol w:w="1533"/>
      </w:tblGrid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>Kardiomonitor</w:t>
            </w:r>
            <w:r>
              <w:rPr>
                <w:sz w:val="22"/>
                <w:szCs w:val="22"/>
              </w:rPr>
              <w:t xml:space="preserve">- zgodny </w:t>
              <w:br/>
              <w:t>z załącznikiem nr 2 do SIW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8"/>
        <w:gridCol w:w="922"/>
        <w:gridCol w:w="1603"/>
        <w:gridCol w:w="1603"/>
        <w:gridCol w:w="1788"/>
      </w:tblGrid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jestrator Holter EKG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jestrator ciśnieniowy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pakietu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6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1106"/>
        <w:gridCol w:w="1559"/>
        <w:gridCol w:w="1562"/>
        <w:gridCol w:w="1893"/>
      </w:tblGrid>
      <w:tr>
        <w:trPr>
          <w:trHeight w:val="6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nna wirowa do masażu wodnego kończyn dolnych oraz dolnych partii kręgosłupa –</w:t>
            </w:r>
            <w:r>
              <w:rPr>
                <w:sz w:val="22"/>
                <w:szCs w:val="22"/>
              </w:rPr>
              <w:t>zgodna z załącznikiem nr 2 do SIW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termin gwarancji …………. miesię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7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lnik laboratoryjny  </w:t>
            </w:r>
            <w:r>
              <w:rPr>
                <w:sz w:val="22"/>
                <w:szCs w:val="22"/>
              </w:rPr>
              <w:t>zgodny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8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afa termostatyczna  - zgodna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9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1126"/>
        <w:gridCol w:w="1603"/>
        <w:gridCol w:w="1591"/>
        <w:gridCol w:w="1788"/>
      </w:tblGrid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en-US"/>
              </w:rPr>
              <w:t xml:space="preserve">Myjnia do fiberoskopów  </w:t>
            </w:r>
            <w:r>
              <w:rPr>
                <w:sz w:val="22"/>
                <w:szCs w:val="22"/>
              </w:rPr>
              <w:t>zgodna z załącznikiem nr 2 do SIW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 ……………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gwarancji ………….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 xml:space="preserve">je na każde żądanie Zamawiającego oraz </w:t>
      </w:r>
      <w:r>
        <w:rPr>
          <w:color w:val="000000"/>
          <w:sz w:val="22"/>
          <w:szCs w:val="22"/>
        </w:rPr>
        <w:t xml:space="preserve"> że oferowane urządzenie jest kompletne i po zainstalowaniu będzie gotowe do pracy zgodnie z przeznaczeniem bez żadnych dodatków zakupów inwestycyjnych. Oświadczam, że urządzenie spełnia wszystkie wymagania określone przepisami obowiązującymi na terenie RP zgodnie z przeznaczeniem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adium w kwocie .................... zł wniosłem/wnieśliśmy w formie 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ot wadium proszę/prosimy dokonać na rachunek bankowy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 w przypadku wniesienia kwoty wadium w formie pieniądz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ący do ………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(należy wskazać właściciela rachunk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/jesteśmy świadomy/świadomi, ze w przypadku określonym w art. 46 ust. 4a i 5 ustawy wniesione przeze mnie/nas wadium zostaje zatrzym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nyWeb"/>
        <w:spacing w:lineRule="auto" w:line="360" w:before="0" w:after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7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sz w:val="18"/>
          <w:szCs w:val="18"/>
        </w:rPr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3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............................... r. </w:t>
      </w:r>
      <w:r>
        <w:rPr>
          <w:sz w:val="22"/>
          <w:szCs w:val="22"/>
        </w:rPr>
        <w:t>w Koninie pomiędzy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Zgodnie ze złożoną ofertą Wykonawca zobowiązuje się dostarczyć, zamontować i uruchomić    następujące aparatury i sprzęty medyczn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konawca oświadcza, że sprzęt o którym mowa w ust. 1 posiada aktualne dokumenty dopuszczające do obrotu na terenie Polski zgodnie z obowiązującymi przepisami prawa t.j. certyfikat CE albo  deklarację zgodności ze znakiem CE wystawioną przez producenta oraz wpis  bądź zgłoszenie do Rejestru Wyrobów Medycznych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wca oświadcza, że sprzęt o którym mowa w ust. 1 posiada inne aktualne dokumenty, o których mowa w opisie przedmiotu zamówienia i udostępni je na każde żądanie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tytułu należytego wykonania Umowy Wykonawcy przysługuję wynagrodzenie w wysokości ………… zł brutto,- /słownie: ……………… złotych (00/100)/, zgodnie ze złożoną ofertą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łatność nastąpi na podstawie protokołu odbioru po zrealizowanej dostawie przelewem w terminie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od dnia dostarczenia Zamawiającemu poprawnie sporządzonej faktury VAT. </w:t>
      </w:r>
      <w:r>
        <w:rPr>
          <w:sz w:val="22"/>
          <w:szCs w:val="22"/>
          <w:u w:val="single"/>
        </w:rPr>
        <w:t>Wykonawca zobowiązany jest do wpisania na wystawionej fakturze numeru obowiązującej umowy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ma możliwość przesłania faktury w wersji elektronicznej na adres platformy: </w:t>
      </w:r>
      <w:hyperlink r:id="rId4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>, oraz że jest uprawniony do wystawiania faktury.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,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kstpodstawowy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/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trony ustalają termin realizacji umowy:</w:t>
      </w:r>
      <w:r>
        <w:rPr>
          <w:sz w:val="22"/>
          <w:szCs w:val="22"/>
        </w:rPr>
        <w:t xml:space="preserve"> ..…  dni (zgodnie ze złożoną ofertą)  od dnia zawarcia umowy.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konawca dostarczy przedmiot zamówienia na adres wskazany przez Zamawiającego, na swój koszt i odpowiedzialność. Termin dostawy w dni robocze od poniedziałku do piątku w godzinach  od 8.00 do 14.00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apewni fachową i sprawną dostawę przedmiotu umowy w terminie wskazanym </w:t>
        <w:br/>
        <w:t>w § 3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Wykonawca zobowiązuje się dostarczyć wyłącznie sprzęt fabrycznie nowy i wolny od wad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trony z odbioru, uruchomienia i oddania do eksploatacji przedmiotu zamówienia sporządzą protokół odbioru wykonanych prac oraz poprawności działania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Protokół odbioru wymieniony w ust. 4 przygotowuje Wykonawca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Strony zgodnie ustalają, iż w ramach przedmiotu zamówienia Wykonawca dokona przeszkolenia min. 3 osób z personelu Zamawiającego (dla każdego pakietu)  w siedzibie Zamawiającego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 zakresu szkolenia Wykonawca sporządzi protokół będący podstawą odbioru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dpisany bez zastrzeżeń przez obie strony protokół odbioru stanowi podstawę do wystawienia faktury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konawca dostarczy zamawiającemu wraz z przedmiotem umowy: kartę gwarancyjną, paszport   techniczny, instrukcję obsługi, zalecenia dotyczące przeglądów i konserwacji, wykaz autoryzowanych punktów serwisowych - wszystkie w dokumenty w języku polskim w wersji papierowej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 rzeczywistym terminie dostawy Wykonawca poinformuje Zamawiającego z dwudniowym wyprzedzeniem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I WARUNKI GWARANCJI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ykonawca udziela na przedmiot umowy ………. miesięcy gwarancji. Gwarancją objęte są wszystkie elementy składowe urządzeń. Warunki gwarancji określone są w ofercie  Wykonawcy  stanowiącej  integralną część niniejszej 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gwarancji rozpoczyna się z dniem podpisania przez  strony bezusterkowego protokołu odbioru przedmiotu zamówienia. Gwarancja obejmuje bez wyjątku wszystkie elementy urządzenia/zestawu, a wszelkie czynności gwarancyjne wykonywane będą w siedzibie Zamawiającego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Zamawiający dopuszcza w  uzasadnionych przypadkach za zgodą Zamawiającego  wykonanie napraw lub usunięcia usterek poza siedzibą Zamawiającego pod warunkiem odbioru i ponownego dostarczenia urządzenia na własny koszt i odpowiedzialność oraz dostarczenie na czas ten czas urządzenia zastępczego o parametrach nie gorszych niż przedmiot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naprawami i wszelkimi przeglądami w okresie gwarancji ponosi Wykonawca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konawca zapewnia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ramach ceny umownej  przeglądy techniczne w okresie gwarancji – minimum  raz na 12 miesięcy lub częściej , jeśli tak stanowią zalecenia producenta - zakończone wpisem do paszportu technicznego </w:t>
      </w:r>
      <w:r>
        <w:rPr>
          <w:sz w:val="22"/>
          <w:szCs w:val="22"/>
          <w:u w:val="single"/>
        </w:rPr>
        <w:t xml:space="preserve">(paszport techniczny na całe zamówienie, dostarczone przez Wykonawcę) </w:t>
      </w:r>
      <w:r>
        <w:rPr>
          <w:sz w:val="22"/>
          <w:szCs w:val="22"/>
        </w:rPr>
        <w:t>i protokołem wykonania przeglądu. Bezpłatny przegląd techniczny obejmuje dojazdy/przejazdy pracowników serwisu, robociznę, wszystkie pozostałe koszty niezbędne do wykonania czynności serwisowych (materiały i części zamienne, eksploatacyjne, zestawy serwisowe itp.)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zegląd końcowy przed upływem końca gwarancji producenta zakończony wpisem do paszportu technicznego i protokołem wykonania przeglądu,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erwis gwarancyjny i pogwarancyjny oraz dostępność części zamiennych przez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in. 10 lat od daty dostawy  na terenie Polski.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zobowiązuje się do wymiany naprawianej części zamiennej na nową w przypadku 3 krotnej naprawy gwarancyjnej tego samego elementu</w:t>
      </w:r>
    </w:p>
    <w:p>
      <w:pPr>
        <w:pStyle w:val="Normal"/>
        <w:numPr>
          <w:ilvl w:val="0"/>
          <w:numId w:val="1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ponosi wszystkie koszty ewentualnych czynności serwisowych koniecznych do zachowania uprawnień z tytułu gwarancji i rękojmi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amawiający poinformuje Wykonawcę telefonicznie, drogą elektroniczną albo pisemnie</w:t>
        <w:br/>
        <w:t>o ujawnionych wadach lub usterkach, których usunięcie powinno być dokonane w ramach gwarancji. Dla ww. celu Wykonawca wskazuje następujące numery kontaktowe:</w:t>
        <w:br/>
        <w:t>tel. ……..…..….., mail - ……………. O każdej zmianie w tym zakresie Wykonawca obowiązany jest poinformować Zamawiającego na piśmie listem poleconym za potwierdzeniem odbioru.</w:t>
      </w:r>
    </w:p>
    <w:p>
      <w:pPr>
        <w:pStyle w:val="Normal"/>
        <w:numPr>
          <w:ilvl w:val="1"/>
          <w:numId w:val="15"/>
        </w:numPr>
        <w:rPr/>
      </w:pPr>
      <w:r>
        <w:rPr>
          <w:sz w:val="22"/>
          <w:szCs w:val="22"/>
        </w:rPr>
        <w:t xml:space="preserve">Czas reakcji na zgłoszenie maksymalnie 2 dni robocze, czas naprawy maksymalnie </w:t>
      </w:r>
      <w:r>
        <w:rPr>
          <w:b/>
          <w:sz w:val="22"/>
          <w:szCs w:val="22"/>
        </w:rPr>
        <w:t>4 dni</w:t>
      </w:r>
      <w:r>
        <w:rPr>
          <w:sz w:val="22"/>
          <w:szCs w:val="22"/>
        </w:rPr>
        <w:t xml:space="preserve"> robocze od zgłoszenia albo maksymal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roboczych w przypadku awarii wymagającej sprowadzenia części zamienny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warancja będzie automatycznie przedłużana o czas od zgłoszenia naprawy do dokonania napr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Gwarancja będzie automatycznie przedłużana o czas od zgłoszenia naprawy do dokonania napra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uje się przy dostawie sprzętu dostarczyć Zamawiającemu wykaz    autoryzowanych serwisów w okresie gwarancji i po jej zakończe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 przypadku opóźnienia Wykonawcy w realizacji obowiązków określonych w § 5 Zamawiający może zlecić ich wykonanie na koszt i ryzyko Wykonawcy bez upoważnienia Są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opóźnienie w realizacji dostawy w wysokości  1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opóźnienie w usunięciu wad wynikających w ramach gwarancji i rękojmi w wysokości 0,1% wartości  brutto danego asortymentu – za każdy dzień opóźni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7 r. poz. 1579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 (art. 54 ust 5 Ustawy o Działalności Leczniczej z dnia 15 kwietnia 2011 roku z póz. zm.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textAlignment w:val="auto"/>
        <w:rPr/>
      </w:pPr>
      <w:r>
        <w:rPr/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4 do SIWZ 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cs="Times New Roman"/>
          <w:i/>
          <w:color w:val="00B0F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3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znak</w:t>
    </w:r>
    <w:r>
      <w:rPr>
        <w:rFonts w:eastAsia="Verdana"/>
        <w:sz w:val="20"/>
        <w:szCs w:val="20"/>
      </w:rPr>
      <w:t xml:space="preserve"> </w:t>
    </w:r>
    <w:r>
      <w:rPr>
        <w:sz w:val="20"/>
        <w:szCs w:val="20"/>
      </w:rPr>
      <w:t>sprawy</w:t>
    </w:r>
    <w:r>
      <w:rPr>
        <w:rFonts w:eastAsia="Verdana"/>
        <w:sz w:val="20"/>
        <w:szCs w:val="20"/>
      </w:rPr>
      <w:t xml:space="preserve"> WSZ-EP-32/2019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</w:t>
    </w:r>
    <w:r>
      <w:rPr>
        <w:rFonts w:eastAsia="Verdana"/>
        <w:sz w:val="20"/>
        <w:szCs w:val="20"/>
      </w:rPr>
      <w:t xml:space="preserve"> </w:t>
    </w:r>
    <w:r>
      <w:rPr>
        <w:sz w:val="20"/>
        <w:szCs w:val="20"/>
      </w:rPr>
      <w:t>sprawy</w:t>
    </w:r>
    <w:r>
      <w:rPr>
        <w:rFonts w:eastAsia="Verdana"/>
        <w:sz w:val="20"/>
        <w:szCs w:val="20"/>
      </w:rPr>
      <w:t xml:space="preserve"> WSZ-EP-3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5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aktura.gov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7:00Z</dcterms:created>
  <dc:creator>kalewandowska</dc:creator>
  <dc:description/>
  <cp:keywords/>
  <dc:language>en-US</dc:language>
  <cp:lastModifiedBy>sskrycka</cp:lastModifiedBy>
  <cp:lastPrinted>2019-07-23T09:14:00Z</cp:lastPrinted>
  <dcterms:modified xsi:type="dcterms:W3CDTF">2019-07-23T08:51:00Z</dcterms:modified>
  <cp:revision>8</cp:revision>
  <dc:subject/>
  <dc:title>Zał</dc:title>
</cp:coreProperties>
</file>