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/>
          <w:sz w:val="20"/>
          <w:szCs w:val="20"/>
        </w:rPr>
        <w:t>Załącznik nr 1 do SW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  <w:t>OGÓLNA SPECYFIKACJA TECHNICZNA (OST)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-1440" w:leader="none"/>
        </w:tabs>
        <w:ind w:left="0" w:hanging="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I.TYTUŁ ZAMÓWIEN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  <w:t>Modernizacja istniejącej kotłowni gazowej obsługującej budynki Starostwa Powiatowego w Gorlicach przy ul. Bieckiej 3 oraz Gminy Gorlice przy ul. 11 Listopada 2, wraz z robotami towarzyszącymi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w:t>II.PRZEDMIOT ZAMÓWIENIA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Przedmiotem niniejszego zamówienia jest modernizacja kotłowni gazowej w budynku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 Gorlice przy ul. 11 Listopada 2, 38-300 Gorlice, oraz Starostwa Powiatowego w Gorlicach przy ul. Bieckiej 3, 38-300 Gorlice, mająca na celu wymianę istniejącego kotła gazowego na system gazowych kotłów kondensacyjnych w układzie kaskadowym, wykonanie nowej instalacji zasilającej projektowane kotły gazowe, wyposażonej w aktywny system bezpieczeństwa gazu oraz inne prace związane z modernizacją kotłowni gazowej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 xml:space="preserve">Zamawiane roboty zilustrowane i opisane w niżej wymienionych opracowaniach projektowych (projekty budowlane, techniczne i wykonawcze) ze względu na swój charakter nie wymagają uzyskania przed ich rozpoczęciem pozwolenia na budowę, ale podlegają zgłoszeniu do Organu Administracji Architektoniczno-Budowlanej (w zakresie przebudowy/rozbudowy istniejącej instalacji gazu zasilającej kotłownie). </w:t>
      </w:r>
      <w:r>
        <w:rPr>
          <w:rFonts w:eastAsia="Lucida Sans Unicode" w:cs="Arial" w:ascii="Arial" w:hAnsi="Arial"/>
          <w:b/>
          <w:sz w:val="20"/>
          <w:szCs w:val="20"/>
        </w:rPr>
        <w:t>Zamawiający informuje, iż wymaganym jest ustanowienie kierownika budowy</w:t>
      </w:r>
      <w:r>
        <w:rPr>
          <w:rFonts w:eastAsia="Lucida Sans Unicode" w:cs="Arial" w:ascii="Arial" w:hAnsi="Arial"/>
          <w:sz w:val="20"/>
          <w:szCs w:val="20"/>
        </w:rPr>
        <w:t>, który to będzie pełnił osobisty nadzór nad właściwym wykonaniem i przekazaniem po zakończeniu robót przedmiotowego zadania oraz</w:t>
      </w:r>
      <w:r>
        <w:rPr>
          <w:rFonts w:eastAsia="Lucida Sans Unicode" w:cs="Arial" w:ascii="Arial" w:hAnsi="Arial"/>
          <w:b/>
          <w:sz w:val="20"/>
          <w:szCs w:val="20"/>
        </w:rPr>
        <w:t xml:space="preserve"> prowadzenie dziennika budowy</w:t>
      </w:r>
      <w:r>
        <w:rPr>
          <w:rFonts w:eastAsia="Lucida Sans Unicode"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Ogólny opis lokalizacji i parametrów technicznych budynku </w:t>
      </w:r>
      <w:r>
        <w:rPr>
          <w:rFonts w:cs="Arial" w:ascii="Arial" w:hAnsi="Arial"/>
          <w:b/>
          <w:sz w:val="20"/>
          <w:szCs w:val="20"/>
        </w:rPr>
        <w:t>Starostwa Powiatowego w Gorlicach i Gminy Gorlic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z. ewid. nr 582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Budynek Starostwa Powiatowego w Gorlicach przy ul. Bieckiej 3, 38-300 Gorlice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Budynek Urzędu Gminy Gorlice przy ul. 11 Listopada 2, 38-300 Gorlice.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Jest to budynek o trzech kondygnacjach naziemnych, częściowo podpiwniczony, wykonany w technologii tradycyjnej, murowany z cegły pełnej, z dachem wielospadowym o konstrukcji drewnianej pokryty blachą. Obiekt ten składa się z dwóch powiązanych ze sobą funkcjonalnie segmentów, w jednym mieści się siedziba Starostwa Powiatowego w Gorlicach, a w drugim Urząd Gminy Gorli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  <w:t>Realizowane niniejszym zamówieniem prace będą prowadzone w czynnym obiekcie użyteczności publicznej tj. Starostwo Powiatowe w Gorlicach i Urząd Gminy Gorlice w związku z powyższym podczas prowadzenia robót musi być zapewniona ciągłość funkcjonowania placówek przy jak najmniejszej uciążliwości dla osób przebywających na ich terenie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  <w:t>Mając na uwadze powyższe, Wykonawca winien brać pod uwagę prowadzenie robót w godzinach popołudniowych oraz soboty. Wykonawca winien przeprowadzić konsultacje w tej sprawie z Użytkownikiem, konsultacje te mogą mieć wpływ na złożoną ofertę oraz na harmonogramem robót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acja budowlana</w:t>
      </w:r>
      <w:r>
        <w:rPr>
          <w:rFonts w:cs="Arial" w:ascii="Arial" w:hAnsi="Arial"/>
          <w:sz w:val="20"/>
          <w:szCs w:val="20"/>
        </w:rPr>
        <w:t xml:space="preserve"> sporządzona przez biuro projektowe: CK Projekt mgr inż. Krzysztof Chochołek, z siedzibą przy ul. Żeromskiego 20/8, 38-300 Gorlice, stanowiąca część składową opisu przedmiotowego zadania, szczegółowo ilustruje i opisuje zakres robót do wykonania. W ramach realizacji tego przedsięwzięcia należy między innymi wykonać: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Roboty ogólnobudowlane, a w nich: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. Roboty przygotowawcze i towarzyszące </w:t>
      </w:r>
      <w:r>
        <w:rPr>
          <w:rFonts w:cs="Arial" w:ascii="Arial" w:hAnsi="Arial"/>
          <w:sz w:val="20"/>
          <w:szCs w:val="20"/>
        </w:rPr>
        <w:t>(przygotowanie zaplecza placu budowy, ewentualne tymczasowe przyłącza energii i wody, zabezpieczenia pod względem bhp, rozbiórki, wyburzenia, przebicia w ścianach, itp.)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b. Zasadnicze roboty przewidziane do wykonani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inwestycji jest modernizacja kotłowni gazowej wraz z przebudową/rozbudową instalacji gazu w budynku Urzędu Gminy Gorlice i Starostwa Powiatowego w Gorlicach. Dostosowanie pomieszczenia do potrzeb projektowanej kotłowni gazowej, demontaż istniejącego kotła o mocy 225 kW oraz wykonanie w nowej technologii kotłowni opartej na kaskadzie dwóch kotłów kondensacyjnych o mocy 2x103,9 kW i wykonanie nowej instalacji gazu.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 ramach modernizacji istniejącej kotłowni gazowej obsługującej budynki Starostwa Powiatowego w Gorlicach przy ul. Bieckiej 3 oraz Gminy Gorlice przy ul. 11 Listopada 2 oraz przebudowy i rozbudowy instalacji gazu przewidziano do wykonania roboty w zakresie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ace sanitarne: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związane z demontażem instalacji i urządzeń kotłowni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nstalacji c.o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nstalacji wodociągowej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nstalacji gazu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nstalacji kanalizacyjnej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nstalacji cyrkulacji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go kotła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wymiennika ciepła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stacji zmiękczania wody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związane z montażem instalacji i urządzeń technologicznych kotłowni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dwóch kondensacyjnych kotłów gazowyc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ż systemu kaskadowego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do komina nowej wkładki kominowej z blachy kwasoodpornej o średnicy 200mm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ż podgrzewacza ciepłej wody użytkowej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eutralizatora kondensatu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aworów mieszających sterowanych czujnikami temperatury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aworów zabezpieczających przed wzrostem temperatury i ciśnieni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aczyń wzbiorczyc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pomp: obiegowych, cyrkulacyjnych itp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j instalacji gazu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j instalacji wodociągowej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j instalacji cyrkulacji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j instalacji kanalizacyjnej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j instalacji wentylacji oraz odprowadzenia spalin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ób szczelności gazu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wszystkich niezbędnych prób hydraulicznych ( między innymi: płukanie instalacji, próby szczelności, próby ciśnienia, itd.)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izolacji termicznej rurociągów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antykorozyjne rurociągów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e kotłowni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związane z montażem systemu bezpieczeństwa gazu: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skrzynki gazowej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aworu szybko-odcinającego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progowego modułu sterującego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progowego detektora gazu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ż sygnalizatora optyczno-akustycznego 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szystkie prace niezbędne do prawidłowego funkcjonowania ww. systemu</w:t>
      </w:r>
    </w:p>
    <w:p>
      <w:pPr>
        <w:pStyle w:val="Akapitzlist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ace elektryczne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Aparatury Kontrolno-Pomiarowej i Automatyki (AKPiA), (zgodnie z wytycznymi projektu)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szystkich innych  niezbędnych instalacji elektrycznych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ace budowlane 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cie fundamentów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cie tynków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cie okładzin ściennych i na posadzkach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tynków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enie płytek ceramicznych na ścianach i posadzkach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malarskie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Szczegółowy zakres prac będących przedmiotem zadania został określony w:</w:t>
      </w:r>
    </w:p>
    <w:p>
      <w:pPr>
        <w:pStyle w:val="Standarduser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projekcie budowlanym, technicznym i wykonawczym</w:t>
      </w:r>
    </w:p>
    <w:p>
      <w:pPr>
        <w:pStyle w:val="Standarduser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specyfikacjach technicznych wykonania i odbioru robót,</w:t>
      </w:r>
    </w:p>
    <w:p>
      <w:pPr>
        <w:pStyle w:val="Standarduser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przedmiarach robót,</w:t>
      </w:r>
    </w:p>
    <w:p>
      <w:pPr>
        <w:pStyle w:val="Standarduser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wymogach określonych w SWZ oraz we wzorze (projekcie) umowy.</w:t>
      </w:r>
    </w:p>
    <w:p>
      <w:pPr>
        <w:pStyle w:val="Standarduser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Standarduser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waga!</w:t>
      </w:r>
    </w:p>
    <w:p>
      <w:pPr>
        <w:pStyle w:val="Standarduser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Dokumenty wymienione w poz. od a do c, zostały zaprezentowane w wersji elektronicznej w formie odrębnych folderów. Te dokumenty w dalszej części niniejszej OST nazywane będą materiałami przetargowymi.</w:t>
      </w:r>
    </w:p>
    <w:p>
      <w:pPr>
        <w:pStyle w:val="Standarduser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Standarduser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W ramach realizacji przedmiotu zamówienia i ceny zawartej w ofercie, Wykonawca zobowiązany będzie między innymi do:</w:t>
      </w:r>
    </w:p>
    <w:p>
      <w:pPr>
        <w:pStyle w:val="Standarduser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opracowania szczegółowego harmonogramu robót obejmującego okresy realizacji poszczególnych etapów wraz z terminami krytycznymi oraz uzgodnienia jego treści z Zamawiającym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przystąpienia do robót niezwłocznie po przekazaniu terenu robót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- terminowej realizacji przedmiotu zamówienia zgodnie z zakresem przedstawionym w dokumentacji budowlanej i technicznej, wiedzą techniczną,</w:t>
      </w:r>
      <w:r>
        <w:rPr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</w:rPr>
        <w:t>obowiązującymi przepisami prawa,</w:t>
      </w:r>
      <w:r>
        <w:rPr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</w:rPr>
        <w:t>zasadami wiedzy technicznej i sztuki budowlanej oraz przepisami BHP i ppoż., obowiązującymi normami technicznymi oraz wymogami opisanymi w SST, niniejszej OST, SWZ i w umowie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- prowadzenia dokumentacji robót zgodnie z prawem budowlanym. Podstawowym dokumentem jest dziennik budowy. Zgodnie z przepisami za prowadzenie dziennika budowy odpowiedzialny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Kierownik budowy. Zapisy w dzienniku budowy będą prowadzone na bieżąco i powinny odzwierciedlać postęp robót, stan bezpieczeństwa oraz stan techniczny i wszystkie kwestie związane z zarządzaniem budową. Każdy zapis do dziennika budowy powinien zawierać jego datę, nazwisko i stanowisko oraz podpis osoby, która go dokonuje. Wszystkie zapisy powinny być czytelne i dokonywane w porządku chronologicznym jeden po drugim, nie pozostawiając pustych pól między nimi, w sposób uniemożliwiający wprowadzenie późniejszych dopisków. Wszystkie protokoły i inne dokumenty załączane do dziennika budowy powinny być przejrzyście numerowane, oznaczane</w:t>
        <w:br/>
        <w:t>i datowane przez zarówno wykonawcę jak i zarządzającego realizacją umowy.</w:t>
        <w:tab/>
      </w:r>
      <w:r>
        <w:rPr>
          <w:rFonts w:eastAsia="Tahoma" w:cs="Arial" w:ascii="Arial" w:hAnsi="Arial"/>
          <w:b/>
          <w:bCs/>
          <w:sz w:val="20"/>
          <w:szCs w:val="20"/>
        </w:rPr>
        <w:tab/>
        <w:tab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 szczególności w dzienniku budowy powinny być zapisywane następujące informacje: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) data przejęcia przez wykonawcę terenu budow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b) data wykonywania czynności geodezyj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c) daty rozpoczęcia i zakończenia realizacji poszczególnych elementów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d) postęp robót, problemy i przeszkody napotkane podczas realizacji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e) komentarze i instrukcje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f)  daty, przyczyny i okres trwania wszystkich opóźnień lub przerw w robota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g) daty, okres trwania i uzasadnienie jakiegokolwiek zawieszenia realizacji robót z polecenia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h) daty zgłoszenia robót do częściowych i końcowych odbiorów oraz przyjęcia, odrzucenia lub wykonania robót zamien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i) wyjaśnienia, komentarze i sugestie Wykonawc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j) dane na temat sposobu zapewnienia bezpieczeństwa i ochrony zdrowia na budowi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k)  dane na temat jakości materiałów, poboru próbek i wyników badań z określeniem przez kogo zostały przeprowadzone i pobra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l) wyniki poszczególnych badań z określeniem, przez kogo zostały przeprowadzo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m) inne istotne informacje o postępie robót.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szystkie wyjaśnienia, komentarze lub propozycje wpisane do dziennika budowy przez Wykonawcę powinny być na bieżąco przedstawione do wiadomości i akceptacji Zamawiającemu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Wykonawca ma obowiązek zapewnić stały, ciągły, nadzór techniczny i osobowy nad prowadzonymi robotami i podległymi pracownikami, poprzez w szczególności stałą obecność Kierownika budowy lub kierownika robót lub inżyniera budowy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zajęcia i zagospodarowanie terenu związanego w potrzebami budowy, zorganizowania zaplecza budowy, łącznie z zabezpieczeniem ewentualnej dostawy wody, energii elektrycznej oraz łączności na terenie budowy i zaplecza, stosownie do potrzeb. W ramach przekazania terenu budowy Zamawiający przekaże Wykonawcy plac możliwy do wykorzystywania na potrzeby tymczasowego zagospodarowania terenu budowy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szystkie roboty i czynności związane z zagospodarowaniem terenu budowy (ogrodzenie, zabezpieczenie, prawidłowe oznakowanie, itp.), jak również opracowanie i uzgodnienie ewentualnie wymaganej dokumentacji, Wykonawca wykona na własny koszt i we własnym zakresie. Wykonawca będzie odpowiedzialny za zajęty teren budowy i zobowiązany będzie do doprowadzenia terenu do porządku i stanu poprzedniego po zakończeniu robót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zabezpieczenie terenu prac przed wstępem osób postronnych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każdorazowo zarówno w trakcie prowadzenia prac jak i po ich zakończeniu dbać o bieżące, codzienne uprzątnięcie otoczenia i obszaru placu budowy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szczególnie uciążliwe prace związane z przerwami w dostawie: energii elektrycznej, wody lub gazu, hałasem, wysoką emisją kurzu i pyłu powinny być prowadzone poza godzinami pracy ww. placówek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Arial" w:ascii="Arial" w:hAnsi="Arial"/>
          <w:sz w:val="20"/>
          <w:szCs w:val="20"/>
        </w:rPr>
        <w:t>-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 dostarczenia na teren robót wyposażenia koniecznego dla zapewnienia bezpieczeństwa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Arial" w:ascii="Arial" w:hAnsi="Arial"/>
          <w:sz w:val="20"/>
          <w:szCs w:val="20"/>
        </w:rPr>
        <w:t>-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 zapewnienia pracownikom warunków bhp stosownych do charakteru prowadzonych prac (środki ochrony zbiorowej, środki ochrony indywidualnej - gdy nie ma możliwości stosowania środków ochrony zbiorowej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-  wykonywanie prac na wysokości zgodnie z obowiązującymi przepisami w tym zakresie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zapewnienia wyposażenia w urządzenia socjalne oraz odpowiednie wyposażenie i odzież wymaganą dla ochrony życia i zdrowia personelu zatrudnionego na placu robót (Zamawiający wymaga, aby pracownicy zatrudnieni przy realizacji zamawianego zadania byli wyposażeni w jednolitą odzież roboczą oznakowaną logo Wykonawcy. Uważa się, że koszty dochowania zgodności z opisanymi elementami przepisów bezpieczeństwa i ochrony zdrowia, są wliczone w cenę umown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wykonanie robót budowlanych objętych przedmiotem umowy przy pomocy osób posiadających odpowiednie kwalifikacje, przeszkolonych w zakresie przepisów bhp i ppoż. oraz wyposażonych w odpowiedni sprzęt, narzędzia i odzież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- </w:t>
      </w:r>
      <w:r>
        <w:rPr>
          <w:rFonts w:eastAsia="Tahoma" w:cs="Arial" w:ascii="Arial" w:hAnsi="Arial"/>
          <w:bCs/>
          <w:sz w:val="20"/>
          <w:szCs w:val="20"/>
        </w:rPr>
        <w:t>zapewnienia w ramach urządzania zaplecza socjalnego budowy jednego odrębnego pomieszczenia dla potrzeb kierownictwa, nadzoru inwestorskiego i autorskiego.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stosowania się do wszystkich przepisów prawnych obowiązujących w zakresie bezpieczeństwa przeciwpożarowego (Wykonawca będzie stale utrzymywał wyposażenie przeciwpożarowe w stanie gotowości, zgodnie z zaleceniami przepisów bezpieczeństwa ppoż., na placu budowy, we wszystkich urządzeniach, maszynach i pojazdach oraz pomieszczeniach magazynowych. Materiały łatwopalne będą przechowywane zgodnie z przepisami przeciwpożarowymi, w bezpiecznej odległości od budynków i składowisk w miejscach niedostępnych dla osób trzecich. Wykonawca będzie odpowiedzialny za wszelkie straty powstałe w wyniku pożaru, który mógłby powstać w okresie realizacji robót lub, został spowodowany przez któregokolwiek z jego pracowników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zakazu używania materiałów, które wpływają na trwałe zmiany środowiska, jak również materiałów emitujących promieniowanie w ilościach wyższych niż zalecane w projekcie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- </w:t>
      </w:r>
      <w:r>
        <w:rPr>
          <w:rFonts w:eastAsia="Tahoma" w:cs="Arial" w:ascii="Arial" w:hAnsi="Arial"/>
          <w:b/>
          <w:bCs/>
          <w:sz w:val="20"/>
          <w:szCs w:val="20"/>
        </w:rPr>
        <w:t>realizacji wszystkich robót budowlanych objętych niniejszym zadaniem zgodnie z rozporządzeniem Ministra Infrastruktury z dnia 06.02.2003 r, w sprawie bezpieczeństw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eastAsia="Tahoma" w:cs="Arial" w:ascii="Arial" w:hAnsi="Arial"/>
          <w:b/>
          <w:bCs/>
          <w:sz w:val="20"/>
          <w:szCs w:val="20"/>
        </w:rPr>
        <w:t>i higieny pracy podczas wykonywania robót budowlanych (Dz. U. z 2003 r, Nr 47, poz. 401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Arial" w:ascii="Arial" w:hAnsi="Arial"/>
          <w:sz w:val="20"/>
          <w:szCs w:val="20"/>
        </w:rPr>
        <w:t>- ochrony placu robót oraz wszystkich materiałów i elementów wyposażenia użytych do realizacji prac, od chwili rozpoczęcia do ostatniego odbioru robót. (W trakcie realizacji zadania Wykonawca będzie zobowiązany znać i stosować się do przepisów zawartych we wszystkich regulacjach prawnych w zakresie ochrony środowiska.</w:t>
      </w:r>
      <w:r>
        <w:rPr>
          <w:rFonts w:eastAsia="Tahoma" w:cs="Arial" w:ascii="Arial" w:hAnsi="Arial"/>
          <w:i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W</w:t>
      </w:r>
      <w:r>
        <w:rPr>
          <w:rFonts w:eastAsia="Tahoma" w:cs="Arial" w:ascii="Arial" w:hAnsi="Arial"/>
          <w:i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okresie realizacji, do czasu zakończenia robót, Wykonawca będzie podejmował wszystkie niezbędne kroki, aby zachować wymagane przepisy i normatywy w zakresie ochrony środowiska na placu robót i poza jego terenem, będzie unikał działań szkodliwych dla innych jednostek występujących na tym terenie w zakresie</w:t>
        <w:br/>
        <w:t>zanieczyszczeń, nadmiernego hałasu lub innych czynników powodowanych jego działalności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Arial" w:ascii="Arial" w:hAnsi="Arial"/>
          <w:sz w:val="20"/>
          <w:szCs w:val="20"/>
        </w:rPr>
        <w:t>- używania jedynie takiego sprzętu, który nie spowoduje niekorzystnego wpływu, na jakość wykonywanych robót i środowisko (Sprzęt używany do robót powinien być zgodny z ofertą Wykonawcy oraz powinien odpowiadać pod względem typów i ilości wskazaniom zawartym w szczegółowych specyfikacjach technicznych. Liczba i wydajność sprzętu powinna gwarantować prowadzenie robót zgodnie z terminami przewidzianymi w harmonogramie robót. S</w:t>
      </w:r>
      <w:r>
        <w:rPr>
          <w:rFonts w:eastAsia="Lucida Sans Unicode" w:cs="Arial" w:ascii="Arial" w:hAnsi="Arial"/>
          <w:sz w:val="20"/>
          <w:szCs w:val="20"/>
        </w:rPr>
        <w:t>przęt będący własnością Wykonawcy lub wynajęty do wykonania robót musi być utrzymywany w dobrym stanie i gotowości do pracy oraz być zgodny z wymaganiami ochrony środowiska i przepisami dotyczącymi jego użytkowania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zamontowania na własny koszt ewentualnych liczników zużycia wody i energii elektrycznej oraz ponoszenia kosztów zużycia tych czynników w okresie realizacji robót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- wykonania ewentualnej tymczasowej drogi dojazdowej do terenu budowy (miejsc prowadzonych robót),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 xml:space="preserve">- usunięcia wszystkich ewentualnych kolizji występujących na terenie budowy i pokrycia kosztów </w:t>
        <w:br/>
        <w:t xml:space="preserve">z tym związanych. </w:t>
      </w:r>
      <w:r>
        <w:rPr>
          <w:rFonts w:eastAsia="Tahoma" w:cs="Arial" w:ascii="Arial" w:hAnsi="Arial"/>
          <w:sz w:val="20"/>
          <w:szCs w:val="20"/>
        </w:rPr>
        <w:t>Wykonawca będzie odpowiedzialny za ochronę istniejących instalacji naziemnych i podziemnych urządzeń znajdujących się w obrębie terenu budowy, takich jak rurociągi i kable itp. Wykonawca będzie odpowiedzialny za jakiekolwiek szkody, spowodowane przez jego działania w instalacjach naziemnych i podziemnych przekazanego placu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opracowania planu bezpieczeństwa pracy i ochrony zdrowia dla budowy i zaplecza.</w:t>
      </w:r>
    </w:p>
    <w:p>
      <w:pPr>
        <w:pStyle w:val="Heading3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Zgodnie z art. 21a i 41 prawa budowlanego, na kierowniku budowy ciążył będzie obowiązek sporządzenia lub zapewnienia sporządzenia stosownego planu bezpieczeństwa i ochrony zdrowia podczas realizacji przedmiotowego zadania. Jeden egzemplarz tego planu, należy przedłożyć Zamawiającemu. Plan, o którym mowa wyżej, należy sporządzić zgodnie z rozporządzeniem Ministra Infrastruktury, z dnia 23.06.2003 r, w sprawie informacji dotyczącej bezpieczeństwa </w:t>
        <w:br/>
        <w:t>i ochrony zdrowia, oraz planu bezpieczeństwa i ochrony zdrowia (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 w:bidi="ar-SA"/>
        </w:rPr>
        <w:t>Dz.U. z 2003 nr 120, poz. 1126).</w:t>
      </w:r>
    </w:p>
    <w:p>
      <w:pPr>
        <w:pStyle w:val="Heading3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Po przystąpieniu do realizacji zamawianego zadania, obowiązkiem Wykonawcy będzie sporządzenie i wywieszenie stosownego banera informującego o sporządzeniu planu bioz.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- zapewnienia jak najmniejszej uciążliwości prowadzonych prac dla obiektu, w którym będą prowadzone robot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bCs/>
          <w:sz w:val="20"/>
          <w:szCs w:val="20"/>
        </w:rPr>
        <w:t>-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 xml:space="preserve">zapewnienia i zabezpieczenia dojść dla klientów i pracowników (wygrodzenie </w:t>
        <w:br/>
        <w:t>i oznakowanie stref niebezpiecznych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stosowania technologii i sprzętu niepowodujących przekroczeń dopuszczalnych norm zapylenia</w:t>
        <w:br/>
        <w:t>i natężenia hałasu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ponoszenia odpowiedzialności za szkody powstałe w trakcie realizacji przedmiotu umowy i ich</w:t>
        <w:br/>
        <w:t>naprawienia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ponoszenia odpowiedzialności za działania ewentualnych podwykonawców jak i za działania</w:t>
        <w:br/>
        <w:t xml:space="preserve">własne,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w przypadku uszkodzenia przez Wykonawcę elementów istniejących instalacji i innych elementów budynku, nie objętych remontem, musi on niezwłocznie naprawić szkodę, na własny kosz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ubezpieczenia się od odpowiedzialności cywilnej w zakresie prowadzonej działalności</w:t>
        <w:br/>
        <w:t>gospodarczej i działań ewentualnych podwykonawców na czas realizacji przedmiotu umowy na zakres i czas wykonywani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likwidacji zaplecz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 xml:space="preserve">- wykonania robót z materiałów własnych, które powinny odpowiadać jakościowo wymogom wyrobów dopuszczonych do obrotu i stosowania w budownictwie określonym w art. 10 ustawy </w:t>
        <w:br/>
        <w:t>z dnia 7 lipca 1994 r. „Prawo budowlane” (</w:t>
      </w:r>
      <w:r>
        <w:rPr>
          <w:rStyle w:val="Lrzxr"/>
          <w:rFonts w:cs="Arial" w:ascii="Arial" w:hAnsi="Arial"/>
          <w:sz w:val="20"/>
          <w:szCs w:val="20"/>
        </w:rPr>
        <w:t>Dz.U. z 2021 r. poz. 2351</w:t>
      </w:r>
      <w:r>
        <w:rPr>
          <w:rFonts w:eastAsia="Lucida Sans Unicode" w:cs="Arial" w:ascii="Arial" w:hAnsi="Arial"/>
          <w:sz w:val="20"/>
          <w:szCs w:val="20"/>
        </w:rPr>
        <w:t>)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arnego przekazania Zamawiającemu wykonanych robót i technologii,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a w dwóch egzemplarzach zgodnie z obowiązującymi przepisami, budowlanej dokumentacji powykonawczej i przekazania jej Zamawiającemu w terminie po zgłoszeniu zakończenia robót,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zyskania od Zamawiającego zatwierdzenia zastosowanych materiałów i urządzeń  przed ich wbudowaniem (jeżeli będzie wymagane), przedkładając w tym celu dokumenty wymagane Ustawą o wyrobach budowlanych  oraz okazania próbek materiałów przed przystąpieniem do robót wykończeniowych (np. wykładzina, gres, glazura, kolory farb) i uzyskanie pisemnej zgodny Zamawiającego na ich zastosowanie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ania wszystkich wymaganych przepisami dokumentów niezbędnych do otrzymania pozwolenia na użytkowanie obiektu (Wykonawca uzyska pozwolenie jw. w imieniu Zamawiającego)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zyskanie wszelkich niezbędnych uzgodnień, zgód, ewentualnych zmian warunków przyłączy sieci i instalacji, potrzebnych do wykonania i późniejszego uzyskania pozwolenia na użytkowanie całego Przedmiotu Zamówienia leży po stronie wykonawcy robót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gotowania wszystkich wymaganych przepisami dokumentów niezbędnych do przystąpienia do użytkowania lub otrzymania pozwolenia na użytkowanie obiektu (Wykonawca zgłosi odpowiednim organom zakończenie robót / uzyska niezbędne opinie /  uzyska pozwolenie na użytkowanie w imieniu Zamawiającego), 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ania dokumentacji niezbędnej celem dopuszczenia do eksploatacji kotłów gazowych przez Urząd Dozoru Technicznego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a badań i pomiarów przez właściwe jednostki badawcze umożliwiające przekazanie przez Zamawiającego elementów inwestycji użytkownikowi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przedstawienia podczas odbiorów i przekazania Zamawiającemu wraz z budowlaną dokumentacją powykonawczą atestów i świadectw dopuszczających do stosowania na użyte przy realizacji zamówienia materiały budowlane, instalacyjne, bądź urządzenia,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godnie z art. 10 prawa budowlanego, Wykonawca tak na etapie sporządzania oferty przetargowej, jak i podczas realizacji przedmiotowego zamówienia, winien przestrzegać podstawowej zasady, że w ramach wykonawstwa budowlanego można wykorzystywać tylko te materiały budowlane dostępne na rynku, które są dopuszczone do obrotu i powszechnego stosowania w budownictwie. Zamawiający nie oczekuje od Wykonawcy zgromadzenia stosownych certyfikatów, bądź innych dokumentów tej wagi w ofercie przetargowej, nie mniej na etapie realizacji przedmiotowego zadania, takich dokumentów będzie wymagał,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przekazania Zamawiającemu wraz z budowlaną dokumentacją powykonawczą wszystkich instrukcji, opisów i kart gwarancyjnych na wbudowane urządzenia,</w:t>
      </w:r>
      <w:r>
        <w:rPr>
          <w:rFonts w:cs="Arial" w:ascii="Arial" w:hAnsi="Arial"/>
          <w:spacing w:val="-3"/>
          <w:sz w:val="20"/>
          <w:szCs w:val="20"/>
        </w:rPr>
        <w:t xml:space="preserve"> protokołów z prób i badań instalacji elektrycznej, gazowej, c.o., wod-kan itd., jak również protokołów z prób szczelności i sprawności wszystkich instalacji, w tym ppoż.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zytywne wyniki pomiarów sieci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testy jakościowe wbudowanych materiałów, ich deklaracje zgodności lub certyfikaty zgodności, certyfikaty na znak bezpieczeństwa lub inne dokumenty potwierdzające dopuszczenie zastosowanych wyrobów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świadectwa jakości, atesty dostarczonych oraz zamontowanych pasywnych i aktywnych urządzeń itp.,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zapewnienia gwarancji, serwisu, przeglądów, bezpłatnej kontroli, bądź napraw na wszystkie wykonane elementy i zamontowane urządzenia </w:t>
      </w:r>
      <w:r>
        <w:rPr>
          <w:rFonts w:eastAsia="Tahoma" w:cs="Arial" w:ascii="Arial" w:hAnsi="Arial"/>
          <w:sz w:val="20"/>
          <w:szCs w:val="20"/>
        </w:rPr>
        <w:t>w okresie objętym gwarancją i rękojmią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Ponadto: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- wszystkie materiały z rozbiórki przed ich utylizacją powinny zostać przedstawione Użytkownikowi w celu ich ewentualnego odzysku  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- przed rozpoczęciem robót Wykonawca zobowiązany będzie do ustalenia</w:t>
        <w:br/>
        <w:t>z Użytkownikiem budynku, szczegółowego harmonogramu prowadzenia prac oraz zasad postępowania podczas wykonawstwa robót, tzw. programu zapewnienia bezpieczeństwa i ochrony zdrowia, tak, aby w konsekwencji ww. budynek mógł być podczas prowadzenia prac bezkolizyjnie użytkowany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- przeprowadzenia przeszkolenia załogi Zamawiającego w zakresie niezbędnym do prawidłowego użytkowania oraz obsługi przedmiotowego zadania, które odbędzie się w terminie ustalonym przez Strony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Przedmiary robót</w:t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Załączone przedmiary robót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Modernizacja istniejącej kotłowni gazowej obsługującej budynki Starostwa Powiatowego w Gorlicach przy ul. Bieckiej 3 oraz Gminy Gorlice przy ul. 11 Listopada 2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Roboty branży budowlanej, sanitarnej, gazowej w pozycjach 1 do 4.13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indentuser"/>
        <w:numPr>
          <w:ilvl w:val="0"/>
          <w:numId w:val="6"/>
        </w:numPr>
        <w:tabs>
          <w:tab w:val="clear" w:pos="709"/>
          <w:tab w:val="left" w:pos="-892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POSTANOWIENIA MAJĄCE ZWIĄZEK ZE SPORZĄDZENIEM OFERTY</w:t>
      </w:r>
    </w:p>
    <w:p>
      <w:pPr>
        <w:pStyle w:val="Textbodyindentuser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ofercie Wykonawca poda cenę ryczałtową, za którą podejmie się wykonania robót stanowiących przedmiot zamówienia, i cenę tę określi w formularzu ofertowym, stanowiącym załącznik do SWZ.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 Cenę zamawianego zadania Wykonawca wyliczy na podstawie dołączonych materiałów przetargowych, w tym: dokumentacji budowlanej, technicznej i wykonawczej, specyfikacji technicznych, przedmiarów robót, projektu umowy, oględzin przyszłego placu budowy, wykonanych pomiarów i kalkulacji.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uwzględniać między innymi również takie czynniki cenotwórcze związane z wykonaniem zamówienia, które nie wynikają wprost z dokumentacji, czy z zasad kosztorysowania, a są niezbędne do wykonania zamówienia, jak na przykład: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tek VAT,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robót przygotowawczych,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składowania, bądź sukcesywnego dowozu potrzebnych do wbudowania materiałów,</w:t>
      </w:r>
    </w:p>
    <w:p>
      <w:pPr>
        <w:pStyle w:val="Textbodyindentuser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koszty organizacji zaplecza i placu robót,</w:t>
      </w:r>
      <w:r>
        <w:rPr>
          <w:rFonts w:eastAsia="Tahoma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doprowadzenia, założenia podliczników, czy zużycia energii elektrycznej i wody przez cały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s trwania robót,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kłady wynikające z niezbędnych napraw, reperacji i odtworzenia ścian, bądź zewnętrznego otoczenia budynku.</w:t>
      </w:r>
    </w:p>
    <w:p>
      <w:pPr>
        <w:pStyle w:val="Standarduser"/>
        <w:tabs>
          <w:tab w:val="clear" w:pos="709"/>
          <w:tab w:val="left" w:pos="284" w:leader="none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waga!</w:t>
      </w:r>
    </w:p>
    <w:p>
      <w:pPr>
        <w:pStyle w:val="Akapitzlist"/>
        <w:tabs>
          <w:tab w:val="clear" w:pos="709"/>
          <w:tab w:val="left" w:pos="284" w:leader="none"/>
          <w:tab w:val="left" w:pos="360" w:leader="none"/>
        </w:tabs>
        <w:autoSpaceDE w:val="false"/>
        <w:spacing w:lineRule="atLeast" w:line="200"/>
        <w:ind w:lef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Zamawiający informuje, iż Wykonawca, którego oferta zostanie wybrana, jako najkorzystniejsza, zobowiązany będzie (przed podpisaniem umowy) zgodnie z dyspozycją Zamawiającego, do przedłożenia szczegółowej kalkulacji kosztów przedmiotowego zamówienia.</w:t>
      </w:r>
    </w:p>
    <w:p>
      <w:pPr>
        <w:pStyle w:val="Standarduser"/>
        <w:spacing w:lineRule="atLeast" w:line="10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Na etapie składania ofert nie jest wymagana kalkulacja ceny ofertowej (kosztorys wraz z ewentualną kalkulacją innych elementów kosztowych). Zaleca się jednak, aby Wykonawcy (Ofertodawcy) pozostawili w swych bazach kosztorysowych kalkulację kosztów (kosztorysy uproszczone) w stanie niezmienionym, aż do chwili ostatecznych rozstrzygnięć niniejszego postępowania tj. do momentu podpisania umowy wykonawczej. Powyższe ma związek z ewentualną potrzebą selekcji (rozdziału) przez Zamawiającego zakresu rzeczowo – kosztowego w razie ewentualnych potrzeb w tym zakresie. Kalkulacja kosztów winna być opracowana w następujący sposób: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 o uproszczonym charakterze, należy sporządzić wg następującej formuły:</w:t>
      </w:r>
    </w:p>
    <w:p>
      <w:pPr>
        <w:pStyle w:val="Textbodyindentuser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sumie ( L x Cj ) + podatek VAT gdzie:</w:t>
      </w:r>
    </w:p>
    <w:p>
      <w:pPr>
        <w:pStyle w:val="Textbodyindentuser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– cena kosztowa,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 – ilość ustalonych jednostek przedmiarowych                                                                    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 –ustalona przez Wykonawcę cena jednostkowa netto.</w:t>
      </w:r>
    </w:p>
    <w:p>
      <w:pPr>
        <w:pStyle w:val="Standarduser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user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proszczone kosztorysy ofertowe, zawierające wszystkie branże, należy wykonać w oparciu o dołączone przedmiary robót. </w:t>
      </w:r>
      <w:r>
        <w:rPr>
          <w:rFonts w:eastAsia="Lucida Sans Unicode" w:cs="Arial" w:ascii="Arial" w:hAnsi="Arial"/>
          <w:sz w:val="20"/>
          <w:szCs w:val="20"/>
        </w:rPr>
        <w:t>Zamawiający oczekiwał będzie od Wykonawcy sporządzenia kosztorysu ofertowego w takim samym układzie merytorycznym jak to wskazano w przedmiarach robót i dołączenia do tego kosztorysu szczegółowych zestawień materiałów, które swym zakresem obejmować powinny występujące w tym kosztorysie wszystkie branże.</w:t>
      </w:r>
    </w:p>
    <w:p>
      <w:pPr>
        <w:pStyle w:val="Standarduser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Wszystkie wartości, w tym ceny jednostkowe, powinny być liczone z dokładnością do dwóch miejsc po przecinku</w:t>
      </w:r>
      <w:r>
        <w:rPr>
          <w:rFonts w:eastAsia="Lucida Sans Unicode" w:cs="Arial" w:ascii="Arial" w:hAnsi="Arial"/>
          <w:b/>
          <w:sz w:val="20"/>
          <w:szCs w:val="20"/>
        </w:rPr>
        <w:t xml:space="preserve">. Przyjmuje się, że podane przez Wykonawcę ceny jednostkowe będą stałe </w:t>
        <w:br/>
        <w:t>i będą obowiązywać przez cały okres realizacji przedmiotu zamówienia</w:t>
      </w:r>
      <w:r>
        <w:rPr>
          <w:rFonts w:eastAsia="Lucida Sans Unicode" w:cs="Arial" w:ascii="Arial" w:hAnsi="Arial"/>
          <w:sz w:val="20"/>
          <w:szCs w:val="20"/>
        </w:rPr>
        <w:t>. Rozliczenia prowadzone pomiędzy Zamawiającym, a Wykonawcą, prowadzone będą w złotych (PLN).</w:t>
      </w:r>
    </w:p>
    <w:p>
      <w:pPr>
        <w:pStyle w:val="Textbodyindentuser"/>
        <w:tabs>
          <w:tab w:val="clear" w:pos="709"/>
          <w:tab w:val="left" w:pos="720" w:leader="none"/>
        </w:tabs>
        <w:spacing w:lineRule="atLeast" w:line="10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user"/>
        <w:numPr>
          <w:ilvl w:val="0"/>
          <w:numId w:val="6"/>
        </w:numPr>
        <w:tabs>
          <w:tab w:val="clear" w:pos="709"/>
          <w:tab w:val="left" w:pos="-7272" w:leader="none"/>
          <w:tab w:val="left" w:pos="-5844" w:leader="none"/>
        </w:tabs>
        <w:spacing w:before="0" w:after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POSTANOWIENIA KOŃCOWE</w:t>
      </w:r>
    </w:p>
    <w:p>
      <w:pPr>
        <w:pStyle w:val="Standarduser"/>
        <w:numPr>
          <w:ilvl w:val="0"/>
          <w:numId w:val="13"/>
        </w:numPr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Zamawiający informuje, że załączone do przedmiotowego zadania przedmiary robót, </w:t>
        <w:br/>
        <w:t>są traktowane przez niego, jako materiał pomocniczy, toteż zdaniem Zamawiającego, ww. opracowania Wykonawca powinien samodzielnie zweryfikować. Ta weryfikacja powinna być wykonana na podstawie samodzielnych ocen Wykonawcy wynikających z informacji pozyskanych z projektu budowlanego, technicznego, wykonawczego, specyfikacji technicznych, ewentualnych oględzin przyszłego terenu budowy, zaś rezultatem tej weryfikacji powinno być ustalenie satysfakcjonującej Wykonawcę ceny za całościowe (kompleksowe) wykonanie zamawianego zadania.</w:t>
      </w:r>
    </w:p>
    <w:p>
      <w:pPr>
        <w:pStyle w:val="Standarduser"/>
        <w:numPr>
          <w:ilvl w:val="0"/>
          <w:numId w:val="9"/>
        </w:numPr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Zamawiający uznaje, że cena umowna obejmuje całościowe (kompleksowe) wykonanie przedmiotowego zadania. W przypadku pominięcia pewnych robót, czynności, materiałów, prefabrykatów, urządzeń lub aparatów, nieujętych w dokumentacji zadania lub wynikających z tzw. sztuki budowlanej, Zamawiający uznaje, że cena umowna obejmuje je i zostaną one zrealizowane przez Wykonawcę w ramach tej ceny.</w:t>
      </w:r>
    </w:p>
    <w:p>
      <w:pPr>
        <w:pStyle w:val="Standarduser"/>
        <w:numPr>
          <w:ilvl w:val="0"/>
          <w:numId w:val="9"/>
        </w:numPr>
        <w:autoSpaceDE w:val="false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user"/>
        <w:numPr>
          <w:ilvl w:val="0"/>
          <w:numId w:val="9"/>
        </w:numPr>
        <w:autoSpaceDE w:val="false"/>
        <w:spacing w:lineRule="atLeast" w:line="100" w:before="0" w:after="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Zgodnie z obowiązującymi przepisami, wszystkie materiały budowlane muszą posiadać tzw. deklarację właściwości użytkowych (znak CE). Deklaracja ta ma zawierać opis cech wyrobu oraz zasady stosowania w oparciu o wiarygodne dane, w związku z tym konieczne jest posiadanie odpowiednich badań technicznych, potwierdzających właściwości danego produktu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Standard"/>
        <w:numPr>
          <w:ilvl w:val="4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twierdzam: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niel Markowicz</w:t>
      </w:r>
    </w:p>
    <w:p>
      <w:pPr>
        <w:pStyle w:val="Standard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 Wydziału Rozwoju i Inwestycji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acja projektowa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rojekt budowlany i wykonawczy) 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ary robót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gółowe Specyfikacje Techniczne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racował:</w:t>
      </w:r>
    </w:p>
    <w:p>
      <w:pPr>
        <w:pStyle w:val="Standarduser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iotr Niewola </w:t>
      </w:r>
    </w:p>
    <w:p>
      <w:pPr>
        <w:pStyle w:val="Standarduser"/>
        <w:tabs>
          <w:tab w:val="clear" w:pos="709"/>
          <w:tab w:val="left" w:pos="0" w:leader="none"/>
          <w:tab w:val="left" w:pos="1428" w:leader="none"/>
        </w:tabs>
        <w:autoSpaceDE w:val="false"/>
        <w:jc w:val="both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>Gorlice 01.07.2024 r.</w:t>
      </w:r>
    </w:p>
    <w:sectPr>
      <w:footerReference w:type="default" r:id="rId2"/>
      <w:type w:val="nextPage"/>
      <w:pgSz w:w="11906" w:h="16838"/>
      <w:pgMar w:left="1140" w:right="1121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;Courier New"/>
      <w:color w:val="1F4D78"/>
      <w:szCs w:val="21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Lrzxr">
    <w:name w:val="lrzxr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;Courier New"/>
      <w:color w:val="1F4D78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andardZnak">
    <w:name w:val="Standard Znak"/>
    <w:basedOn w:val="Domylnaczcionkaakapitu"/>
    <w:qFormat/>
    <w:rPr/>
  </w:style>
  <w:style w:type="character" w:styleId="NormalnyZnak">
    <w:name w:val="normalny Znak"/>
    <w:qFormat/>
    <w:rPr>
      <w:rFonts w:ascii="Arial" w:hAnsi="Arial" w:eastAsia="Lucida Sans Unicode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user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Normalny">
    <w:name w:val="normalny"/>
    <w:basedOn w:val="Standard"/>
    <w:qFormat/>
    <w:pPr>
      <w:suppressAutoHyphens w:val="true"/>
      <w:jc w:val="both"/>
    </w:pPr>
    <w:rPr>
      <w:rFonts w:ascii="Arial" w:hAnsi="Arial" w:eastAsia="Lucida Sans Unicode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9:00Z</dcterms:created>
  <dc:creator>Tomasz  Przybyłowicz</dc:creator>
  <dc:description/>
  <dc:language>en-US</dc:language>
  <cp:lastModifiedBy>Jarosław Górski [j.gorski@powiatgorlicki.pl]</cp:lastModifiedBy>
  <cp:lastPrinted>2024-07-01T14:34:00Z</cp:lastPrinted>
  <dcterms:modified xsi:type="dcterms:W3CDTF">2024-07-09T07:39:00Z</dcterms:modified>
  <cp:revision>2</cp:revision>
  <dc:subject/>
  <dc:title/>
</cp:coreProperties>
</file>