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Zał. nr 3 do SWZ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UWAGA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: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 Ś W I A D C Z E N I E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W Y K O N A W C Y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potrzeby postępowania o udzielenie zamówienia publicznego 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A"/>
          <w:sz w:val="24"/>
          <w:szCs w:val="24"/>
          <w:lang w:eastAsia="pl-PL"/>
        </w:rPr>
        <w:t>Opracowanie dokumentacji projektowych dla gminy Głogów Małopolski (znak sprawy: OR.271.16.2023)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wadzonego przez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rząd Miejski w Głogowie Małopolskim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(Wypełnia Wykonawca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u w:val="single"/>
        </w:rPr>
        <w:t>albo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za wyjątkiem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……………………………………………(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>Wykonawca podaje mającą zastosowanie podstawę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stępując do udziału w postępowaniu o udzielenie zamówienia publiczneg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Opracowanie dokumentacji projektowych dla gminy Głogów Małopolski (znak sprawy: OR.271.16.2023);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ab/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że spełniam warunki udziału w postępowaniu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(Wypełnia Wykonawca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u w:val="single"/>
        </w:rPr>
        <w:t>albo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INFORMACJA W ZWIĄZKU Z POLEGANIEM NA ZASOBACH INNYCH PODMIOTÓW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UWAGA: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 Ś W I A D C Z E N I E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ODMIOTU UDOSTĘPNIAJĄCEGO ZASOBY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potrzeby postępowania o udzielenie zamówienia publicznego 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A"/>
          <w:sz w:val="24"/>
          <w:szCs w:val="24"/>
          <w:lang w:eastAsia="pl-PL"/>
        </w:rPr>
        <w:t>Opracowanie dokumentacji projektowych dla gminy Głogów Małopolski (znak sprawy: OR.271.16.2023)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wadzonego przez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rząd Miejski w Głogowie Małopolskim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u w:val="single"/>
        </w:rPr>
        <w:t>albo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za wyjątkiem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……………………………………………(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A"/>
          <w:sz w:val="24"/>
          <w:szCs w:val="24"/>
          <w:lang w:eastAsia="pl-PL"/>
        </w:rPr>
        <w:t>Opracowanie dokumentacji projektowych dla gminy Głogów Małopolski (znak sprawy: OR.271.16.2023),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ab/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że spełniam warunki udziału w postępowaniu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(zdolnościach technicznych lub zawodowych)</w:t>
      </w:r>
      <w:r>
        <w:rPr>
          <w:rFonts w:cs="Cambria" w:ascii="Cambria" w:hAnsi="Cambria"/>
          <w:i/>
          <w:sz w:val="21"/>
          <w:szCs w:val="21"/>
        </w:rPr>
        <w:t>*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;Times New Roman PSMT" w:ascii="Times New Roman;Times New Roman PSMT" w:hAnsi="Times New Roman;Times New Roman PSMT"/>
        <w:sz w:val="16"/>
        <w:szCs w:val="16"/>
      </w:rPr>
      <w:fldChar w:fldCharType="begin"/>
    </w:r>
    <w:r>
      <w:rPr>
        <w:sz w:val="16"/>
        <w:szCs w:val="16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separate"/>
    </w:r>
    <w:r>
      <w:rPr>
        <w:sz w:val="16"/>
        <w:szCs w:val="16"/>
        <w:rFonts w:cs="Times New Roman;Times New Roman PSMT" w:ascii="Times New Roman;Times New Roman PSMT" w:hAnsi="Times New Roman;Times New Roman PSMT"/>
      </w:rPr>
      <w:t>4</w: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16"/>
        <w:szCs w:val="16"/>
      </w:rPr>
      <w:t xml:space="preserve"> z 5</w:t>
    </w:r>
  </w:p>
  <w:p>
    <w:pPr>
      <w:pStyle w:val="Footer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7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7-26T08:57:00Z</dcterms:modified>
  <cp:revision>2</cp:revision>
  <dc:subject/>
  <dc:title/>
</cp:coreProperties>
</file>