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 SA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Dane Wykonawcy/Wykonawców*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pisany do Centralnej Ewidencji Działalności Gospodarczej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i/>
          <w:sz w:val="22"/>
          <w:szCs w:val="22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2"/>
          <w:szCs w:val="22"/>
        </w:rPr>
        <w:t>Krajowego Rejestru Sądowego pod numerem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……………………….…….. Adres poczty elektronicznej: ……………………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Przebudowa i remont drogi leśnej Rudawiec – Jabłon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Brzozów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Style w:val="Bold"/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wykonanie co najmniej 1/jednej roboty budowlanej o wartości co najmniej 200 000,00 PLN brutto, w skład której wchodziły roboty budowlane polegające na remoncie, przebudowie lub budowie dróg:</w:t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4:00Z</dcterms:created>
  <dc:creator>Paulina Kallas</dc:creator>
  <dc:description/>
  <cp:keywords/>
  <dc:language>en-US</dc:language>
  <cp:lastModifiedBy>Magdalena Bigaj</cp:lastModifiedBy>
  <cp:lastPrinted>2020-07-30T13:15:00Z</cp:lastPrinted>
  <dcterms:modified xsi:type="dcterms:W3CDTF">2021-06-02T07:10:00Z</dcterms:modified>
  <cp:revision>10</cp:revision>
  <dc:subject/>
  <dc:title/>
</cp:coreProperties>
</file>