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nie dokumentacji projektowej budowy zadaszonego boiska wielofunkcyjnego wraz z niezbędną infrastrukturą przy Szkole Podstawowej w Prokowie oraz w Łapalic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34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before="60" w:after="120"/>
              <w:ind w:left="2694" w:hanging="2694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DOTYCZY CZĘŚCI NR 1: </w:t>
            </w:r>
            <w:r>
              <w:rPr>
                <w:rFonts w:eastAsia="EUAlbertina" w:cs="Arial" w:ascii="Arial" w:hAnsi="Arial"/>
                <w:bCs/>
                <w:sz w:val="22"/>
                <w:szCs w:val="22"/>
                <w:u w:val="single"/>
              </w:rPr>
              <w:t>Wykonanie dokumentacji projektowej pt.: „Budowa zadaszonego boiska wielofunkcyjnego wraz z niezbędną infrastrukturą przy Szkole Podstawowej w Prokowie”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83"/>
              <w:gridCol w:w="2515"/>
            </w:tblGrid>
            <w:tr>
              <w:trPr>
                <w:trHeight w:val="41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netto: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22"/>
                      <w:szCs w:val="22"/>
                    </w:rPr>
                    <w:t>Wysokość podatku VAT, wg stawki  …. %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: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cena netto powiększona o należny podatek VAT)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240" w:after="60"/>
              <w:ind w:left="2552" w:hanging="2552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bCs/>
                <w:sz w:val="16"/>
                <w:szCs w:val="16"/>
                <w:u w:val="single"/>
              </w:rPr>
              <w:t>DOTYCZY CZĘŚCI NR 2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: </w:t>
            </w:r>
            <w:r>
              <w:rPr>
                <w:rFonts w:eastAsia="EUAlbertina" w:cs="Segoe UI" w:ascii="Calibri" w:hAnsi="Calibri"/>
                <w:sz w:val="16"/>
                <w:szCs w:val="16"/>
              </w:rPr>
              <w:t>Wykonanie dokumentacji projektowej pt.: „Budowa zadaszonego boiska wielofunkcyjnego wraz z niezbędną infrastrukturą przy Szkole Podstawowej w Łapalicach”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83"/>
              <w:gridCol w:w="2515"/>
            </w:tblGrid>
            <w:tr>
              <w:trPr>
                <w:trHeight w:val="41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netto: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22"/>
                      <w:szCs w:val="22"/>
                    </w:rPr>
                    <w:t>Wysokość podatku VAT, wg stawki  …. %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: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cena netto powiększona o należny podatek VAT)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Segoe U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iCs/>
                <w:color w:val="FF0000"/>
                <w:sz w:val="18"/>
                <w:szCs w:val="18"/>
              </w:rPr>
              <w:t>Wykonawca wypełnia formularz w zakresie Części na którą składa ofertę (jedną wybraną Część lub dwie Części zamówienia)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912938259"/>
            <w:bookmarkStart w:id="1" w:name="__Fieldmark__0_191293825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912938259"/>
            <w:bookmarkStart w:id="3" w:name="__Fieldmark__1_191293825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912938259"/>
            <w:bookmarkStart w:id="5" w:name="__Fieldmark__2_191293825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912938259"/>
            <w:bookmarkStart w:id="7" w:name="__Fieldmark__3_191293825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912938259"/>
            <w:bookmarkStart w:id="9" w:name="__Fieldmark__4_191293825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912938259"/>
            <w:bookmarkStart w:id="11" w:name="__Fieldmark__5_191293825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3.04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wniesienia przez Wykonawc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sz w:val="22"/>
                <w:szCs w:val="22"/>
              </w:rPr>
              <w:t>Zabezpieczenia Nal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ego Wykonania Umowy (ZNWU) w wysok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równej 5 % ceny oferty za realizację przedmiotu zamówienia ł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znie z podatkiem VA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b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Skrobotowicz</dc:creator>
  <dc:description/>
  <cp:keywords/>
  <dc:language>en-US</dc:language>
  <cp:lastModifiedBy>k.keller</cp:lastModifiedBy>
  <cp:lastPrinted>2024-03-06T14:11:00Z</cp:lastPrinted>
  <dcterms:modified xsi:type="dcterms:W3CDTF">2024-03-06T13:12:00Z</dcterms:modified>
  <cp:revision>61</cp:revision>
  <dc:subject/>
  <dc:title>załącznik nr 1strona 1/2 Formularz oferty znak sprawy:1/09</dc:title>
</cp:coreProperties>
</file>