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</w:rPr>
        <w:t xml:space="preserve">                  </w:t>
      </w:r>
      <w:r>
        <w:rPr/>
        <w:t xml:space="preserve">Nr sprawy </w:t>
      </w:r>
      <w:r>
        <w:rPr>
          <w:sz w:val="22"/>
          <w:szCs w:val="22"/>
        </w:rPr>
        <w:t>TI – 43/2019</w:t>
      </w:r>
    </w:p>
    <w:p>
      <w:pPr>
        <w:pStyle w:val="Normal"/>
        <w:ind w:hanging="10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 PRZEDMIOTU  ZAMÓWIENIA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Dostawa energii elektrycznej dla Spółki Bialskie Wodociągi i Kanalizacja  „WOD-KAN” Sp z o.o. w Białej Podlaskiej”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6626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52"/>
        <w:gridCol w:w="1296"/>
        <w:gridCol w:w="1927"/>
        <w:gridCol w:w="1044"/>
        <w:gridCol w:w="3955"/>
        <w:gridCol w:w="948"/>
        <w:gridCol w:w="1148"/>
        <w:gridCol w:w="2824"/>
        <w:gridCol w:w="1304"/>
      </w:tblGrid>
      <w:tr>
        <w:trPr>
          <w:trHeight w:val="3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2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PUNKTÓW POBORU ENERGII ELEKTRYCZNEJ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 Podlaska dn. 11.09.2019 r.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biorca końcowy: Bialskie Wodociągi i Kanalizacja "WOD-KAN" Sp. z o.o. 21-500 Biała Podlaska ul. Narutowicza 35A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unktu poboru energii elektrycznej -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unktu pobor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taryfowa OSD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P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znika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21-5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rzegowa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490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91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491_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918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5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utowicza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A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ład Produkcji Wody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_LUBD_0601003791_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614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50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_LUBD_0601003792_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614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500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nicka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/10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jęcie Wody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_LUBD_0601003776_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89552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cka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10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jęcie Wody (Zasilanie drugostronne Rez.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0194_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590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5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kiewicz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ład Sieci BWiK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_LUBD_0601003804_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89552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kiewic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ład Sieci BWiK -  (Zasilanie Rez.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_LUBD_0601047536_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72384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Zagospodarowania Odpad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2606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657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a Bo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336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65_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640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Solidarnoś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3_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71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k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58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93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74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524/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96_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846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524/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Wód Deszczowyc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1_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20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5_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653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Francu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94_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6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r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99_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52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z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8_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355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ickieg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182/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0_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29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744/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_LUBD_0601003795_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57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66_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13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ocińskieg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63_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92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nautów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0_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45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ewic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59/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4_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094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a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64_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24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arp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7_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951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61000010_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57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ś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5_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59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36/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69_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5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9_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284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wiłłow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2_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56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8_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13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123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97_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11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c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9_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800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4_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6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98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630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bel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61000008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83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120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Wód Deszczowyc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77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43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61000009_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14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67_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47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ars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44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6_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26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d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783_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865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orf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62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1003800_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59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Biała Podla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J. Kras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Wypocz. "WOD-KAN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_LUBD_0608002128_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4096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720" w:hanging="0"/>
        <w:rPr/>
      </w:pPr>
      <w:r>
        <w:rPr/>
      </w:r>
    </w:p>
    <w:p>
      <w:pPr>
        <w:pStyle w:val="Normal"/>
        <w:spacing w:before="0" w:after="120"/>
        <w:ind w:left="-720" w:hanging="0"/>
        <w:rPr/>
      </w:pPr>
      <w:r>
        <w:rPr/>
      </w:r>
    </w:p>
    <w:p>
      <w:pPr>
        <w:pStyle w:val="Normal"/>
        <w:spacing w:before="0" w:after="120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zacunkowa ilość energii elektrycznej zamawianej do wyżej wymienionych PPE dla okresu od 01.01.2020 r.  do 31.12.2020 r. wynosi –4 604 043 kWh, w tym dla poszczególnych grup taryfowych:</w:t>
      </w:r>
    </w:p>
    <w:tbl>
      <w:tblPr>
        <w:tblW w:w="5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140"/>
        <w:gridCol w:w="1420"/>
        <w:gridCol w:w="23"/>
      </w:tblGrid>
      <w:tr>
        <w:trPr>
          <w:trHeight w:val="300" w:hRule="atLeast"/>
        </w:trPr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Łączna ilość energii objęta przetargiem na 2020 rok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Taryfa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e      [MWh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11 (Wszystkie godz. doby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21 (Wszystkie godz. doby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 (Wszystkie godz. doby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71,3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trefa 1 (Godziny szczyt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trefa 2 (Poza szczyt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trefa 1 (Szczyt przedpołudniowy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trefa 2 (Szczyt popołudniowy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trefa 3 (pozostałe godziny doby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5,5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,0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8 "C:\\Users\\Beatka\\Desktop\\energia elektryczna2018\\Prognoza kosztów zakupu EE na 2019 (4).xls" "Do przetargu na 2019!W43K4:W52K6" \a \f 5 \h  \* MERGEFORMAT </w:instrText>
      </w:r>
      <w:bookmarkStart w:id="0" w:name="_15999016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426" w:leader="none"/>
        </w:tabs>
        <w:ind w:left="426" w:hanging="426"/>
        <w:jc w:val="both"/>
        <w:rPr/>
      </w:pPr>
      <w:r>
        <w:rPr/>
        <w:t xml:space="preserve">Zamawiający oświadcza, że do szacunkowej wartości zamówienia została wstawiona wyżej podana prognozowana ilość energii, która w trakcie trwania umowy może ulec zmianie. Faktyczne zużycie energii elektrycznej uzależnione będzie wyłącznie od rzeczywistych potrzeb poszczególnych punktów odbioru BWiK „WOD-KAN” Sp. z o.o. </w:t>
      </w:r>
      <w:r>
        <w:rPr>
          <w:color w:val="000000"/>
        </w:rPr>
        <w:t>W związku z tym, niezależnie od wielkości zużycia Sprzedawca zobowiązany jest w każdym przypadku stosować zaoferowane w przetargu ceny energii. Sprzedawca nie może dochodzić od zamawiającego żadnych roszczeń finansowych, jeżeli w okresie obowiązywania umowy BWiK "WOD-KAN" Sp. z o.o. zakupiła mniejszą lub większą niż prognozowana ilość 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426" w:leader="none"/>
        </w:tabs>
        <w:ind w:left="426" w:hanging="426"/>
        <w:jc w:val="both"/>
        <w:rPr/>
      </w:pPr>
      <w:r>
        <w:rPr/>
        <w:t xml:space="preserve">Zamawiający oświadcza, że jest wytwórcą energii elektrycznej posiadającym koncesję </w:t>
        <w:br/>
        <w:t xml:space="preserve">nr WEE/16402/W/OLB/2010/WG zmienioną decyzją   </w:t>
      </w:r>
      <w:r>
        <w:rPr>
          <w:rFonts w:eastAsia="Calibri"/>
          <w:color w:val="000000"/>
          <w:lang w:eastAsia="en-US"/>
        </w:rPr>
        <w:t>WEE/16402-ZTO-A/16402/W/DSW/2015/ŁPo</w:t>
      </w:r>
      <w:r>
        <w:rPr/>
        <w:t xml:space="preserve"> , w związku z tym jest zobligowany do regulowania należności wynikających z podatku akcyzowego. Stąd wszelkie ceny za energię elektryczną dla naszej spółki należy podawać bez podatku akcyz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980" w:leader="none"/>
        </w:tabs>
        <w:autoSpaceDE w:val="false"/>
        <w:spacing w:lineRule="exact" w:line="274" w:before="259" w:after="0"/>
        <w:ind w:left="426" w:right="461" w:hanging="426"/>
        <w:jc w:val="both"/>
        <w:rPr>
          <w:spacing w:val="-7"/>
        </w:rPr>
      </w:pPr>
      <w:r>
        <w:rPr/>
        <w:t>Sposób opomiarowania energii elektrycznej w Bialskich Wodociągach i Kanalizacji „WOD-KAN” Sp. z o.o.</w:t>
      </w:r>
    </w:p>
    <w:p>
      <w:pPr>
        <w:pStyle w:val="Normal"/>
        <w:shd w:fill="FFFFFF" w:val="clear"/>
        <w:spacing w:lineRule="exact" w:line="310"/>
        <w:ind w:left="540" w:hanging="518"/>
        <w:jc w:val="both"/>
        <w:rPr/>
      </w:pPr>
      <w:r>
        <w:rPr>
          <w:spacing w:val="-7"/>
        </w:rPr>
        <w:t>1</w:t>
      </w:r>
      <w:bookmarkStart w:id="1" w:name="_GoBack"/>
      <w:bookmarkEnd w:id="1"/>
      <w:r>
        <w:rPr>
          <w:spacing w:val="-7"/>
        </w:rPr>
        <w:t>)</w:t>
        <w:tab/>
        <w:t>Oczyszczalnia Ścieków</w:t>
      </w:r>
      <w:r>
        <w:rPr>
          <w:spacing w:val="-1"/>
        </w:rPr>
        <w:t xml:space="preserve"> - dwa liczniki en. el. (zasilanie dwustronne) taryfa B23.</w:t>
      </w:r>
      <w:r>
        <w:rPr>
          <w:spacing w:val="-2"/>
        </w:rPr>
        <w:t xml:space="preserve">Przystosowane do zdalnego odczytu wielkości rozliczeniowych dla odbiorców korzystających z zasady </w:t>
      </w:r>
      <w:r>
        <w:rPr/>
        <w:t xml:space="preserve">swobodnego wyboru dostawcy energii. </w:t>
      </w:r>
      <w:r>
        <w:rPr>
          <w:spacing w:val="-2"/>
        </w:rPr>
        <w:t xml:space="preserve">Rozliczenie w trzech strefach zależnych od dnia tygodnia </w:t>
      </w:r>
      <w:r>
        <w:rPr>
          <w:spacing w:val="-3"/>
        </w:rPr>
        <w:t>i godzin.</w:t>
      </w:r>
    </w:p>
    <w:p>
      <w:pPr>
        <w:pStyle w:val="Normal"/>
        <w:shd w:fill="FFFFFF" w:val="clear"/>
        <w:spacing w:lineRule="exact" w:line="310"/>
        <w:ind w:left="540" w:hanging="518"/>
        <w:rPr/>
      </w:pPr>
      <w:r>
        <w:rPr>
          <w:spacing w:val="-7"/>
        </w:rPr>
        <w:t>2)</w:t>
        <w:tab/>
      </w:r>
      <w:r>
        <w:rPr>
          <w:spacing w:val="-3"/>
        </w:rPr>
        <w:t xml:space="preserve">Ujęcie Wody Narutowicza </w:t>
      </w:r>
      <w:r>
        <w:rPr>
          <w:spacing w:val="-1"/>
        </w:rPr>
        <w:t>- dwa liczniki en. el. (zasilanie dwustronne) taryfa B23. Przystosowane do zdalnego odczytu wielkości rozliczeniowych dla odbiorców korzystających z zasady swobodnego wyboru dostawcy energii</w:t>
      </w:r>
      <w:r>
        <w:rPr/>
        <w:t>.</w:t>
      </w:r>
    </w:p>
    <w:p>
      <w:pPr>
        <w:pStyle w:val="Normal"/>
        <w:shd w:fill="FFFFFF" w:val="clear"/>
        <w:spacing w:lineRule="exact" w:line="310"/>
        <w:ind w:left="540" w:hanging="540"/>
        <w:jc w:val="both"/>
        <w:rPr/>
      </w:pPr>
      <w:r>
        <w:rPr>
          <w:spacing w:val="-3"/>
        </w:rPr>
        <w:t>3)</w:t>
        <w:tab/>
      </w:r>
      <w:r>
        <w:rPr>
          <w:spacing w:val="-4"/>
        </w:rPr>
        <w:t>Ujęcie Sitnicka</w:t>
      </w:r>
      <w:r>
        <w:rPr>
          <w:spacing w:val="-1"/>
        </w:rPr>
        <w:t xml:space="preserve"> - jeden licznik en. el. w taryfie B23 i jeden C21.</w:t>
      </w:r>
      <w:r>
        <w:rPr>
          <w:spacing w:val="-2"/>
        </w:rPr>
        <w:t xml:space="preserve"> Przystosowane do zdalnego odczytu wielkości rozliczeniowych dla odbiorców korzystających z zasady </w:t>
      </w:r>
      <w:r>
        <w:rPr/>
        <w:t>swobodnego wyboru dostawcy energii</w:t>
      </w:r>
      <w:r>
        <w:rPr>
          <w:spacing w:val="-4"/>
        </w:rPr>
        <w:t xml:space="preserve">. </w:t>
      </w:r>
    </w:p>
    <w:p>
      <w:pPr>
        <w:pStyle w:val="Normal"/>
        <w:shd w:fill="FFFFFF" w:val="clear"/>
        <w:spacing w:lineRule="exact" w:line="310"/>
        <w:ind w:left="540" w:hanging="540"/>
        <w:jc w:val="both"/>
        <w:rPr>
          <w:spacing w:val="-3"/>
        </w:rPr>
      </w:pPr>
      <w:r>
        <w:rPr>
          <w:spacing w:val="-4"/>
        </w:rPr>
        <w:t>4)</w:t>
        <w:tab/>
      </w:r>
      <w:r>
        <w:rPr>
          <w:spacing w:val="-6"/>
        </w:rPr>
        <w:t xml:space="preserve">Zakład Zagospodarowania Odpadami - </w:t>
      </w:r>
      <w:r>
        <w:rPr>
          <w:spacing w:val="-2"/>
        </w:rPr>
        <w:t xml:space="preserve">Jeden licznik en. el. w taryfie </w:t>
      </w:r>
      <w:r>
        <w:rPr>
          <w:bCs/>
          <w:spacing w:val="-2"/>
        </w:rPr>
        <w:t>B21.</w:t>
      </w:r>
      <w:r>
        <w:rPr>
          <w:spacing w:val="-2"/>
        </w:rPr>
        <w:t xml:space="preserve">Przystosowany do zdalnego odczytu wielkości rozliczeniowych dla odbiorców korzystających z zasady </w:t>
      </w:r>
      <w:r>
        <w:rPr>
          <w:spacing w:val="-3"/>
        </w:rPr>
        <w:t xml:space="preserve">swobodnego wyboru dostawcy energii. Rozliczenie stałe </w:t>
      </w:r>
      <w:r>
        <w:rPr>
          <w:spacing w:val="-2"/>
        </w:rPr>
        <w:t xml:space="preserve">we wszystkich godzinach doby. </w:t>
      </w:r>
    </w:p>
    <w:p>
      <w:pPr>
        <w:pStyle w:val="Normal"/>
        <w:shd w:fill="FFFFFF" w:val="clear"/>
        <w:spacing w:lineRule="exact" w:line="310"/>
        <w:ind w:left="540" w:hanging="518"/>
        <w:jc w:val="both"/>
        <w:rPr>
          <w:spacing w:val="-3"/>
        </w:rPr>
      </w:pPr>
      <w:r>
        <w:rPr>
          <w:spacing w:val="-6"/>
        </w:rPr>
        <w:t>5)</w:t>
        <w:tab/>
      </w:r>
      <w:r>
        <w:rPr>
          <w:spacing w:val="-2"/>
        </w:rPr>
        <w:t xml:space="preserve">Przepompownia Mickiewicza - </w:t>
      </w:r>
      <w:r>
        <w:rPr>
          <w:spacing w:val="-1"/>
        </w:rPr>
        <w:t>jeden licznik en. el. w taryfie B22 i jeden C21.</w:t>
      </w:r>
      <w:r>
        <w:rPr>
          <w:spacing w:val="-2"/>
        </w:rPr>
        <w:t xml:space="preserve"> Przystosowane do zdalnego odczytu wielkości rozliczeniowych dla odbiorców korzystających z zasady </w:t>
      </w:r>
      <w:r>
        <w:rPr/>
        <w:t>swobodnego wyboru dostawcy energii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310"/>
        <w:ind w:left="540" w:hanging="518"/>
        <w:jc w:val="both"/>
        <w:rPr>
          <w:spacing w:val="-3"/>
        </w:rPr>
      </w:pPr>
      <w:r>
        <w:rPr>
          <w:spacing w:val="-2"/>
        </w:rPr>
        <w:t>6)</w:t>
        <w:tab/>
      </w:r>
      <w:r>
        <w:rPr>
          <w:spacing w:val="-4"/>
        </w:rPr>
        <w:t xml:space="preserve">Przepompownie uliczne </w:t>
      </w:r>
      <w:r>
        <w:rPr/>
        <w:t xml:space="preserve">- 37 liczników en. el. w taryfie C11. Przystosowane do zdalnego odczytu wielkości rozliczeniowych dla odbiorców korzystających z zasady swobodnego wyboru dostawcy energii.  </w:t>
      </w:r>
    </w:p>
    <w:p>
      <w:pPr>
        <w:pStyle w:val="Normal"/>
        <w:shd w:fill="FFFFFF" w:val="clear"/>
        <w:spacing w:lineRule="exact" w:line="31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hd w:fill="FFFFFF" w:val="clear"/>
        <w:spacing w:lineRule="exact" w:line="310" w:before="7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310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259" w:after="0"/>
        <w:ind w:right="46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-720" w:hanging="0"/>
        <w:jc w:val="both"/>
        <w:rPr>
          <w:spacing w:val="-7"/>
        </w:rPr>
      </w:pPr>
      <w:r>
        <w:rPr>
          <w:spacing w:val="-7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6:00Z</dcterms:created>
  <dc:creator>mlynarczyk_a</dc:creator>
  <dc:description/>
  <cp:keywords/>
  <dc:language>en-US</dc:language>
  <cp:lastModifiedBy>Rafał Kozłowski</cp:lastModifiedBy>
  <cp:lastPrinted>2019-11-22T10:25:00Z</cp:lastPrinted>
  <dcterms:modified xsi:type="dcterms:W3CDTF">2019-11-28T13:06:00Z</dcterms:modified>
  <cp:revision>2</cp:revision>
  <dc:subject/>
  <dc:title/>
</cp:coreProperties>
</file>