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  <w:u w:val="none"/>
        </w:rPr>
      </w:pPr>
      <w:r>
        <w:rPr>
          <w:rFonts w:cs="Calibri Light" w:ascii="Calibri Light" w:hAnsi="Calibri Light"/>
          <w:sz w:val="36"/>
          <w:u w:val="none"/>
        </w:rPr>
        <w:t xml:space="preserve">U M O WA </w:t>
      </w:r>
    </w:p>
    <w:p>
      <w:pPr>
        <w:pStyle w:val="Tekstpodstawowy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W dniu ......................... w Piotrkowie Trybunalskim pomiędzy </w:t>
      </w:r>
      <w:r>
        <w:rPr>
          <w:rFonts w:cs="Calibri Light" w:ascii="Calibri Light" w:hAnsi="Calibri Light"/>
        </w:rPr>
        <w:t>Towarzystwem Budownictwa Społecznego Sp. z o.o., 97-300 Piotrków Trybunalski, Al. 3-go Maja 31, zarejestrowanym w Sądzie Rejonowym dla Łodzi-Śródmieścia w Łodzi pod nr KRS 0000039349, kapitał zakładowy: 23.008.240,00 zł, REGON 590638145, NIP 771-22-81-594</w:t>
      </w:r>
      <w:r>
        <w:rPr>
          <w:rFonts w:cs="Calibri Light" w:ascii="Calibri Light" w:hAnsi="Calibri Light"/>
          <w:szCs w:val="24"/>
        </w:rPr>
        <w:t>, reprezentowanym  przez: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żbietę Sapińską    -   Prezesa Zarządu Spółki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wanym dalej Zamawiającym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szCs w:val="24"/>
        </w:rPr>
        <w:t xml:space="preserve">a  </w:t>
      </w:r>
      <w:r>
        <w:rPr>
          <w:rFonts w:cs="Calibri Light" w:ascii="Calibri Light" w:hAnsi="Calibri Light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wanym dalej Wykonawcą, została zawarta  umowa następującej treści: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b/>
          <w:b/>
          <w:sz w:val="28"/>
        </w:rPr>
      </w:pPr>
      <w:r>
        <w:rPr>
          <w:rFonts w:eastAsia="Calibri Light" w:cs="Calibri Light" w:ascii="Calibri Light" w:hAnsi="Calibri Light"/>
          <w:b/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b/>
          <w:b/>
          <w:sz w:val="28"/>
        </w:rPr>
      </w:pPr>
      <w:r>
        <w:rPr>
          <w:rFonts w:eastAsia="Calibri Light" w:cs="Calibri Light" w:ascii="Calibri Light" w:hAnsi="Calibri Light"/>
          <w:b/>
          <w:sz w:val="28"/>
        </w:rPr>
        <w:t xml:space="preserve">                                                           </w:t>
      </w:r>
      <w:r>
        <w:rPr>
          <w:rFonts w:cs="Calibri Light" w:ascii="Calibri Light" w:hAnsi="Calibri Light"/>
          <w:b/>
          <w:sz w:val="28"/>
        </w:rPr>
        <w:t>§   1.</w:t>
      </w:r>
    </w:p>
    <w:p>
      <w:pPr>
        <w:pStyle w:val="Heading2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umowy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 Zgodnie  z  wynikiem  przetargu  nieograniczonego przeprowadzonego  w  trybie   ustawy</w:t>
      </w:r>
    </w:p>
    <w:p>
      <w:pPr>
        <w:pStyle w:val="Normal"/>
        <w:tabs>
          <w:tab w:val="clear" w:pos="708"/>
          <w:tab w:val="left" w:pos="7939" w:leader="none"/>
        </w:tabs>
        <w:ind w:left="284" w:hanging="284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Prawo zamówień publicznych Zamawiający zleca, a Wykonawca przyjmuje do wykonania</w:t>
        <w:br/>
        <w:t>usługi kominiarskie w budynkach  dzierżawionych,  zarządzanych przez Towarzystwo Budownictwa Społecznego Sp. z o.o. zgodnie z harmonogramem zawierającym adresy budynków i terminy wykonania robót, stanowiącym załącznik nr 1 do niniejszej umowy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 Zamówienie obejmuje usługi polegające na: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 xml:space="preserve">1/ wykonaniu przeglądów wszystkich przewodów kominowych – raz w roku, które </w:t>
        <w:br/>
        <w:t xml:space="preserve">         obejmują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prawdzenie stanu technicznego przewodów dymowych, spalinowych i wentyl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prawdzenie drożności wszystkich przewodów i badanie ciągu kominowego,</w:t>
      </w:r>
    </w:p>
    <w:p>
      <w:pPr>
        <w:pStyle w:val="Akapitzlist"/>
        <w:numPr>
          <w:ilvl w:val="0"/>
          <w:numId w:val="3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badanie prawidłowości podłączeń ( ilość i rodzaj podłączeń do jednego przewodu kominowego, stan techniczny drzwiczek rewizyjnych wraz z wskazaniem lokali, które nie posiadają drzwiczek lub ich stan wymaga naprawy lub wymiany, stan techniczny łączników i rur zapiecowych, prawidłowość zainstalowanych kratek wentylacyjnych) i sprawdzenie długości przewodów kominowych,</w:t>
      </w:r>
    </w:p>
    <w:p>
      <w:pPr>
        <w:pStyle w:val="Akapitzlist"/>
        <w:numPr>
          <w:ilvl w:val="0"/>
          <w:numId w:val="3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badanie stanu technicznego kominów ponad dachem ( głowic kominowych, ścian kominowych, nasad kominowych, prawidłowości wylotów przewodów)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</w:t>
      </w:r>
      <w:r>
        <w:rPr>
          <w:rFonts w:cs="Calibri Light" w:ascii="Calibri Light" w:hAnsi="Calibri Light"/>
          <w:sz w:val="24"/>
        </w:rPr>
        <w:t>Z każdego przeglądu zostanie sporządzony protokół wraz z graficznym usytuowaniem</w:t>
        <w:br/>
        <w:t xml:space="preserve">     przewodów kominowych w budynku, podaniem ich długości oraz podłączonych  do nich </w:t>
        <w:br/>
        <w:t xml:space="preserve">     lokali i urządzeń. Po przeglądzie wydana zostanie pisemna opinia kominiarska dotycząca</w:t>
        <w:br/>
        <w:t xml:space="preserve">     drożności i stanu technicznego przewodów oraz prawidłowości podłączeń. 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</w:rPr>
        <w:t xml:space="preserve">     </w:t>
      </w:r>
      <w:r>
        <w:rPr>
          <w:rFonts w:cs="Calibri Light" w:ascii="Calibri Light" w:hAnsi="Calibri Light"/>
          <w:sz w:val="24"/>
        </w:rPr>
        <w:t xml:space="preserve">Każdorazowa zmiana ilości  przewodów kominowych w budynku wynikająca z dobudowy </w:t>
        <w:br/>
        <w:t xml:space="preserve">     lub likwidacji przewodów  i zmiana  przeznaczenia (spowodowana np. zmianą systemu</w:t>
        <w:br/>
        <w:t xml:space="preserve">     ogrzewania)  wymaga niezwłocznej aktualizacji graficznego usytuowania przewodów</w:t>
        <w:br/>
        <w:t xml:space="preserve">     w budynku i podłączenia do nich poszczególnych lokali. Za naniesienie zmian </w:t>
        <w:br/>
        <w:t xml:space="preserve">     Wykonawcy nie przysługuje dodatkowe wynagrodzenie. Protokół podlega zatwierdzeniu </w:t>
        <w:br/>
        <w:t xml:space="preserve">     merytorycznemu  przez Administracje budynków. Oryginał protokołu zostaje przekazany </w:t>
        <w:br/>
        <w:t xml:space="preserve">     administratorowi budynku, kopia zostaje złożona wraz z fakturą do  Zamawiającego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W przypadku stwierdzenia nieprawidłowości, fakt ten należy udokumentować wpisem do </w:t>
        <w:br/>
        <w:t xml:space="preserve">     indywidualnego protokołu roboczego  oraz wskazać rozwiązanie doprowadzenia do stanu </w:t>
        <w:br/>
        <w:t xml:space="preserve">     prawidłowego  dla każdego  lokalu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W przypadku wystąpienia usterek dotyczących lokalu zostanie sporządzony indywidualny</w:t>
        <w:br/>
        <w:t xml:space="preserve">     protokół roboczy dla każdego lokalu (wraz ze szczegółowym opisem usterek), którego</w:t>
        <w:br/>
        <w:t xml:space="preserve">     oryginał otrzymuje najemca lokalu, kopię wraz z czytelnym podpisem najemcy </w:t>
        <w:br/>
        <w:t xml:space="preserve">     administrator budynku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2/ czyszczeniu przewodów kominowych wraz z usunięciem sadzy i innych zanieczyszczeń</w:t>
        <w:br/>
        <w:t xml:space="preserve">         / z wyjątkiem odgruzowania / :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- dymowych          -   4 razy w roku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</w:t>
      </w:r>
      <w:r>
        <w:rPr>
          <w:rFonts w:cs="Calibri Light" w:ascii="Calibri Light" w:hAnsi="Calibri Light"/>
          <w:sz w:val="24"/>
        </w:rPr>
        <w:t>- spalinowych        -   2 razy w roku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</w:t>
      </w:r>
      <w:r>
        <w:rPr>
          <w:rFonts w:cs="Calibri Light" w:ascii="Calibri Light" w:hAnsi="Calibri Light"/>
          <w:sz w:val="24"/>
        </w:rPr>
        <w:t>- wentylacyjnych   -   1 raz  w  roku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</w:t>
      </w:r>
      <w:r>
        <w:rPr>
          <w:rFonts w:cs="Calibri Light" w:ascii="Calibri Light" w:hAnsi="Calibri Light"/>
          <w:sz w:val="24"/>
        </w:rPr>
        <w:t xml:space="preserve">Z wykonania czynności określonych w </w:t>
      </w:r>
      <w:r>
        <w:rPr>
          <w:rFonts w:cs="Calibri Light" w:ascii="Calibri Light" w:hAnsi="Calibri Light"/>
          <w:sz w:val="24"/>
          <w:szCs w:val="24"/>
        </w:rPr>
        <w:t>ust. 2 pkt 3 wykonawca sporządzi protokół</w:t>
        <w:br/>
        <w:t xml:space="preserve">         podlegający zatwierdzeniu merytorycznemu przez Administracje budynków.  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3/ ustalaniu przyczyn nieprawidłowego działania urządzeń grzewczo wentylacyjnych.</w:t>
        <w:br/>
        <w:t xml:space="preserve">         Każde zgłoszenie podlega zatwierdzeniu przez administrację lub Zamawiającego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4/  wykonywaniu udrożnień przewodów kominowych – udrożnienia potwierdzają </w:t>
        <w:br/>
        <w:t xml:space="preserve">         administracje budynków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5/  montażu drzwiczek kominowych – montaż drzwiczek potwierdzają administracje </w:t>
        <w:br/>
        <w:t xml:space="preserve">          budynków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6/  wykonywaniu wentylacji nawiewnej – wykonanie wentylacji potwierdzają administracje </w:t>
        <w:br/>
        <w:t xml:space="preserve">          budynków.</w:t>
      </w:r>
    </w:p>
    <w:p>
      <w:pPr>
        <w:pStyle w:val="Normal"/>
        <w:tabs>
          <w:tab w:val="clear" w:pos="708"/>
          <w:tab w:val="left" w:pos="7939" w:leader="none"/>
        </w:tabs>
        <w:ind w:left="567" w:hanging="567"/>
        <w:rPr>
          <w:rFonts w:ascii="Calibri Light" w:hAnsi="Calibri Light" w:cs="Calibri Light"/>
          <w:sz w:val="24"/>
          <w:szCs w:val="24"/>
        </w:rPr>
      </w:pPr>
      <w:bookmarkStart w:id="0" w:name="_Hlk3378661"/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7/ pełnienie dyżuru kominiarskiego w godzinach od ………. do ………………… pod   numerem telefonu ………………………………….</w:t>
      </w:r>
    </w:p>
    <w:p>
      <w:pPr>
        <w:pStyle w:val="Normal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 xml:space="preserve">8/ Wykucie i zamurowanie otworu </w:t>
      </w:r>
    </w:p>
    <w:p>
      <w:pPr>
        <w:pStyle w:val="Normal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 xml:space="preserve">9/ Montaż kratki wentylacyjnej (wykucie otworu, montaż kratki)  </w:t>
      </w:r>
      <w:bookmarkEnd w:id="0"/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3. Wykonanie robót polegających na usuwaniu ewentualnych usterek wynikających </w:t>
        <w:br/>
        <w:t xml:space="preserve">          z przeglądów, nie wymienionych powyżej, nie są objęte przedmiotem zamówienia,</w:t>
        <w:br/>
        <w:t xml:space="preserve">          mogą zostać zrealizowane na podstawie odrębnej umowy.  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</w:t>
      </w:r>
      <w:r>
        <w:rPr>
          <w:rFonts w:cs="Calibri Light" w:ascii="Calibri Light" w:hAnsi="Calibri Light"/>
          <w:b/>
          <w:sz w:val="24"/>
          <w:szCs w:val="24"/>
        </w:rPr>
        <w:t>W tym przypadku wydanie pozytywnego protokołu jest bezpłatne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§    2.</w:t>
      </w:r>
    </w:p>
    <w:p>
      <w:pPr>
        <w:pStyle w:val="Heading1"/>
        <w:jc w:val="lef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Terminy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</w:rPr>
        <w:t xml:space="preserve">Wykonawca będzie świadczył usługi określone w </w:t>
      </w:r>
      <w:r>
        <w:rPr>
          <w:rFonts w:cs="Calibri Light" w:ascii="Calibri Light" w:hAnsi="Calibri Light"/>
          <w:sz w:val="24"/>
          <w:szCs w:val="24"/>
        </w:rPr>
        <w:t>§ 1 umowy  w terminie 12 miesięcy od dnia</w:t>
        <w:br/>
        <w:t>podpisania umowy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§    3.</w:t>
      </w:r>
    </w:p>
    <w:p>
      <w:pPr>
        <w:pStyle w:val="Heading1"/>
        <w:jc w:val="lef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Obowiązki Stron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</w:rPr>
        <w:t xml:space="preserve">1. </w:t>
      </w:r>
      <w:r>
        <w:rPr>
          <w:rFonts w:cs="Calibri Light" w:ascii="Calibri Light" w:hAnsi="Calibri Light"/>
          <w:sz w:val="24"/>
          <w:u w:val="single"/>
        </w:rPr>
        <w:t>Obowiązkiem Wykonawcy jest:</w:t>
      </w:r>
    </w:p>
    <w:p>
      <w:pPr>
        <w:pStyle w:val="Normal"/>
        <w:tabs>
          <w:tab w:val="clear" w:pos="708"/>
          <w:tab w:val="left" w:pos="7939" w:leader="none"/>
        </w:tabs>
        <w:ind w:left="426" w:hanging="426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1/ Powiadomienie, poprzez wywieszenie ogłoszeń na klatkach schodowych,</w:t>
        <w:br/>
        <w:t xml:space="preserve"> mieszkańców budynków o terminie prowadzenia robót na 3 dni przed przystąpieniem do ich wykonania.    </w:t>
      </w:r>
    </w:p>
    <w:p>
      <w:pPr>
        <w:pStyle w:val="Normal"/>
        <w:tabs>
          <w:tab w:val="clear" w:pos="708"/>
          <w:tab w:val="left" w:pos="7939" w:leader="none"/>
        </w:tabs>
        <w:ind w:left="426" w:hanging="426"/>
        <w:rPr>
          <w:rFonts w:ascii="Calibri Light" w:hAnsi="Calibri Light" w:cs="Calibri Light"/>
          <w:sz w:val="24"/>
          <w:lang w:eastAsia="ar-SA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 xml:space="preserve">2/ </w:t>
      </w:r>
      <w:r>
        <w:rPr>
          <w:rFonts w:cs="Calibri Light" w:ascii="Calibri Light" w:hAnsi="Calibri Light"/>
          <w:sz w:val="24"/>
          <w:lang w:eastAsia="ar-SA"/>
        </w:rPr>
        <w:t>Wykonywane usługi zgodnie z art. 62 Prawa budowlanego, rozporządzeniem</w:t>
        <w:br/>
        <w:t>Ministra Infrastruktury z 12.04.2002 r. w sprawie warunków technicznych jakim</w:t>
        <w:br/>
        <w:t>powinny odpowiadać budynki i ich usytuowanie (Dz. U. z 2022 r. poz. 1225), rozporządzeniem Ministra Spraw Wewnętrznych i Administracji z 7.06.2010 r.  w sprawie ochrony przeciwpożarowej budynków, innych obiektów budowlanych i terenów (Dz. U. 2023 r. poz. 822), ustawą z dnia 24.08.1991 r. o  ochronie przeciwpożarowej</w:t>
        <w:br/>
        <w:t>(Dz. U. z 2022 r. poz. 2057)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3/  Wykonywanie robót z zastosowaniem własnych narzędzi i materiałów oraz</w:t>
        <w:br/>
        <w:t xml:space="preserve">              zapewnienie warunków bezpieczeństwa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4/      Terminowe wykonywanie robót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5/   Sporządzanie wymaganej dokumentacji, o której mowa w §1, stanowiącej załącznik</w:t>
        <w:br/>
        <w:t xml:space="preserve">             do faktury za wykonaną usługę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6/    W przypadku awarii stanowiących zagrożenie życia lub mienia, po przyjęciu takiego</w:t>
        <w:br/>
        <w:t xml:space="preserve">              zgłoszenia (od Zamawiającego, Administratora lub najemcy lokalu w formie</w:t>
        <w:br/>
        <w:t xml:space="preserve">              pisemnej lub telefonicznej), podjęcie niezwłocznie ( nie dłużej niż  w ciągu 1</w:t>
        <w:br/>
        <w:t xml:space="preserve">              godziny od momentu przyjęcia zgłoszenia) wszelkich działań niezbędnych do</w:t>
        <w:br/>
        <w:t xml:space="preserve">              likwidacji awarii i eliminacji zagrożeń.</w:t>
      </w:r>
    </w:p>
    <w:p>
      <w:pPr>
        <w:pStyle w:val="Normal"/>
        <w:tabs>
          <w:tab w:val="clear" w:pos="708"/>
          <w:tab w:val="left" w:pos="7939" w:leader="none"/>
        </w:tabs>
        <w:ind w:left="709" w:hanging="709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7/     Pełnienie dyżuru kominiarskiego polegającego na przyjmowaniu zgłoszeń w siedzibie wykonawcy lub zgłoszeń telefonicznych dotyczących awarii i nieprawidłowości działania przewodów kominowych.</w:t>
      </w:r>
    </w:p>
    <w:p>
      <w:pPr>
        <w:pStyle w:val="Header"/>
        <w:tabs>
          <w:tab w:val="clear" w:pos="708"/>
          <w:tab w:val="left" w:pos="360" w:leader="none"/>
          <w:tab w:val="left" w:pos="7939" w:leader="none"/>
        </w:tabs>
        <w:ind w:left="360" w:hanging="36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</w:rPr>
        <w:t xml:space="preserve">2. </w:t>
      </w:r>
      <w:r>
        <w:rPr>
          <w:rFonts w:cs="Calibri Light" w:ascii="Calibri Light" w:hAnsi="Calibri Light"/>
          <w:sz w:val="24"/>
          <w:u w:val="single"/>
        </w:rPr>
        <w:t>Do obowiązków Zamawiającego należy: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 xml:space="preserve">1/  Zgłaszanie Wykonawcy  zaistniałych zmian w odniesieniu do załącznika nr 1, </w:t>
        <w:br/>
        <w:t xml:space="preserve">            o którym mowa w §1 umowy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2/    Sprawowanie przez Administracje nadzoru merytorycznego nad prawidłową realizacją</w:t>
        <w:br/>
        <w:t xml:space="preserve">            przedmiotu zamówienia, o którym mowa w §1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3/     Poświadczanie przez Administracje protokołów, o których mowa w § 1 ust.2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§  4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Odpowiedzialność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 Wykonawca ponosi pełną odpowiedzialność za szkody wynikłe na skutek niewykonania,</w:t>
        <w:br/>
        <w:t xml:space="preserve">      wadliwego lub nieterminowego wykonania prac będących przedmiotem umowy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  Wykonawca ponosi pełną odpowiedzialność za wszelkie szkody wyrządzone osobom </w:t>
        <w:br/>
        <w:t xml:space="preserve">       trzecim   lub za zniszczenie mienia, w związku z wykonywaniem przedmiotu umowy.     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720" w:hanging="284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§  5.</w:t>
      </w:r>
    </w:p>
    <w:p>
      <w:pPr>
        <w:pStyle w:val="Normal"/>
        <w:ind w:left="720" w:hanging="284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odwykonawcy i wykonawcy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 dopuszcza  powierzenie  wykonania  robót,  które  zostaną wskazane w  ofercie Wykonawcy, podwykonawcom. Wykonawca planuje wykonać siłami podwykonawców następujący zakres rzeczowy przedmiotu zamówienia: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1"/>
        <w:tabs>
          <w:tab w:val="clear" w:pos="708"/>
          <w:tab w:val="left" w:pos="284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Wykonawca  jest zobowiązany do podania nazw/imion i nazwisk</w:t>
        <w:br/>
        <w:t>podwykonawców oraz danych kontaktowych podwykonawców.  Wykonawca zawiadamia  Zamawiającego o wszelkich zmianach danych, o których mowa w zdaniu pierwszym, w trakcie realizacji zamówienia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3. W związku z zapisami art. 95 ust. 1 ustawy Prawo Zamówień Publicznych </w:t>
        <w:br/>
        <w:t xml:space="preserve">     Zamawiający wymaga zatrudnienia przez Wykonawcę lub podwykonawcę na podstawie</w:t>
        <w:br/>
        <w:t xml:space="preserve">      umowy o pracę, osób wykonujących nw. czynności w zakresie realizacji zamówienia</w:t>
      </w:r>
      <w:r>
        <w:rPr>
          <w:rFonts w:cs="Calibri Light" w:ascii="Calibri Light" w:hAnsi="Calibri Light"/>
        </w:rPr>
        <w:t>: tj</w:t>
      </w:r>
      <w:r>
        <w:rPr>
          <w:rFonts w:cs="Calibri Light" w:ascii="Calibri Light" w:hAnsi="Calibri Light"/>
          <w:color w:val="FF0000"/>
        </w:rPr>
        <w:t xml:space="preserve">. </w:t>
        <w:br/>
      </w:r>
      <w:r>
        <w:rPr>
          <w:rFonts w:cs="Calibri Light" w:ascii="Calibri Light" w:hAnsi="Calibri Light"/>
          <w:color w:val="000000"/>
        </w:rPr>
        <w:t xml:space="preserve">      co najmniej 1 pracownika z uprawnieniami mistrza kominiarskiego i co najmniej 2 </w:t>
        <w:br/>
        <w:t xml:space="preserve">      pracowników – pomocników kominiarza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Wykonawca  zobowiązuje się, że pracownicy wykonujący czynności w zakresie</w:t>
        <w:br/>
        <w:t xml:space="preserve">       określonym w ust. 3 przez Zamawiającego, będą zatrudnieni na umowę  o pracę </w:t>
        <w:br/>
        <w:t xml:space="preserve">       w rozumieniu przepisów ustawy z dnia 26 czerwca 1974 r. – Kodeks pracy (Dz. U. z 2022 r., poz. 1510)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  Każdorazowo na żądanie Zamawiającego, w terminie wskazanym przez Zamawiającego,</w:t>
      </w:r>
    </w:p>
    <w:p>
      <w:pPr>
        <w:pStyle w:val="Akapitzlist1"/>
        <w:ind w:left="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nie krótszym niż 7 dni roboczych, Wykonawca zobowiązuje się przedłożyć do wglądu</w:t>
        <w:br/>
        <w:t xml:space="preserve">       kopie umów  o pracę poświadczonych za zgodność z oryginałem, zawartych </w:t>
        <w:br/>
        <w:t xml:space="preserve">       z pracownikami wykonującymi czynności, o których mowa w ust. 3.</w:t>
      </w:r>
    </w:p>
    <w:p>
      <w:pPr>
        <w:pStyle w:val="Akapitzlist1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  Zamawiający zastrzega sobie możliwość kontroli zatrudnienia ww. osób przez cały okres realizacji wykonywanych przez niego czynności, w szczególności poprzez wezwanie do    okazania dokumentów: oświadczenia zatrudnionego pracownika, oświadczenia wykonawcy lub podwykonawcy o zatrudnieniu pracownika na podstawie umowy o pracę, poświadczonej za zgodność z oryginałem kopii umowy o pracę zatrudnionego pracownika, innych dokumentów zawierających informacje, w tym dane osobowe niezbędne do weryfikacji zatrudnienia na podstawie umowy o pracę, w szczególności imię i nazwisko zatrudnionego pracownika, datę zawarcia umowy o pracę i zakres obowiązków pracownika. Kontrola może być przeprowadzona bez wcześniejszego uprzedzenia Wykonawcy.</w:t>
      </w:r>
    </w:p>
    <w:p>
      <w:pPr>
        <w:pStyle w:val="Normal"/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umowach z podwykonawcami Wykonawca powinien zapewnić, aby suma wynagrodzeń ustalona w nich za zakres prac wykonanych w podwykonawstwie nie przekroczyła wynagrodzenia przypadającego na ten zakres robót w niniejszej umowie.</w:t>
      </w:r>
    </w:p>
    <w:p>
      <w:pPr>
        <w:pStyle w:val="Normal"/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. Wykonawca ponosi wobec Zamawiającego pełną odpowiedzialność za należyte wykonanie również tych prac, których realizację powierzył podwykonawcom.</w:t>
      </w:r>
    </w:p>
    <w:p>
      <w:pPr>
        <w:pStyle w:val="Normal"/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9. W przypadku, gdy Wykonawca zmieni albo zrezygnuje z podwykonawcy, na którego zasoby powoływał się na zasadach określonych w art. 118 ustawy PZP, w celu wykazania spełniania warunków udziału w postępowaniu,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0. Zamawiającemu przysługuje prawo żądania od Wykonawcy zmiany podwykonawcy, jeżeli ten realizuje przedmiot umowy w sposób wadliwy, niezgodny z umową lub przepisami prawa.</w:t>
      </w:r>
    </w:p>
    <w:p>
      <w:pPr>
        <w:pStyle w:val="Normal"/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1.Wykonawca ma prawo powierzyć wykonanie części przedmiotu niniejszej umowy podwykonawcy. Wykonawca poinformuje pisemnie Zamawiającego o zamiarze powierzenia realizacji zamówienia podwykonawcy nie wskazanemu przed podpisaniem umowy wraz ze wskazaniem zakresu prac planowanych do przekazania podwykonawcy oraz oświadczeniem o braku podstaw do wykluczenia wobec proponowanego podwykonawcy.</w:t>
      </w:r>
    </w:p>
    <w:p>
      <w:pPr>
        <w:pStyle w:val="Normal"/>
        <w:widowControl w:val="false"/>
        <w:suppressAutoHyphens w:val="true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2. Wykonawca ponosi pełną odpowiedzialność za szkody powstałe przy wykonywaniu przedmiotu zamówienia, wynikające z działań i zaniechań Wykonawcy oraz jego pracowników lub osób współpracujących w wykonywaniu przedmiotu zamówienia, jak również za działania i zaniechania podwykonawcy oraz jego pracowników lub osób współpracujących w wykonywaniu części przedmiotu zamówienia powierzonej podwykonawcy, lub dalszemu podwykonawcy.</w:t>
      </w:r>
    </w:p>
    <w:p>
      <w:pPr>
        <w:pStyle w:val="Normal"/>
        <w:widowControl w:val="false"/>
        <w:suppressAutoHyphens w:val="true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3. Wykonawca jest odpowiedzialny za działania lub zaniechania podwykonawcy lub dalszego podwykonawcy, jego przedstawiciela lub pracowników, jak za własne działania lub zaniechania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§  6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Wynagrodzenie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I Budynki mieszkalne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>1.</w:t>
      </w:r>
      <w:r>
        <w:rPr>
          <w:rFonts w:cs="Calibri Light" w:ascii="Calibri Light" w:hAnsi="Calibri Light"/>
        </w:rPr>
        <w:t xml:space="preserve"> Za wykonanie przeglądów przewodów kominowych (budynki inne niż z tzw.</w:t>
        <w:br/>
        <w:t xml:space="preserve">       wielkiej płyty) – raz w roku, w zakresie o którym mowa  w </w:t>
      </w:r>
      <w:r>
        <w:rPr>
          <w:rFonts w:cs="Calibri Light" w:ascii="Calibri Light" w:hAnsi="Calibri Light"/>
          <w:szCs w:val="24"/>
        </w:rPr>
        <w:t>§1 ust. 2 pkt.1 umowy</w:t>
      </w:r>
      <w:r>
        <w:rPr>
          <w:rFonts w:cs="Calibri Light" w:ascii="Calibri Light" w:hAnsi="Calibri Light"/>
        </w:rPr>
        <w:t xml:space="preserve"> </w:t>
        <w:br/>
        <w:t xml:space="preserve">       wynagrodzenie wynosi: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……</w:t>
      </w:r>
      <w:r>
        <w:rPr>
          <w:rFonts w:cs="Calibri Light" w:ascii="Calibri Light" w:hAnsi="Calibri Light"/>
          <w:sz w:val="24"/>
        </w:rPr>
        <w:t xml:space="preserve">.... zł. netto za lokal x 1776 /ilość lokali/ = ……… zł. netto +23%VAT =      </w:t>
        <w:br/>
        <w:t xml:space="preserve">    …......... zł.  brutto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2. Za czyszczenie przewodów </w:t>
      </w:r>
      <w:r>
        <w:rPr>
          <w:rFonts w:cs="Calibri Light" w:ascii="Calibri Light" w:hAnsi="Calibri Light"/>
          <w:b/>
          <w:sz w:val="24"/>
        </w:rPr>
        <w:t>wraz z usunięciem sadzy i innych zanieczyszczeń</w:t>
      </w:r>
      <w:r>
        <w:rPr>
          <w:rFonts w:cs="Calibri Light" w:ascii="Calibri Light" w:hAnsi="Calibri Light"/>
          <w:sz w:val="24"/>
        </w:rPr>
        <w:t xml:space="preserve"> </w:t>
        <w:br/>
        <w:t xml:space="preserve">      /z wyjątkiem gruzu/, </w:t>
      </w:r>
      <w:r>
        <w:rPr>
          <w:rFonts w:cs="Calibri Light" w:ascii="Calibri Light" w:hAnsi="Calibri Light"/>
          <w:sz w:val="24"/>
          <w:szCs w:val="24"/>
        </w:rPr>
        <w:t>w zakresie</w:t>
      </w:r>
      <w:r>
        <w:rPr>
          <w:rFonts w:cs="Calibri Light" w:ascii="Calibri Light" w:hAnsi="Calibri Light"/>
          <w:sz w:val="24"/>
        </w:rPr>
        <w:t xml:space="preserve"> o którym mowa  w </w:t>
      </w:r>
      <w:r>
        <w:rPr>
          <w:rFonts w:cs="Calibri Light" w:ascii="Calibri Light" w:hAnsi="Calibri Light"/>
          <w:sz w:val="24"/>
          <w:szCs w:val="24"/>
        </w:rPr>
        <w:t>§1 ust. 2 pkt. 2 umowy</w:t>
        <w:br/>
        <w:t xml:space="preserve">     </w:t>
      </w:r>
      <w:r>
        <w:rPr>
          <w:rFonts w:cs="Calibri Light" w:ascii="Calibri Light" w:hAnsi="Calibri Light"/>
          <w:sz w:val="24"/>
        </w:rPr>
        <w:t xml:space="preserve"> wynagrodzenie wynosi: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1/   za przewody dymowe – 4 razy w roku: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</w:t>
      </w:r>
      <w:r>
        <w:rPr>
          <w:rFonts w:cs="Calibri Light" w:ascii="Calibri Light" w:hAnsi="Calibri Light"/>
          <w:sz w:val="24"/>
        </w:rPr>
        <w:t>……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ł. netto za przewód x 1.331 / ilość przewodów / x 4 = ….…. zł. netto +</w:t>
        <w:br/>
        <w:t xml:space="preserve">            8  %VAT = ……….. zł. brutto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2/   za przewody spalinowe – 2 razy w roku: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</w:t>
      </w:r>
      <w:r>
        <w:rPr>
          <w:rFonts w:cs="Calibri Light" w:ascii="Calibri Light" w:hAnsi="Calibri Light"/>
          <w:sz w:val="24"/>
        </w:rPr>
        <w:t>……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ł.  netto za przewód x 555 / ilość przewodów / x 2 = ….…. zł. netto +</w:t>
        <w:br/>
        <w:t xml:space="preserve">           8 %VAT = ……….. zł. brutto. 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3/    za przewody wentylacyjne – 1 raz w roku: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 </w:t>
      </w:r>
      <w:r>
        <w:rPr>
          <w:rFonts w:cs="Calibri Light" w:ascii="Calibri Light" w:hAnsi="Calibri Light"/>
          <w:sz w:val="24"/>
        </w:rPr>
        <w:t>……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zł. netto za przewód x 3.196 / ilość przewodów / x 1 = ….…. zł. netto + 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 </w:t>
      </w:r>
      <w:r>
        <w:rPr>
          <w:rFonts w:cs="Calibri Light" w:ascii="Calibri Light" w:hAnsi="Calibri Light"/>
          <w:sz w:val="24"/>
        </w:rPr>
        <w:t>8 %VAT = ……….. zł. brutto.</w:t>
      </w:r>
    </w:p>
    <w:p>
      <w:pPr>
        <w:pStyle w:val="Normal"/>
        <w:tabs>
          <w:tab w:val="clear" w:pos="708"/>
          <w:tab w:val="left" w:pos="7939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3. Za wykonanie przeglądów i czyszczenia przewodów wentylacyjnych - 1 raz w roku  </w:t>
        <w:br/>
        <w:t xml:space="preserve">     /budynki  z tzw. wielkiej płyty/ wynagrodzenie wynosi:</w:t>
      </w:r>
    </w:p>
    <w:p>
      <w:pPr>
        <w:pStyle w:val="Normal"/>
        <w:tabs>
          <w:tab w:val="clear" w:pos="708"/>
          <w:tab w:val="left" w:pos="7939" w:leader="none"/>
        </w:tabs>
        <w:ind w:left="426" w:hanging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……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zł. netto za lokal x 164 / ilość lokali/ x 1 = ….…. zł. netto + 23%VAT = </w:t>
        <w:br/>
        <w:t xml:space="preserve">    ……….. zł. brutto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4. Za ustalenie przyczyny nieprawidłowego działania urządzeń grzewczo-wentylacyjnych  </w:t>
        <w:br/>
        <w:t xml:space="preserve">    ……..zł. netto za zgłoszenie x 60 /ilość zgłoszeń/= ……….zł. netto + 8% VAT=………. </w:t>
        <w:br/>
        <w:t xml:space="preserve">     zł. brutt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5. Za wykonanie udrożnienia przewodu  kominowego …….zł. netto za udrożnienie x  20 </w:t>
        <w:br/>
        <w:t xml:space="preserve">     /ilość udrożnień/= …………..zł. netto +8%VAT= ……….zł. brutto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Za montaż drzwiczek kominowych ……… zł. netto za montaż drzwiczek x 5 /ilość </w:t>
        <w:br/>
        <w:t xml:space="preserve">     drzwiczek/= ………….zł. netto +8% VAT = …………..zł. brutto.</w:t>
      </w:r>
    </w:p>
    <w:p>
      <w:pPr>
        <w:pStyle w:val="Normal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. Za wykonanie wentylacji nawiewnej …………zł netto za wykonanie 1 wentylacji x20 /ilość wentylacji/= …………….zł. netto + 8%VAT = …………zł. brutto.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24"/>
          <w:szCs w:val="24"/>
        </w:rPr>
        <w:t>8. Za wykucie i zamurowanie otworu ……..zł. netto za wykucie i zamurowanie 1 otworu x 10</w:t>
      </w:r>
    </w:p>
    <w:p>
      <w:pPr>
        <w:pStyle w:val="Normal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/ilość wykuwanych i zamurowywanych otworów/= …………….zł. netto+8% VAT =</w:t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………………</w:t>
      </w:r>
      <w:r>
        <w:rPr>
          <w:rFonts w:cs="Calibri Light" w:ascii="Calibri Light" w:hAnsi="Calibri Light"/>
          <w:sz w:val="24"/>
          <w:szCs w:val="24"/>
        </w:rPr>
        <w:t xml:space="preserve">.zł. brutto.   </w:t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9. Za montaż kratki wentylacyjnej (wykucie otworu, montaż kratki)  ……..zł. netto za    </w:t>
        <w:br/>
        <w:t xml:space="preserve">   montaż x 5 /ilość montowanych kratek/= …………….zł. netto+8% VAT =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………………</w:t>
      </w:r>
      <w:r>
        <w:rPr>
          <w:rFonts w:cs="Calibri Light" w:ascii="Calibri Light" w:hAnsi="Calibri Light"/>
          <w:sz w:val="24"/>
          <w:szCs w:val="24"/>
        </w:rPr>
        <w:t>.zł. brutto.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II. Budynki niemieszkalne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0. Za wykonanie przeglądów przewodów kominowych   – raz w roku, w zakresie o którym </w:t>
        <w:br/>
        <w:t xml:space="preserve">  mowa  w § 1 ust. 2 pkt. 1 umowy wynagrodzenie wynosi: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>…</w:t>
      </w:r>
      <w:r>
        <w:rPr>
          <w:rFonts w:cs="Calibri Light" w:ascii="Calibri Light" w:hAnsi="Calibri Light"/>
          <w:sz w:val="24"/>
        </w:rPr>
        <w:t>.... zł. netto za lokal x 36 /ilość lokali/ = ……… zł. netto +23 %VAT = ......... zł.  brutto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11.  Za czyszczenie przewodów </w:t>
      </w:r>
      <w:r>
        <w:rPr>
          <w:rFonts w:cs="Calibri Light" w:ascii="Calibri Light" w:hAnsi="Calibri Light"/>
          <w:b/>
          <w:sz w:val="24"/>
        </w:rPr>
        <w:t>wraz z usunięciem sadzy i innych zanieczyszczeń</w:t>
      </w:r>
      <w:r>
        <w:rPr>
          <w:rFonts w:cs="Calibri Light" w:ascii="Calibri Light" w:hAnsi="Calibri Light"/>
          <w:sz w:val="24"/>
        </w:rPr>
        <w:t xml:space="preserve"> </w:t>
        <w:br/>
        <w:t xml:space="preserve">      / z wyjątkiem gruzu /, </w:t>
      </w:r>
      <w:r>
        <w:rPr>
          <w:rFonts w:cs="Calibri Light" w:ascii="Calibri Light" w:hAnsi="Calibri Light"/>
          <w:sz w:val="24"/>
          <w:szCs w:val="24"/>
        </w:rPr>
        <w:t>w zakresie</w:t>
      </w:r>
      <w:r>
        <w:rPr>
          <w:rFonts w:cs="Calibri Light" w:ascii="Calibri Light" w:hAnsi="Calibri Light"/>
          <w:sz w:val="24"/>
        </w:rPr>
        <w:t xml:space="preserve"> o którym mowa  w </w:t>
      </w:r>
      <w:r>
        <w:rPr>
          <w:rFonts w:cs="Calibri Light" w:ascii="Calibri Light" w:hAnsi="Calibri Light"/>
          <w:sz w:val="24"/>
          <w:szCs w:val="24"/>
        </w:rPr>
        <w:t>§ 1 ust. 2 pkt. 2 umowy</w:t>
        <w:br/>
        <w:t xml:space="preserve">     </w:t>
      </w:r>
      <w:r>
        <w:rPr>
          <w:rFonts w:cs="Calibri Light" w:ascii="Calibri Light" w:hAnsi="Calibri Light"/>
          <w:sz w:val="24"/>
        </w:rPr>
        <w:t xml:space="preserve"> wynagrodzenie wynosi: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</w:rPr>
        <w:t>1/   za przewody dymowe – 4 razy w roku: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……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ł. netto za przewód x 4 / ilość przewodów / x 4 = ….…. zł. netto +23  %VAT = ……….. zł. brutto.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2/   za przewody spalinowe – 2 razy w roku: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……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ł.  netto za przewód x 3 / ilość przewodów / x 2 = ….…. zł. netto +23 %VAT = ……….. zł. brutto.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3/    za przewody wentylacyjne – 1 raz w roku: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</w:rPr>
        <w:t>……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ł. netto za przewód x 46 / ilość przewodów / x 1 = ….…. zł. netto + 23 %VAT = ……….. zł. brutto.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2. Za ustalenie przyczyny nieprawidłowego działania urządzeń grzewczo-wentylacyjnych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……</w:t>
      </w:r>
      <w:r>
        <w:rPr>
          <w:rFonts w:cs="Calibri Light" w:ascii="Calibri Light" w:hAnsi="Calibri Light"/>
          <w:sz w:val="24"/>
          <w:szCs w:val="24"/>
        </w:rPr>
        <w:t xml:space="preserve">..zł. netto za zgłoszenie x 2 /ilość zgłoszeń/= ……….zł. netto + 23%     </w:t>
        <w:br/>
        <w:t xml:space="preserve">     VAT=……. zł. brutto</w:t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13. Za montaż kratki wentylacyjnej (wykucie otworu, montaż kratki)  ……..zł. netto za </w:t>
        <w:br/>
        <w:t xml:space="preserve">         montaż x 2 /ilość montowanych kratek/= …………….zł. netto+23% VAT =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………………</w:t>
      </w:r>
      <w:r>
        <w:rPr>
          <w:rFonts w:cs="Calibri Light" w:ascii="Calibri Light" w:hAnsi="Calibri Light"/>
          <w:sz w:val="24"/>
          <w:szCs w:val="24"/>
        </w:rPr>
        <w:t>.zł. brutto.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4. Wartość wynagrodzenia  - łączne wynagrodzenie wynikające z §  6 (budynki mieszkalne – ust. 1,2,3,4,5,6,7,8,9  +  Budynki niemieszkalne  - ust. 10,11,12,13) określono na kwotę …………………..zł. netto +  ……………..zł VAT = ……………………zł. brutto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5. Ostateczna wartość wynagrodzenia należnego Wykonawcy zostanie ustalona na 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>podstawie  rozliczenia  rzeczywiście  wykonanych robót z uwzględnieniem zmian</w:t>
        <w:br/>
        <w:t xml:space="preserve">   wynikających z aktualizacji wykazu budynków zawartych w harmonogramach i stawek</w:t>
        <w:br/>
        <w:t xml:space="preserve">   cenotwórczych, zgodnie z §  6. 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6.</w:t>
      </w:r>
      <w:r>
        <w:rPr>
          <w:rFonts w:cs="Calibri Light" w:ascii="Calibri Light" w:hAnsi="Calibri Light"/>
          <w:sz w:val="24"/>
        </w:rPr>
        <w:t xml:space="preserve"> Każdorazowo usługa zostanie potwierdzona merytorycznie przez Administrację zgodnie </w:t>
        <w:br/>
        <w:t xml:space="preserve">    z warunkami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mowy.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7. Za wykonane usługi wynagrodzenie będzie wypłacane miesięcznie.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8. Wykonawca w terminie do 5-go dnia następnego miesiąca przedłoży Zamawiającemu  </w:t>
        <w:br/>
        <w:t xml:space="preserve">    faktury z zestawieniem faktycznie wykonanych usług, odrębnie dla poszczególnych</w:t>
        <w:br/>
        <w:t xml:space="preserve">    Administracji wraz z  protokołami, o których mowa w §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mowy.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9. </w:t>
      </w:r>
      <w:r>
        <w:rPr>
          <w:rFonts w:cs="Calibri Light" w:ascii="Calibri Light" w:hAnsi="Calibri Light"/>
          <w:b/>
          <w:sz w:val="24"/>
          <w:szCs w:val="24"/>
        </w:rPr>
        <w:t xml:space="preserve">W fakturze  za wykonane usługi mogą zostać uwzględnione jedynie budynki, </w:t>
        <w:br/>
        <w:t xml:space="preserve">     w których dokonano przeglądów w minimum 90% lokali.  Faktura za wykonaną </w:t>
        <w:br/>
        <w:t xml:space="preserve">     usługę przeglądu będzie obejmować faktyczną ilość lokali, gdzie przegląd został </w:t>
        <w:br/>
        <w:t xml:space="preserve">     wykonany.  </w:t>
      </w:r>
    </w:p>
    <w:p>
      <w:pPr>
        <w:pStyle w:val="Normal"/>
        <w:ind w:right="-284" w:hanging="0"/>
        <w:rPr>
          <w:rFonts w:ascii="Calibri Light" w:hAnsi="Calibri Light" w:cs="Calibri Light"/>
          <w:b/>
          <w:b/>
          <w:sz w:val="28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Arial CE" w:hAnsi="Arial CE"/>
          <w:b/>
          <w:sz w:val="28"/>
        </w:rPr>
        <w:t>§</w:t>
      </w:r>
      <w:r>
        <w:rPr>
          <w:rFonts w:cs="Calibri Light" w:ascii="Calibri Light" w:hAnsi="Calibri Light"/>
          <w:b/>
          <w:sz w:val="28"/>
        </w:rPr>
        <w:t xml:space="preserve">     7.</w:t>
      </w:r>
    </w:p>
    <w:p>
      <w:pPr>
        <w:pStyle w:val="Normal"/>
        <w:ind w:right="-284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Zmiana wynagrodzenia</w:t>
      </w:r>
    </w:p>
    <w:p>
      <w:pPr>
        <w:pStyle w:val="Tekstpodstawowy2"/>
        <w:ind w:right="-284" w:hanging="0"/>
        <w:jc w:val="lef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1. Wynagrodzenie określone w </w:t>
      </w:r>
      <w:r>
        <w:rPr>
          <w:rFonts w:cs="Calibri Light" w:ascii="Arial CE" w:hAnsi="Arial CE"/>
        </w:rPr>
        <w:t>§</w:t>
      </w:r>
      <w:r>
        <w:rPr>
          <w:rFonts w:cs="Calibri Light" w:ascii="Calibri Light" w:hAnsi="Calibri Light"/>
        </w:rPr>
        <w:t xml:space="preserve"> 6 umowy pozostaje niezmienione przez okres </w:t>
        <w:br/>
        <w:t xml:space="preserve">      trwania umowy, z zastrzeżeniem ust. 2 i 4. </w:t>
      </w:r>
    </w:p>
    <w:p>
      <w:pPr>
        <w:pStyle w:val="Tekstpodstawowy2"/>
        <w:ind w:left="426" w:right="-284" w:hanging="42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 Wynagrodzenie może ulec zmianie w przypadku gdy nastąpi zmiana stawki  podatku od   towarów i usług </w:t>
      </w:r>
    </w:p>
    <w:p>
      <w:pPr>
        <w:pStyle w:val="Tekstpodstawowy2"/>
        <w:ind w:right="-28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 W przypadku zmiany, o której mowa w ust. 2 wynegocjowana wartość netto</w:t>
        <w:br/>
        <w:t xml:space="preserve">       wynagrodzenia Wykonawcy nie zmieni się, a określona w aneksie wartość brutto</w:t>
        <w:br/>
        <w:t xml:space="preserve">       wynagrodzenia zostanie wyliczona na podstawie nowych przepisów.</w:t>
      </w:r>
    </w:p>
    <w:p>
      <w:pPr>
        <w:pStyle w:val="Tekstpodstawowy2"/>
        <w:ind w:right="-28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  Zgodnie z art. 439 ustawy Prawo zamówień publicznych Zamawiający przewiduje </w:t>
        <w:br/>
        <w:t xml:space="preserve">       możliwość zmiany wysokości wynagrodzenia należnego Wykonawcy w przypadku zmiany</w:t>
        <w:br/>
        <w:t xml:space="preserve">       cen materiałów lub kosztów bezpośrednio związanych z realizacją przedmiotu umowy,</w:t>
        <w:br/>
        <w:t xml:space="preserve">        z tym zastrzeżeniem, że:</w:t>
      </w:r>
    </w:p>
    <w:p>
      <w:pPr>
        <w:pStyle w:val="Tekstpodstawowy2"/>
        <w:ind w:right="-284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 xml:space="preserve">a) zmiana może być dokonana po 6 miesiącach świadczenia usług, począwszy najwcześniej </w:t>
        <w:br/>
        <w:t xml:space="preserve">           od 7 – go miesiąca realizacji przedmiotu niniejszej umowy,</w:t>
      </w:r>
    </w:p>
    <w:p>
      <w:pPr>
        <w:pStyle w:val="Tekstpodstawowy2"/>
        <w:ind w:right="-284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b) wskaźnik cen towarów i usług konsumpcyjnych pod nazwą „Inne towary i usługi”, </w:t>
        <w:br/>
        <w:t xml:space="preserve">           publikowany przez Prezesa Głównego Urzędu Statystycznego w Biuletynie </w:t>
        <w:br/>
        <w:t xml:space="preserve">           Statystycznym GUS, na stronie internetowej Urzędu, przekroczy wartość 6%, </w:t>
        <w:br/>
        <w:t xml:space="preserve">           w porównaniu z miesiącem, w którym składana była oferta przez Wykonawcę,</w:t>
      </w:r>
    </w:p>
    <w:p>
      <w:pPr>
        <w:pStyle w:val="Tekstpodstawowy2"/>
        <w:ind w:right="-284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c)  Wykonawca złoży pisemny wniosek o zmianę umowy w zakresie wzrostu wynagrodzenia</w:t>
        <w:br/>
        <w:t xml:space="preserve">            należnego Wykonawcy. Wniosek powinien zawierać wyczerpujące </w:t>
        <w:br/>
        <w:t xml:space="preserve">            uzasadnienie faktyczne i wskazanie podstaw prawnych oraz dokładne wyliczenie kwoty </w:t>
        <w:br/>
        <w:t xml:space="preserve">            wynagrodzenia Wykonawcy po zmianie umowy, w szczególności Wykonawca</w:t>
        <w:br/>
        <w:t xml:space="preserve">            zobowiązuje się do wykazania związku pomiędzy wnioskowaną kwotą podwyższenia </w:t>
        <w:br/>
        <w:t xml:space="preserve">            wynagrodzenia, a wpływem zmiany zasad na kalkulację wynagrodzenia. Wniosek może</w:t>
        <w:br/>
        <w:t xml:space="preserve">            obejmować jedynie koszty realizacji umowy, które Wykonawca </w:t>
        <w:br/>
        <w:t xml:space="preserve">            obowiązkowo ponosi w związku ze zmianą cen materiałów lub kosztów.</w:t>
      </w:r>
    </w:p>
    <w:p>
      <w:pPr>
        <w:pStyle w:val="Tekstpodstawowy2"/>
        <w:ind w:right="-284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d) zmiana wynagrodzenia następować będzie przy rozliczaniu płatności</w:t>
        <w:br/>
        <w:t xml:space="preserve">            częściowych/końcowych. Waloryzacji podlegają należności wynikające z faktur </w:t>
        <w:br/>
        <w:t xml:space="preserve">           wystawionych po terminie wskazanym w pkt. a,  za usługi zrealizowane po terminie</w:t>
        <w:br/>
        <w:t xml:space="preserve">           określonym w pkt. a.</w:t>
      </w:r>
    </w:p>
    <w:p>
      <w:pPr>
        <w:pStyle w:val="Normal"/>
        <w:ind w:right="-284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5. Waloryzacja wynagrodzenia, o którym mowa w ust. 4 obejmuje wszelkie koszty</w:t>
        <w:br/>
        <w:t xml:space="preserve">       z wyjątkiem kosztów płac  pracowników wykonujących usługi.</w:t>
      </w:r>
    </w:p>
    <w:p>
      <w:pPr>
        <w:pStyle w:val="Normal"/>
        <w:ind w:right="-284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  </w:t>
      </w:r>
      <w:r>
        <w:rPr>
          <w:rFonts w:cs="Calibri Light" w:ascii="Calibri Light" w:hAnsi="Calibri Light"/>
          <w:bCs/>
          <w:sz w:val="24"/>
          <w:szCs w:val="24"/>
        </w:rPr>
        <w:t xml:space="preserve">a) waloryzacja dokonywana będzie w oparciu o wskaźnik zmiany cen pod nazwą „Inne </w:t>
        <w:br/>
        <w:t xml:space="preserve">           towary i usługi” wyszczególnione w komunikacie Prezesa Głównego Urzędu </w:t>
        <w:br/>
        <w:t xml:space="preserve">           Statystycznego, ustalonego w stosunku do miesiąca, w którym złożona została oferta</w:t>
        <w:br/>
        <w:t xml:space="preserve">           Wykonawcy. Poziom zmiany będzie stanowił różnicę kosztów z miesiąca, za który</w:t>
        <w:br/>
        <w:t xml:space="preserve">           wnioskowana jest zmiana, a poziomem kosztów za miesiąc, w którym złożona została</w:t>
        <w:br/>
        <w:t xml:space="preserve">           oferta Wykonawcy,</w:t>
      </w:r>
    </w:p>
    <w:p>
      <w:pPr>
        <w:pStyle w:val="Normal"/>
        <w:ind w:right="-284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  </w:t>
      </w:r>
      <w:r>
        <w:rPr>
          <w:rFonts w:cs="Calibri Light" w:ascii="Calibri Light" w:hAnsi="Calibri Light"/>
          <w:bCs/>
          <w:sz w:val="24"/>
          <w:szCs w:val="24"/>
        </w:rPr>
        <w:t xml:space="preserve">b) strony ponosić będą zwiększony koszt wynagrodzenia za wykonanie zamówienia </w:t>
        <w:br/>
        <w:t xml:space="preserve">             publicznego ( ryzyko kontraktowe)  w uzgodnionych częściach tj. po 50% każda ze</w:t>
        <w:br/>
        <w:t xml:space="preserve">            stron,</w:t>
      </w:r>
    </w:p>
    <w:p>
      <w:pPr>
        <w:pStyle w:val="Normal"/>
        <w:ind w:left="284" w:right="-284" w:hanging="142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sz w:val="24"/>
          <w:szCs w:val="24"/>
        </w:rPr>
        <w:t>c)  maksymalna całkowita wartość zmiany wynagrodzenia, jaką dopuszcza Zamawiający</w:t>
        <w:br/>
        <w:t xml:space="preserve">       nie może przekroczyć 10% całkowitego wynagrodzenia Wykonawcy określonego</w:t>
        <w:br/>
        <w:t xml:space="preserve">       w § 6 ust. 14 umowy.</w:t>
      </w:r>
    </w:p>
    <w:p>
      <w:pPr>
        <w:pStyle w:val="Normal"/>
        <w:ind w:left="284" w:right="-284" w:hanging="142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6.  Strony umowy mogą wystąpić o zmianę wynagrodzenia w przypadku, gdy zmiana ta ma</w:t>
        <w:br/>
        <w:t xml:space="preserve">   wpływ na całkowity koszt wykonania zamówienia, tj. spowoduje zmianę całkowitego </w:t>
        <w:br/>
        <w:t xml:space="preserve">   wynagrodzenia Wykonawcy, określonego w § 6 ust.14 umowy, o nie mniej niż 0,5%. </w:t>
      </w:r>
    </w:p>
    <w:p>
      <w:pPr>
        <w:pStyle w:val="Normal"/>
        <w:ind w:left="284" w:hanging="142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7.  Przez zmianę ceny materiałów rozumie się zarówno wzrost cen, jak i ich obniżenie.</w:t>
      </w:r>
    </w:p>
    <w:p>
      <w:pPr>
        <w:pStyle w:val="Normal"/>
        <w:ind w:left="284" w:right="-284" w:hanging="142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8. Wykonawca, którego wynagrodzenie zostało zmienione zobowiązany jest do zmiany</w:t>
        <w:br/>
        <w:t xml:space="preserve">   wynagrodzenia przysługującemu podwykonawcy, z którym zawarł umowę, w zakresie</w:t>
        <w:br/>
        <w:t xml:space="preserve">   odpowiadającym zmianom cen materiałów lub kosztów dotyczących zobowiązania</w:t>
        <w:br/>
        <w:t xml:space="preserve">   podwykonawcy, jeżeli przedmiotem umowy są roboty budowlane lub usługi lub dostawy</w:t>
        <w:br/>
        <w:t xml:space="preserve">   oraz okres obowiązywania umowy przekracza 6 miesięcy.</w:t>
      </w:r>
    </w:p>
    <w:p>
      <w:pPr>
        <w:pStyle w:val="Normal"/>
        <w:ind w:left="180" w:hanging="3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8"/>
        </w:rPr>
        <w:t>§    8.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8"/>
        </w:rPr>
        <w:t>Płatności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nagrodzenie będzie płatne przelewem na konto Wykonawcy w Banku</w:t>
        <w:br/>
        <w:t xml:space="preserve"> …………………………………………………………. w ciągu 21 dni od daty doręczeni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faktury, sporządzonej zgodnie z zasadami określonymi w § 6 umowy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§     9.</w:t>
      </w:r>
    </w:p>
    <w:p>
      <w:pPr>
        <w:pStyle w:val="Normal"/>
        <w:ind w:left="284" w:hanging="142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ary umowne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trony zastrzegają kary umowne w następujących wypadkach i wysokościach:</w:t>
      </w:r>
    </w:p>
    <w:p>
      <w:pPr>
        <w:pStyle w:val="Normal"/>
        <w:ind w:left="284" w:hanging="142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</w:t>
      </w:r>
      <w:r>
        <w:rPr>
          <w:rFonts w:cs="Calibri Light" w:ascii="Calibri Light" w:hAnsi="Calibri Light"/>
          <w:sz w:val="24"/>
        </w:rPr>
        <w:t>1/  Wykonawca zapłaci Zamawiającemu karę umowną :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a) za zwłokę w wykonaniu przedmiotu umowy / w stosunku do terminów </w:t>
        <w:br/>
        <w:t xml:space="preserve">               określonych harmonogramem / w wysokości 0,2 % wynagrodzenia umownego </w:t>
        <w:br/>
        <w:t xml:space="preserve">               netto, określonego  w  </w:t>
      </w:r>
      <w:r>
        <w:rPr>
          <w:rFonts w:cs="Calibri Light" w:ascii="Calibri Light" w:hAnsi="Calibri Light"/>
          <w:sz w:val="24"/>
          <w:szCs w:val="24"/>
        </w:rPr>
        <w:t xml:space="preserve">§ 6 ust. 14 umowy </w:t>
      </w:r>
      <w:r>
        <w:rPr>
          <w:rFonts w:cs="Calibri Light" w:ascii="Calibri Light" w:hAnsi="Calibri Light"/>
          <w:sz w:val="24"/>
        </w:rPr>
        <w:t xml:space="preserve">za każdy dzień zwłoki i nie więcej niż </w:t>
        <w:br/>
        <w:t xml:space="preserve">               50  % wynagrodzenia umownego netto,</w:t>
      </w:r>
    </w:p>
    <w:p>
      <w:pPr>
        <w:pStyle w:val="Normal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 xml:space="preserve">b)   w przypadku odstąpienia przez Zamawiającego od umowy z przyczyn leżących po </w:t>
        <w:br/>
        <w:t xml:space="preserve">               stronie Wykonawcy – w wysokości 40% wynagrodzenia umownego netto, </w:t>
        <w:br/>
        <w:t xml:space="preserve">               o którym mowa w § 6 ust. 14 umowy,</w:t>
      </w:r>
    </w:p>
    <w:p>
      <w:pPr>
        <w:pStyle w:val="Normal"/>
        <w:autoSpaceDE w:val="false"/>
        <w:ind w:left="284" w:hanging="284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</w:t>
      </w:r>
      <w:r>
        <w:rPr>
          <w:rFonts w:cs="Calibri Light" w:ascii="Calibri Light" w:hAnsi="Calibri Light"/>
          <w:sz w:val="24"/>
          <w:szCs w:val="24"/>
        </w:rPr>
        <w:t>c)  k</w:t>
      </w:r>
      <w:r>
        <w:rPr>
          <w:rFonts w:eastAsia="Calibri" w:cs="Calibri Light" w:ascii="Calibri Light" w:hAnsi="Calibri Light"/>
          <w:sz w:val="24"/>
          <w:szCs w:val="24"/>
        </w:rPr>
        <w:t>ażdorazowo za niezawarcie umowy o pracę przez Wykonawcę z osobą</w:t>
        <w:br/>
        <w:t xml:space="preserve">                wykonującą co najmniej jedną z czynności wskazanych w </w:t>
      </w:r>
      <w:r>
        <w:rPr>
          <w:rFonts w:cs="Calibri Light" w:ascii="Calibri Light" w:hAnsi="Calibri Light"/>
          <w:sz w:val="24"/>
          <w:szCs w:val="24"/>
        </w:rPr>
        <w:t>§ 5 ust. 3 umowy</w:t>
      </w:r>
      <w:r>
        <w:rPr>
          <w:rFonts w:eastAsia="Calibri" w:cs="Calibri Light" w:ascii="Calibri Light" w:hAnsi="Calibri Light"/>
          <w:sz w:val="24"/>
          <w:szCs w:val="24"/>
        </w:rPr>
        <w:t xml:space="preserve">, </w:t>
        <w:br/>
        <w:t xml:space="preserve">                a polegających na wykonywaniu pracy w sposób określony w Kodeksie Pracy – </w:t>
      </w:r>
    </w:p>
    <w:p>
      <w:pPr>
        <w:pStyle w:val="Normal"/>
        <w:autoSpaceDE w:val="false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        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</w:rPr>
        <w:t xml:space="preserve">w wysokości stanowiącej iloczyn kwoty minimalnego wynagrodzenia za pracę </w:t>
        <w:br/>
        <w:t xml:space="preserve">                     ustalonego na podstawie przepisów o minimalnym wynagrodzeniu za pracę,</w:t>
        <w:br/>
        <w:t xml:space="preserve">                     obowiązujących w chwili stwierdzenia przez Zamawiającego niedopełnienia </w:t>
        <w:br/>
        <w:t xml:space="preserve">                     przez Wykonawcę wymogu zatrudnienia oraz liczby miesięcy w okresie</w:t>
        <w:br/>
        <w:t xml:space="preserve">                    realizacji umowy, w których nie dopełniono przedmiotowego wymogu,</w:t>
      </w:r>
    </w:p>
    <w:p>
      <w:pPr>
        <w:pStyle w:val="Normal"/>
        <w:autoSpaceDE w:val="false"/>
        <w:ind w:left="284" w:hanging="284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eastAsia="Calibri" w:cs="Calibri Light" w:ascii="Calibri Light" w:hAnsi="Calibri Light"/>
          <w:sz w:val="24"/>
          <w:szCs w:val="24"/>
        </w:rPr>
        <w:t xml:space="preserve">d)   każdorazowo za niezapewnienie przez Wykonawcę obowiązku zawarcia umowy </w:t>
        <w:br/>
        <w:t xml:space="preserve">               o pracę przez podwykonawcę z osobą wykonującą co najmniej jedną z czynności</w:t>
        <w:br/>
        <w:t xml:space="preserve">               wskazanych w </w:t>
      </w:r>
      <w:r>
        <w:rPr>
          <w:rFonts w:cs="Calibri Light" w:ascii="Calibri Light" w:hAnsi="Calibri Light"/>
          <w:sz w:val="24"/>
          <w:szCs w:val="24"/>
        </w:rPr>
        <w:t>§ 5 ust. 3 umowy</w:t>
      </w:r>
      <w:r>
        <w:rPr>
          <w:rFonts w:eastAsia="Calibri" w:cs="Calibri Light" w:ascii="Calibri Light" w:hAnsi="Calibri Light"/>
          <w:sz w:val="24"/>
          <w:szCs w:val="24"/>
        </w:rPr>
        <w:t xml:space="preserve">, a polegających na wykonywaniu pracy </w:t>
        <w:br/>
        <w:t xml:space="preserve">               w sposób określony w Kodeksie Pracy – w wysokości stanowiącej iloczyn kwoty </w:t>
        <w:br/>
        <w:t xml:space="preserve">               minimalnego wynagrodzenia za pracę ustalonego na podstawie przepisów </w:t>
        <w:br/>
        <w:t xml:space="preserve">               o minimalnym wynagrodzeniu za pracę, obowiązujących w chwili stwierdzenia </w:t>
        <w:br/>
        <w:t xml:space="preserve">               przez Zamawiającego niedopełnienia przez podwykonawcę wymogu zatrudnienia</w:t>
        <w:br/>
        <w:t xml:space="preserve">               oraz liczby miesięcy w okresie realizacji umowy, w których nie dopełniono</w:t>
        <w:br/>
        <w:t xml:space="preserve">               przedmiotowego wymogu,</w:t>
      </w:r>
    </w:p>
    <w:p>
      <w:pPr>
        <w:pStyle w:val="Normal"/>
        <w:autoSpaceDE w:val="false"/>
        <w:ind w:left="284" w:hanging="284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eastAsia="Calibri" w:cs="Calibri Light" w:ascii="Calibri Light" w:hAnsi="Calibri Light"/>
          <w:sz w:val="24"/>
          <w:szCs w:val="24"/>
        </w:rPr>
        <w:t xml:space="preserve">e)   każdorazowo za nieprzedłożenie do wglądu, w terminie wyznaczonym przez </w:t>
        <w:br/>
        <w:t xml:space="preserve">               Zamawiającego, kopii umów o pracę zawartą z pracownikami wykonującymi </w:t>
        <w:br/>
        <w:t xml:space="preserve">               w czynności, o których mowa </w:t>
      </w:r>
      <w:r>
        <w:rPr>
          <w:rFonts w:cs="Calibri Light" w:ascii="Calibri Light" w:hAnsi="Calibri Light"/>
          <w:sz w:val="24"/>
          <w:szCs w:val="24"/>
        </w:rPr>
        <w:t xml:space="preserve">w § 5 ust. 3 umowy, Wykonawca zapłaci karę </w:t>
        <w:br/>
        <w:t xml:space="preserve">               umowną w wysokości 1.000 zł. za każde takie zdarzenie.</w:t>
      </w:r>
    </w:p>
    <w:p>
      <w:pPr>
        <w:pStyle w:val="Normal"/>
        <w:ind w:left="284" w:hanging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</w:rPr>
        <w:t>2/ Zamawiający zapłaci Wykonawcy karę umowną z tytułu odstąpienia od umowy</w:t>
        <w:br/>
        <w:t xml:space="preserve">      przez Wykonawcę z przyczyn leżących po stronie  Zamawiającego w wysokości  20  % </w:t>
        <w:br/>
        <w:t xml:space="preserve">      wynagrodzenia umownego netto określonego w § 6 ust. 14 umowy.</w:t>
      </w:r>
    </w:p>
    <w:p>
      <w:pPr>
        <w:pStyle w:val="Normal"/>
        <w:ind w:left="284" w:hanging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</w:rPr>
        <w:t xml:space="preserve">2. Strony zastrzegają sobie prawo do odszkodowania na zasadach ogólnych, o ile wartość </w:t>
        <w:br/>
        <w:t xml:space="preserve">   faktycznie poniesionych szkód przekracza wysokość kar umownych.</w:t>
      </w:r>
    </w:p>
    <w:p>
      <w:pPr>
        <w:pStyle w:val="Normal"/>
        <w:ind w:left="284" w:hanging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8"/>
        </w:rPr>
        <w:t>§     10.</w:t>
      </w:r>
    </w:p>
    <w:p>
      <w:pPr>
        <w:pStyle w:val="Normal"/>
        <w:ind w:left="284" w:hanging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8"/>
        </w:rPr>
        <w:t>Odstąpienie od umowy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</w:rPr>
        <w:t>Zamawiającemu przysługuje prawo do odstąpienia od umowy, gdy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 xml:space="preserve">1/ </w:t>
      </w:r>
      <w:r>
        <w:rPr>
          <w:rFonts w:cs="Calibri Light" w:ascii="Calibri Light" w:hAnsi="Calibri Light"/>
          <w:sz w:val="24"/>
        </w:rPr>
        <w:t xml:space="preserve">Wystąpi istotna zmiana okoliczności powodująca, że wykonanie umowy nie leży </w:t>
        <w:br/>
        <w:t xml:space="preserve">             w interesie Zamawiającego, czego nie można było przewidzieć w chwili zawarcia </w:t>
        <w:br/>
        <w:t xml:space="preserve">             umowy, odstąpienie od umowy w tym wypadku może nastąpić w terminie miesiąca </w:t>
        <w:br/>
        <w:t xml:space="preserve">             od powzięcia wiadomości o powyższych okolicznościach.</w:t>
      </w:r>
    </w:p>
    <w:p>
      <w:pPr>
        <w:pStyle w:val="Normal"/>
        <w:ind w:left="851" w:hanging="709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</w:t>
      </w:r>
      <w:r>
        <w:rPr>
          <w:rFonts w:cs="Calibri Light" w:ascii="Calibri Light" w:hAnsi="Calibri Light"/>
          <w:sz w:val="24"/>
        </w:rPr>
        <w:t>2/  Wykonawca nie rozpoczął prac bez uzasadnionych przyczyn oraz nie kontynuuje ich pomimo wezwania Zamawiającego złożonego na piśmie.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3/  Wykonawca realizuje prace przewidziane niniejszą umową w sposób różny od</w:t>
        <w:br/>
        <w:t xml:space="preserve">              opisanego w umowie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</w:rPr>
        <w:t>4/   Wykonawca przerwał realizację prac i przerwa ta trwa dłużej niż miesiąc.</w:t>
      </w:r>
    </w:p>
    <w:p>
      <w:pPr>
        <w:pStyle w:val="Normal"/>
        <w:ind w:left="14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 Wykonawcy przysługuje prawo odstąpienia od umowy w szczególności, jeżeli</w:t>
        <w:br/>
        <w:t xml:space="preserve">       Zamawiający odmawia bez wskazania uzasadnionej przyczyny odbioru robót lub</w:t>
        <w:br/>
        <w:t xml:space="preserve">       odmawia zapłaty za roboty</w:t>
      </w:r>
    </w:p>
    <w:p>
      <w:pPr>
        <w:pStyle w:val="Normal"/>
        <w:ind w:left="426" w:hanging="284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</w:rPr>
        <w:t>3. Odstąpienie od umowy powinno nastąpić w terminie 1 miesiąca od powzięcia informacji   o przyczynie odstąpienia,  w formie pisemnej pod rygorem nieważności takiego oświadczenia i powinno zawierać uzasadnienie.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4. Strony mogą odstąpić od umowy także w przypadkach określonych w Kodeksie</w:t>
        <w:br/>
        <w:t xml:space="preserve">       cywilnym.</w:t>
      </w:r>
    </w:p>
    <w:p>
      <w:pPr>
        <w:pStyle w:val="Normal"/>
        <w:ind w:left="142" w:hanging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5. W przypadku odstąpienia od umowy Wykonawcę oraz Zamawiającego obciążają</w:t>
        <w:br/>
        <w:t xml:space="preserve">       następujące obowiązki szczegółowe: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1/ </w:t>
      </w:r>
      <w:r>
        <w:rPr>
          <w:rFonts w:cs="Calibri Light" w:ascii="Calibri Light" w:hAnsi="Calibri Light"/>
          <w:sz w:val="24"/>
        </w:rPr>
        <w:t xml:space="preserve">W terminie siedmiu dni od daty odstąpienia od umowy, Wykonawca przedstawi </w:t>
        <w:br/>
        <w:t xml:space="preserve">             szczegółowe rozliczenie robót, zgodnie z zasadami  § 6 niniejszej umowy.</w:t>
      </w:r>
    </w:p>
    <w:p>
      <w:pPr>
        <w:pStyle w:val="Normal"/>
        <w:ind w:left="142" w:hanging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2/  </w:t>
      </w:r>
      <w:r>
        <w:rPr>
          <w:rFonts w:cs="Calibri Light" w:ascii="Calibri Light" w:hAnsi="Calibri Light"/>
          <w:sz w:val="24"/>
        </w:rPr>
        <w:t xml:space="preserve">Zamawiający w razie odstąpienia od umowy z przyczyn, za które Wykonawca nie </w:t>
        <w:br/>
        <w:t xml:space="preserve">             odpowiada obowiązany jest do zapłaty wynagrodzenia za roboty, które zostały </w:t>
        <w:br/>
        <w:t xml:space="preserve">             wykonane do dnia odstąpienia.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8"/>
        </w:rPr>
        <w:t>§ 11.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8"/>
        </w:rPr>
        <w:t>Rozwiązanie umowy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ażda ze stron może wypowiedzieć umowę z zachowaniem 1-miesięcznego okresu </w:t>
        <w:br/>
        <w:t xml:space="preserve"> wypowiedzenia.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8"/>
        </w:rPr>
        <w:t>§  12.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ostanowienia końcowe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W sprawach nieuregulowanych niniejszą umową stosuje się przepisy Kodeksu </w:t>
        <w:br/>
        <w:t xml:space="preserve">      cywilnego i ustawy  Prawo zamówień publicznych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</w:rPr>
        <w:t xml:space="preserve">2. Wszelkie zmiany i uzupełnienia treści umowy wymagają dla swej ważności formy </w:t>
        <w:br/>
        <w:t xml:space="preserve">       pisemnej, z wyjątkiem zmian harmonogramów wykonywania przeglądów i czyszczenia </w:t>
        <w:br/>
        <w:t xml:space="preserve">       przewodów ( w zakresie ilości budynków i terminów wykonywania usług)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</w:rPr>
        <w:t>3</w:t>
      </w:r>
      <w:r>
        <w:rPr>
          <w:rFonts w:cs="Calibri Light" w:ascii="Calibri Light" w:hAnsi="Calibri Light"/>
          <w:sz w:val="24"/>
          <w:szCs w:val="24"/>
        </w:rPr>
        <w:t xml:space="preserve">.   </w:t>
      </w:r>
      <w:r>
        <w:rPr>
          <w:rFonts w:cs="Calibri Light" w:ascii="Calibri Light" w:hAnsi="Calibri Light"/>
          <w:sz w:val="24"/>
        </w:rPr>
        <w:t>Umowę niniejszą sporządzono w 4 jednobrzmiących egzemplarzach.</w:t>
      </w:r>
    </w:p>
    <w:p>
      <w:pPr>
        <w:pStyle w:val="Normal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8"/>
        </w:rPr>
      </w:pPr>
      <w:r>
        <w:rPr>
          <w:rFonts w:eastAsia="Calibri Light" w:cs="Calibri Light" w:ascii="Calibri Light" w:hAnsi="Calibri Light"/>
          <w:b/>
          <w:sz w:val="28"/>
        </w:rPr>
        <w:t xml:space="preserve">       </w:t>
      </w:r>
    </w:p>
    <w:p>
      <w:pPr>
        <w:pStyle w:val="Normal"/>
        <w:ind w:left="142" w:firstLine="566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276"/>
        <w:rPr>
          <w:rFonts w:ascii="Calibri Light" w:hAnsi="Calibri Light" w:cs="Calibri Light"/>
          <w:iCs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łącznik nr 1 – Harmonogram wykonania przeglądów i czyszczenia przewodów.</w:t>
      </w:r>
    </w:p>
    <w:p>
      <w:pPr>
        <w:pStyle w:val="Normal"/>
        <w:spacing w:lineRule="auto" w:line="276"/>
        <w:ind w:left="1418" w:hanging="1418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ałącznik nr 2 </w:t>
      </w:r>
      <w:r>
        <w:rPr>
          <w:rFonts w:cs="Calibri Light" w:ascii="Calibri Light" w:hAnsi="Calibri Light"/>
          <w:iCs/>
          <w:sz w:val="21"/>
          <w:szCs w:val="21"/>
        </w:rPr>
        <w:t xml:space="preserve">– </w:t>
      </w:r>
      <w:r>
        <w:rPr>
          <w:rFonts w:cs="Calibri Light" w:ascii="Calibri Light" w:hAnsi="Calibri Light"/>
          <w:sz w:val="21"/>
          <w:szCs w:val="21"/>
        </w:rPr>
        <w:t xml:space="preserve"> Kopia uprawnień mistrza kominiarskiego</w:t>
      </w:r>
    </w:p>
    <w:p>
      <w:pPr>
        <w:pStyle w:val="Normal"/>
        <w:spacing w:lineRule="auto" w:line="276"/>
        <w:ind w:left="1418" w:hanging="1418"/>
        <w:rPr/>
      </w:pPr>
      <w:r>
        <w:rPr>
          <w:rFonts w:cs="Calibri Light" w:ascii="Calibri Light" w:hAnsi="Calibri Light"/>
          <w:sz w:val="21"/>
          <w:szCs w:val="21"/>
        </w:rPr>
        <w:t xml:space="preserve">Załącznik nr 3 </w:t>
      </w:r>
      <w:r>
        <w:rPr>
          <w:rFonts w:cs="Calibri Light" w:ascii="Calibri Light" w:hAnsi="Calibri Light"/>
          <w:iCs/>
          <w:sz w:val="21"/>
          <w:szCs w:val="21"/>
        </w:rPr>
        <w:t xml:space="preserve">– </w:t>
      </w:r>
      <w:r>
        <w:rPr>
          <w:rFonts w:cs="Calibri Light" w:ascii="Calibri Light" w:hAnsi="Calibri Light"/>
          <w:sz w:val="21"/>
          <w:szCs w:val="21"/>
        </w:rPr>
        <w:t>Kopia potwierdzenia zawarcia umowy ubezpie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u w:val="doub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56"/>
      <w:szCs w:val="20"/>
      <w:u w:val="doub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284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1:00Z</dcterms:created>
  <dc:creator>Maria Czapla</dc:creator>
  <dc:description/>
  <cp:keywords/>
  <dc:language>en-US</dc:language>
  <cp:lastModifiedBy>Adam Łuczyński</cp:lastModifiedBy>
  <cp:lastPrinted>2023-05-09T14:22:00Z</cp:lastPrinted>
  <dcterms:modified xsi:type="dcterms:W3CDTF">2023-08-30T06:25:00Z</dcterms:modified>
  <cp:revision>21</cp:revision>
  <dc:subject/>
  <dc:title/>
</cp:coreProperties>
</file>