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65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auzule informacyjne wynikające z RO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Lato;Segoe UI" w:hAnsi="Lato;Segoe UI"/>
        </w:rPr>
        <w:t xml:space="preserve">Wykonawca zobowiązany jest wypełniać obowiązki i spełniać </w:t>
      </w:r>
      <w:bookmarkStart w:id="0" w:name="_Hlk25580165"/>
      <w:r>
        <w:rPr>
          <w:rFonts w:cs="Arial" w:ascii="Lato;Segoe UI" w:hAnsi="Lato;Segoe UI"/>
        </w:rPr>
        <w:t>wymagania wynikające z Rozporządzenia Parlamentu Europejskiego i Rady (UE) 2016/679 z dnia 27 kwietnia 2016 r. w sprawie ochrony osób fizycznych w związku z przetwarzaniem danych osobowych i w sprawie swobodnego przepływu takich danych oraz uchylenia dyrektywy 95/46/WE (Dz. Urz. UE z 2016 r. L 119, s. 1 z późn. zm., dalej RODO</w:t>
      </w:r>
      <w:bookmarkEnd w:id="0"/>
      <w:r>
        <w:rPr>
          <w:rFonts w:cs="Arial" w:ascii="Lato;Segoe UI" w:hAnsi="Lato;Segoe UI"/>
        </w:rPr>
        <w:t>), w tym w szczególności wynikające z art. 5, 6, 9, 13, 28, 29, 30, 32, 35 i 37 tegoż aktu praw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Lato;Segoe UI" w:hAnsi="Lato;Segoe UI"/>
        </w:rPr>
        <w:t>Wykonawca oświadcza, że dysponuje odpowiednimi środkami technicznymi i organizacyjnymi, doświadczeniem, wiedzą gwarantującymi ochronę praw osób fizycznych, wynikających z przepisów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Wykonawca zobowiązany jest do zachowania w tajemnicy i nieujawniania wszelkich danych, w tym danych osobowych, uzyskanych i przetwarzanych w związku z realizacją niniejszej umowy oraz nierozpowszechniania nabytych w związku z nią informacji o charakterze technicznym, technologicznym, organizacyjnym i handlowym, stanowiących tajemnicę, pod rygorem odpowiedzialności karnej wynikającej z art. 266 § 1 ustawy z dnia 6 czerwca 1997 r. Kodeks karny (t.j. Dz. U. z 2018 r. poz. 1600 z późn. zm.) oraz odszkodowawczej wynikającej z przepisów ustawy z dnia 23 kwietnia 1964 r. Kodeks cywilny (t.j. Dz. U. z 2019 r. poz. 114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Wykonawca zobowiązuje się podczas wykonywania niniejszej Umowy do przestrzegania powszechnie obowiązujących przepisów prawa, w tym w szczególności postanowień RODO, oraz do zachowania najwyższej staranności, tak aby dane, o których mowa w ust. 3, nie utraciły z jego winy atrybutów poufności, dostępności i integr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Lato;Segoe UI" w:hAnsi="Lato;Segoe UI"/>
        </w:rPr>
        <w:t>Wykonawca zobowiązany jest do ograniczenia dostępu do informacji, o których mowa w ust. 3, wyłącznie do tych osób, dla których dostęp do tychże informacji jest niezbędny w celu prawidłowego wykonania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Wykonawca uprawniony jest do przekazania danych wskazanych w ust. 3 swoim pracownikom, podwykonawcom oraz współpracownikom, gdy jest to niezbędne do realizacji niniejszej Umowy. W tej sytuacji osoby wykonujące prace w imieniu Wykonawcy zobowiązani są do zachowania w tajemnicy tychże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Lato;Segoe UI" w:hAnsi="Lato;Segoe UI" w:eastAsia="Arial" w:cs="Arial"/>
          <w:b/>
          <w:b/>
        </w:rPr>
      </w:pPr>
      <w:r>
        <w:rPr>
          <w:rFonts w:cs="Arial" w:ascii="Lato;Segoe UI" w:hAnsi="Lato;Segoe UI"/>
        </w:rPr>
        <w:t>Wykonawca ponosi odpowiedzialność za zachowanie poufności przekazanych danych przez jego pracowników, podwykonawców i współ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Zobowiązania, o których mowa w ust. 1 oraz 3-5 obowiązują również po zakończeniu okresu trwania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Lato;Segoe UI" w:hAnsi="Lato;Segoe UI" w:eastAsia="Arial" w:cs="Arial"/>
          <w:b/>
          <w:b/>
        </w:rPr>
      </w:pPr>
      <w:r>
        <w:rPr>
          <w:rFonts w:cs="Arial" w:ascii="Lato;Segoe UI" w:hAnsi="Lato;Segoe UI"/>
        </w:rPr>
        <w:t>Wykonawca jest odpowiedzialny za udostępnienie lub wykorzystanie danych osobowych przetwarzanych w związku z realizacją niniejszej umowy w sposób niezgodny z RODO, a także za udostępnienie ich osobom nieupoważnio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Lato;Segoe UI" w:hAnsi="Lato;Segoe UI" w:eastAsia="Arial" w:cs="Arial"/>
          <w:b/>
          <w:b/>
        </w:rPr>
      </w:pPr>
      <w:r>
        <w:rPr>
          <w:rFonts w:cs="Arial" w:ascii="Lato;Segoe UI" w:hAnsi="Lato;Segoe UI"/>
        </w:rPr>
        <w:t>W przypadku naruszenia postanowień RODO lub niniejszej Umowy, z przyczyn leżących po stronie Wykonawcy, w następstwie czego Zamawiający zostanie zobowiązany do wypłaty zadośćuczynienia lub zostanie ukarany administracyjną karą finansową, Wykonawca zobowiązuje się pokryć Zamawiającemu poniesione z tego tytułu straty i kosz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5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78" w:hanging="0"/>
        <w:jc w:val="both"/>
        <w:rPr/>
      </w:pPr>
      <w:r>
        <w:rPr>
          <w:rFonts w:cs="Arial" w:ascii="Arial" w:hAnsi="Arial"/>
          <w:sz w:val="16"/>
          <w:szCs w:val="16"/>
        </w:rPr>
        <w:t>Podpis osób/osoby reprezentującej Wykonawcę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Segoe U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7:00Z</dcterms:created>
  <dc:creator>Dawid Ł</dc:creator>
  <dc:description/>
  <cp:keywords/>
  <dc:language>en-US</dc:language>
  <cp:lastModifiedBy>Teresa Szczogiel</cp:lastModifiedBy>
  <cp:lastPrinted>2021-01-29T13:51:00Z</cp:lastPrinted>
  <dcterms:modified xsi:type="dcterms:W3CDTF">2021-01-29T12:52:00Z</dcterms:modified>
  <cp:revision>3</cp:revision>
  <dc:subject/>
  <dc:title/>
</cp:coreProperties>
</file>