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0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G.271.16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Wzmocnienie Cyberbezpieczeństwa w Gminie Czorsztyn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0-01T09:09:00Z</dcterms:modified>
  <cp:revision>33</cp:revision>
  <dc:subject/>
  <dc:title/>
</cp:coreProperties>
</file>