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WZ</w:t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UMOWA Nr ...... /...... /2021</w:t>
      </w:r>
    </w:p>
    <w:p>
      <w:pPr>
        <w:pStyle w:val="Normal"/>
        <w:spacing w:lineRule="auto" w:line="300" w:before="0" w:after="40"/>
        <w:jc w:val="center"/>
        <w:rPr/>
      </w:pPr>
      <w:r>
        <w:rPr>
          <w:rFonts w:cs="Arial" w:ascii="Arial" w:hAnsi="Arial"/>
          <w:i/>
          <w:sz w:val="22"/>
          <w:szCs w:val="22"/>
          <w:lang w:bidi="en-US"/>
        </w:rPr>
        <w:t>(wzór)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awarta w dniu ............. 2021 r. w Krakowie pomiędzy: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b/>
          <w:sz w:val="22"/>
          <w:szCs w:val="22"/>
          <w:lang w:bidi="en-US"/>
        </w:rPr>
        <w:t>Krakowskim Pogotowiem Ratunkowym z siedzibą w Krakowie</w:t>
      </w:r>
      <w:r>
        <w:rPr>
          <w:rFonts w:cs="Arial" w:ascii="Arial" w:hAnsi="Arial"/>
          <w:sz w:val="22"/>
          <w:szCs w:val="22"/>
          <w:lang w:bidi="en-US"/>
        </w:rPr>
        <w:t xml:space="preserve">, ul. Łazarza 14, 31-530 Kraków, wpisanym do KRS prowadzonego przez Sąd Rejonowy dla Krakowa - Śródmieścia Wydział XI Gospodarczy - Krajowego Rejestru Sądowego pod numerem KRS 0000077125, zwanym w dalszej treści umowy </w:t>
      </w:r>
      <w:r>
        <w:rPr>
          <w:rFonts w:cs="Arial" w:ascii="Arial" w:hAnsi="Arial"/>
          <w:b/>
          <w:sz w:val="22"/>
          <w:szCs w:val="22"/>
          <w:lang w:bidi="en-US"/>
        </w:rPr>
        <w:t>„Zamawiającym”</w:t>
      </w:r>
      <w:r>
        <w:rPr>
          <w:rFonts w:cs="Arial" w:ascii="Arial" w:hAnsi="Arial"/>
          <w:sz w:val="22"/>
          <w:szCs w:val="22"/>
          <w:lang w:bidi="en-US"/>
        </w:rPr>
        <w:t>, reprezentowanym przez: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Dyrektor - dr n. med. Małgorzatę Popławską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a  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……………</w:t>
      </w: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en-US"/>
        </w:rPr>
        <w:t>...……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bidi="en-US"/>
        </w:rPr>
        <w:t>„Wykonawcą”</w:t>
      </w:r>
      <w:r>
        <w:rPr>
          <w:rFonts w:cs="Arial" w:ascii="Arial" w:hAnsi="Arial"/>
          <w:sz w:val="22"/>
          <w:szCs w:val="22"/>
          <w:lang w:bidi="en-US"/>
        </w:rPr>
        <w:t>, reprezentowanym przez: ……………………………………………..…</w:t>
      </w:r>
    </w:p>
    <w:p>
      <w:pPr>
        <w:pStyle w:val="Normal"/>
        <w:spacing w:lineRule="auto" w:line="300" w:before="0" w:after="40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mowę niniejszą (zwaną dalej „Umową”) zawarto w wyniku udzielenia zamówienia publicznego w trybie podstawowym na podstawie art. 275 pkt 1 ustawy z dnia 11 września 2019 r. -  Prawo zamówień publicznych (Dz. U. z 2019 r., poz. 2019 z późn. zm. – dalej „ustawa Pzp”), którego przedmiotem jest świadczenie usługi p.n. </w:t>
      </w:r>
      <w:bookmarkStart w:id="0" w:name="_Hlk68694550"/>
      <w:r>
        <w:rPr>
          <w:rFonts w:cs="Arial" w:ascii="Arial" w:hAnsi="Arial"/>
          <w:i/>
          <w:color w:val="000000"/>
          <w:sz w:val="20"/>
        </w:rPr>
        <w:t>„</w:t>
      </w:r>
      <w:r>
        <w:rPr>
          <w:rFonts w:cs="Arial" w:ascii="Arial" w:hAnsi="Arial"/>
          <w:i/>
          <w:sz w:val="20"/>
        </w:rPr>
        <w:t>Usługa dozoru nieruchomości i systemu parkingowego z monitoringiem wizyjnym na terenie przy ul. św. Łazarza 14 w Krakowie</w:t>
      </w:r>
      <w:bookmarkEnd w:id="0"/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sz w:val="20"/>
        </w:rPr>
        <w:t>(Nr sprawy: 8/NADZ/2021)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00" w:before="0" w:after="40"/>
        <w:ind w:left="284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niniejszej umowy Wykonawca zobowiązuje się do świadczenia na rzecz Zamawiającego </w:t>
      </w:r>
      <w:r>
        <w:rPr>
          <w:rFonts w:cs="Arial" w:ascii="Arial" w:hAnsi="Arial"/>
          <w:color w:val="000000"/>
          <w:sz w:val="22"/>
          <w:szCs w:val="22"/>
        </w:rPr>
        <w:t xml:space="preserve">usług </w:t>
      </w:r>
      <w:r>
        <w:rPr>
          <w:rFonts w:cs="Arial" w:ascii="Arial" w:hAnsi="Arial"/>
          <w:sz w:val="22"/>
          <w:szCs w:val="22"/>
        </w:rPr>
        <w:t>zgodnie z</w:t>
      </w:r>
      <w:r>
        <w:rPr>
          <w:rFonts w:cs="Arial" w:ascii="Arial" w:hAnsi="Arial"/>
          <w:sz w:val="22"/>
          <w:szCs w:val="22"/>
          <w:lang w:val="pl-PL"/>
        </w:rPr>
        <w:t xml:space="preserve"> treścią </w:t>
      </w:r>
      <w:r>
        <w:rPr>
          <w:rFonts w:cs="Arial" w:ascii="Arial" w:hAnsi="Arial"/>
          <w:sz w:val="22"/>
          <w:szCs w:val="22"/>
          <w:u w:val="single"/>
        </w:rPr>
        <w:t>załącznik</w:t>
      </w:r>
      <w:r>
        <w:rPr>
          <w:rFonts w:cs="Arial" w:ascii="Arial" w:hAnsi="Arial"/>
          <w:sz w:val="22"/>
          <w:szCs w:val="22"/>
          <w:u w:val="single"/>
          <w:lang w:val="pl-PL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nr 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</w:t>
      </w:r>
      <w:r>
        <w:rPr>
          <w:rFonts w:cs="Arial" w:ascii="Arial" w:hAnsi="Arial"/>
          <w:sz w:val="22"/>
          <w:szCs w:val="22"/>
          <w:lang w:val="pl-PL"/>
        </w:rPr>
        <w:t>– odpowiadającego treści załączników nr 2a</w:t>
      </w:r>
      <w:r>
        <w:rPr>
          <w:rFonts w:cs="Arial" w:ascii="Arial" w:hAnsi="Arial"/>
          <w:sz w:val="22"/>
          <w:szCs w:val="22"/>
          <w:highlight w:val="yellow"/>
          <w:lang w:val="pl-PL"/>
        </w:rPr>
        <w:t>-2b</w:t>
      </w:r>
      <w:r>
        <w:rPr>
          <w:rFonts w:cs="Arial" w:ascii="Arial" w:hAnsi="Arial"/>
          <w:sz w:val="22"/>
          <w:szCs w:val="22"/>
          <w:lang w:val="pl-PL"/>
        </w:rPr>
        <w:t xml:space="preserve"> do Specyfikacji Warunków Zamówienia w postępowaniu opisanym </w:t>
        <w:br/>
        <w:t xml:space="preserve">w preambule do niniejszej umowy (dalej „SIWZ”) –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  <w:lang w:val="pl-PL"/>
        </w:rPr>
        <w:t>ącego</w:t>
      </w:r>
      <w:r>
        <w:rPr>
          <w:rFonts w:cs="Arial" w:ascii="Arial" w:hAnsi="Arial"/>
          <w:sz w:val="22"/>
          <w:szCs w:val="22"/>
        </w:rPr>
        <w:t xml:space="preserve"> jej integralną częś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zgodnie z ofertą złożoną </w:t>
      </w:r>
      <w:r>
        <w:rPr>
          <w:rFonts w:cs="Arial" w:ascii="Arial" w:hAnsi="Arial"/>
          <w:sz w:val="22"/>
          <w:szCs w:val="22"/>
          <w:lang w:val="pl-PL"/>
        </w:rPr>
        <w:t xml:space="preserve">w postępowaniu opisanym w preambule do Umowy, stanowiącą </w:t>
      </w:r>
      <w:r>
        <w:rPr>
          <w:rFonts w:cs="Arial" w:ascii="Arial" w:hAnsi="Arial"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sz w:val="22"/>
          <w:szCs w:val="22"/>
          <w:u w:val="single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niniejszej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obowiązany jest do skierowania do wykonywania Umowy wyłącznie osób wskazanych w wykazie osób przekazanym Zamawiającemu w toku postępowania opisanego </w:t>
        <w:br/>
        <w:t xml:space="preserve">w preambule do Umowy stanowiącym </w:t>
      </w:r>
      <w:r>
        <w:rPr>
          <w:rFonts w:cs="Arial" w:ascii="Arial" w:hAnsi="Arial"/>
          <w:sz w:val="22"/>
          <w:szCs w:val="22"/>
          <w:u w:val="single"/>
          <w:lang w:val="pl-PL"/>
        </w:rPr>
        <w:t>załącznik nr 3</w:t>
      </w:r>
      <w:r>
        <w:rPr>
          <w:rFonts w:cs="Arial" w:ascii="Arial" w:hAnsi="Arial"/>
          <w:sz w:val="22"/>
          <w:szCs w:val="22"/>
          <w:lang w:val="pl-PL"/>
        </w:rPr>
        <w:t xml:space="preserve"> do Umowy. Zmiana osób skierowanych do wykonywania niniejszej umowy, możliwa jest wyłącznie na zasadach określonych w § 13 ust. 2 pkt 3) Umowy.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nadzór nad zatrudnionym przez siebie personelem oraz nad współpracującymi z Wykonawcą podwykonawcam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także za dopełnienie wszelkich zobowiązań związanych z zatrudnieniem personelu oraz z zawarciem umów z podwykonawcami.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wstrzymać wykonywanie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 w sytuacji gdy sprowadza to zagrożenie dla życia, zdrowia lub poważne zagrożenie dla mienia Zamawiającego, osób wykonujących niniejszą umowę lub osób trzecich i natychmiast poinformować Zamawiającego o wstrzymaniu oraz podjąć działania w celu eliminacji zagrożeń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przy wykonywaniu zobowiązań wynikających z</w:t>
      </w:r>
      <w:r>
        <w:rPr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mowy dołoży należytej staranności wymaganej w stosunkach gospodarczych pomiędzy podmiotami profesjonalnie świadczącymi swoje usługi. W szczególności dołoży wszelkich starań w zakresie zapewnienia bezpieczeństwa dla informacji wrażliwych, w jakich posiadanie wejdzie w związku z realizacją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y realizacji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Wykonawca zobowiązany jest do uwzględniania wskazówek i zaleceń Zamawiającego zgłaszanych w trakcie wykonywania zobowiązań objętych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ą, chyba że byłyby one niezgodne z przepisami prawa, zasadami wiedzy technicznej lub wykraczały poza przedmiot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oświadcza, że uzyskał od Zamawiającego wszelkie informacje niezbędne do prawidłowego wykonania </w:t>
      </w:r>
      <w:r>
        <w:rPr>
          <w:rFonts w:cs="Arial" w:ascii="Arial" w:hAnsi="Arial"/>
          <w:spacing w:val="-3"/>
          <w:sz w:val="22"/>
          <w:szCs w:val="22"/>
          <w:lang w:val="pl-PL" w:eastAsia="en-US"/>
        </w:rPr>
        <w:t>U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obowiązku zatrudniania na podstawie umowy o pracę przez Wykonawcę (lub Podwykonawców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osób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bezpośrednio wykonujących czynności doz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bookmarkStart w:id="1" w:name="_Hlk503615997"/>
      <w:r>
        <w:rPr>
          <w:rFonts w:cs="Arial" w:ascii="Arial" w:hAnsi="Arial"/>
          <w:sz w:val="22"/>
          <w:szCs w:val="22"/>
        </w:rPr>
        <w:t xml:space="preserve">W terminie do 7 dni roboczych licząc od dnia zawarcia Umowy, Wykonawca zobligowany jest przedłożyć Zamawiającemu oświadczenie, że osoby wykonujące czynności, o których mowa </w:t>
        <w:br/>
        <w:t>w ust. 1 są zatrudniane na podstawie umowy o pracę. Pracodawcą musi być Wykonawca, jeden z uczestników konsorcjum, zgłoszony zgodnie z przepisami ustawy - Pzp Podwykonawca lub dalszy Podwykonawca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 przedstawienia oświadczenia, o którym mowa w ust 2, osoby które muszą być zatrudnione na umowę o pracę nie będą wpuszczone na teren Zamawiającego, zatem nie będą mogły wykonywać pracy z przyczyn leżących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4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wyjaśnień w przypadku wątpliwości w zakresie potwierdzenia spełniani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ww. wymog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przeprowadzania kontroli na miejscu wykonywania usług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trakcie realizacji Umowy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wskazane w ust. 1 czynności w trakcie realizacji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00" w:before="0" w:after="40"/>
        <w:ind w:left="993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00" w:before="0" w:after="40"/>
        <w:ind w:left="993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Dz. U. z 2019 r. poz. 1781 ze zm.), tj. w szczególności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40"/>
        <w:ind w:left="851" w:hanging="357"/>
        <w:jc w:val="both"/>
        <w:rPr/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4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 Imię i nazwisko pracownika nie podlegają anonimizacji.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ust. 1 czynności, co zostanie ustalone przez Zamawiającego lub jego przedstawicieli, Zamawiający przewiduje sankcję </w:t>
        <w:br/>
        <w:t>w postaci obowiązku zapłaty przez wykonawcę kary umownej określonej w § 10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przebywania na terenie Zamawiającego osoby niezatrudnionej na podstawie umowy </w:t>
        <w:br/>
        <w:t xml:space="preserve">o pracę, która wykonuje czynności, o których mowa w ust. 1, musi zostać potwierdzony pisemną notatką sporządzoną przez przedstawiciela Zamawiającego. Notatka nie musi być podpisana przez Wykonawcę lub jego przedstawicieli. 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20"/>
        </w:numPr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zyskania zgody osób, o których mowa ust. 1 na przekazywanie Zamawiającemu informacji, oświadczeń i dokumentów określonych w ust. 4-5.</w:t>
      </w:r>
    </w:p>
    <w:p>
      <w:pPr>
        <w:pStyle w:val="Normal"/>
        <w:widowControl w:val="false"/>
        <w:spacing w:lineRule="auto" w:line="300" w:before="0" w:after="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zapewni osobom </w:t>
      </w:r>
      <w:r>
        <w:rPr>
          <w:rFonts w:cs="Arial" w:ascii="Arial" w:hAnsi="Arial"/>
          <w:color w:val="000000"/>
          <w:sz w:val="22"/>
          <w:szCs w:val="22"/>
        </w:rPr>
        <w:t>skierowanym do wykonywania czynności, o których mowa w § 2 ust. 1</w:t>
      </w:r>
      <w:r>
        <w:rPr>
          <w:rFonts w:cs="Arial" w:ascii="Arial" w:hAnsi="Arial"/>
          <w:sz w:val="22"/>
          <w:szCs w:val="22"/>
        </w:rPr>
        <w:t xml:space="preserve"> na koszt własny: jednakowy ubiór, identyfikatory (zawierające: imię, nazwisko, nazwę przedsiębiorstwa, napis „dozór” oraz niezbędne wyposaż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dstawiciel Zamawiającego ma prawo kontroli jakości pracy osób, o których mowa ust. 1 oraz wydawania im poleceń w granicach określonych zakresem wykonywanych przez nie czyn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na pisemne wezwanie Zamawiającego będzie zobowiązany do zmiany osoby skierowanej do wykonywania niniejszej umowy, jeżeli w ocenie Zamawiającego osoba ta </w:t>
        <w:br/>
        <w:t xml:space="preserve">w nienależyty sposób wykonuje swoje obowiązki związane z realizacją przedmiotu Umowy, </w:t>
        <w:br/>
        <w:t>w szczególności osoby która dopuszcza się zachowania opisanego w § 10 ust. 1 pkt 7) Umowy.</w:t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spacing w:lineRule="auto" w:line="300" w:before="0" w:after="40"/>
        <w:ind w:left="425" w:hanging="425"/>
        <w:contextualSpacing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ponosi pełną odpowiedzialność za zabezpieczenie sprzętu i urządzeń wykorzystywanych w trakcie wykonywania Umowy oraz za wszelkie szkody zaistniałe po stronie Zamawiającego oraz osób trzecich spowodowane działaniem Wykonawcy lub powstałe na skutek działania wykorzystywanego sprzętu. </w:t>
      </w:r>
    </w:p>
    <w:p>
      <w:pPr>
        <w:pStyle w:val="Normal"/>
        <w:numPr>
          <w:ilvl w:val="0"/>
          <w:numId w:val="21"/>
        </w:numPr>
        <w:spacing w:lineRule="auto" w:line="300" w:before="0" w:after="40"/>
        <w:ind w:left="425" w:hanging="425"/>
        <w:contextualSpacing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Z chwilą podpisania niniejszej umowy Wykonawca przyjmuje na siebie - zwalniając Zamawiającego - wszelką odpowiedzialność materialną za ewentualne roszczenia kierowane do Zamawiającego oraz szkody wyrządzone komukolwiek w związku z realizacją Umowy. Powyższe wyłączenie odpowiedzialności nie dotyczy szkody wyrządzonej przez Zamawiającego umyślnie lub przez niedbalstwo. </w:t>
      </w:r>
    </w:p>
    <w:p>
      <w:pPr>
        <w:pStyle w:val="Normal"/>
        <w:numPr>
          <w:ilvl w:val="0"/>
          <w:numId w:val="21"/>
        </w:numPr>
        <w:spacing w:lineRule="auto" w:line="300" w:before="0" w:after="40"/>
        <w:ind w:left="425" w:hanging="425"/>
        <w:contextualSpacing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jest ubezpieczony od odpowiedzialności cywilnej w zakresie prowadzonej działalności na kwotę …………, numer polisy: ………… . </w:t>
      </w:r>
      <w:r>
        <w:rPr>
          <w:rFonts w:cs="Arial" w:ascii="Arial" w:hAnsi="Arial"/>
          <w:sz w:val="22"/>
          <w:szCs w:val="22"/>
        </w:rPr>
        <w:t>W sytuacji gdy polisa obejmuje tylko część okresu realizacji niniejszej umowy, na tydzień przed zakończeniem okresu obowiązywania dotychczasowej polisy Wykonawca zobowiązany jest przedstawić Zamawiającemu opłaconą polisę na dalszy okres lub w przypadku jej braku inny dokument potwierdzający, że jest ubezpieczony od odpowiedzialności cywilnej w zakresie prowadzonej działalności związanej z przedmiotem niniejszej umowy na sumę gwarancyjną wynoszącą co najmniej 500.000,00 zł.</w:t>
      </w:r>
    </w:p>
    <w:p>
      <w:pPr>
        <w:pStyle w:val="Normal"/>
        <w:numPr>
          <w:ilvl w:val="0"/>
          <w:numId w:val="21"/>
        </w:numPr>
        <w:spacing w:lineRule="auto" w:line="300" w:before="0" w:after="40"/>
        <w:ind w:left="425" w:hanging="425"/>
        <w:contextualSpacing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jest zobowiązany do przedłożenia na każde żądanie Zamawiającego polisy ubezpieczeniowej lub innego dokumentu potwierdzającego posiadanie przez Wykonawcę ubezpieczenia od odpowiedzialności cywilnej w zakresie prowadzonej działalności związanej z przedmiotem Umowy.</w:t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7"/>
        </w:numPr>
        <w:spacing w:lineRule="auto" w:line="300"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utraty kluczy powierzonych przez Zamawiającego, będącej wynikiem okoliczności leżących po stronie personelu Wykonawcy, Wykonawca zobowiązany jest do niezwłocznej wymiany kluczy i zamków na własny koszt.</w:t>
      </w:r>
    </w:p>
    <w:p>
      <w:pPr>
        <w:pStyle w:val="Normal"/>
        <w:numPr>
          <w:ilvl w:val="0"/>
          <w:numId w:val="10"/>
        </w:numPr>
        <w:spacing w:lineRule="auto" w:line="300"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, zniszczenia, zaginięcia mienia (kradzieży) znajdującego się </w:t>
        <w:br/>
        <w:t>w pomieszczeniach należących do Zamawiającego z przyczyn leżących po stronie Wykonawcy, każda ze stron powinna niezwłocznie zawiadomić drugą stronę celem sporządzenia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spacing w:lineRule="auto" w:line="300"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dwykonawcy/ów: ……………………………………………., będących/niebędących podmiotem trzecim, Wykonawca wykona następujące prace/roboty: ……………………………………………………………………………………….. </w:t>
      </w:r>
    </w:p>
    <w:p>
      <w:pPr>
        <w:pStyle w:val="Normal"/>
        <w:autoSpaceDE w:val="false"/>
        <w:spacing w:lineRule="auto" w:line="300" w:before="0" w:after="4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300"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tapie złożenia oferty Wykonawca oświadczył, że całość przedmiotu Umowy zrealizuje </w:t>
        <w:br/>
        <w:t>- z zastrzeżeniem postanowień ust. 3 - siłami własnym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ponosi odpowiedzialność za działanie lub zaniechanie podwykonawcy jak za działanie lub zaniechanie własne. Niewykonanie lub nienależyte wykonanie przez podwykonawców zobowiązań związanych z realizacją niniejszej umowy będzie traktowane jako niewykonanie lub nienależyte wykonanie zobowiązań związanych z realizacją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>Wykonawca może zgłosić podwykonawcę na etapie realizacji Umowy. W przypadku zgłoszenia podwykonawcy na etapie realizacji Umowy, stosuje się odpowiednio postanowienia ust. 4-6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, gdy Wykonawca składając ofertę w postępowaniu określonym w preambule do Umowy, oświadczył, że polegał będzie na zdolności technicznej, zawodowej, </w:t>
      </w:r>
      <w:r>
        <w:rPr>
          <w:rFonts w:cs="Arial" w:ascii="Arial" w:hAnsi="Arial"/>
          <w:sz w:val="22"/>
          <w:szCs w:val="22"/>
        </w:rPr>
        <w:t>finansowej lub/i ekonomicznej</w:t>
      </w:r>
      <w:r>
        <w:rPr>
          <w:rFonts w:eastAsia="Calibri" w:cs="Arial" w:ascii="Arial" w:hAnsi="Arial"/>
          <w:sz w:val="22"/>
          <w:szCs w:val="22"/>
        </w:rPr>
        <w:t xml:space="preserve"> innych podmiotów, Wykonawca zobowiązany jest do wykonywania Umowy</w:t>
        <w:br/>
        <w:t xml:space="preserve">z udziałem tych podmiotów. </w:t>
      </w:r>
      <w:r>
        <w:rPr>
          <w:rFonts w:eastAsia="Calibri" w:cs="Arial" w:ascii="Arial" w:hAnsi="Arial"/>
          <w:i/>
          <w:iCs/>
          <w:sz w:val="22"/>
          <w:szCs w:val="22"/>
        </w:rPr>
        <w:t>Podmioty te wykonywać będą następujące części Umowy (wskazanie podmiotu i części zamówienia, którą wykona ten podmiot):</w:t>
      </w:r>
    </w:p>
    <w:p>
      <w:pPr>
        <w:pStyle w:val="Normal"/>
        <w:autoSpaceDE w:val="false"/>
        <w:spacing w:lineRule="auto" w:line="300" w:before="0" w:after="40"/>
        <w:ind w:firstLine="426"/>
        <w:rPr/>
      </w:pPr>
      <w:r>
        <w:rPr>
          <w:rFonts w:eastAsia="Calibri" w:cs="Arial" w:ascii="Arial" w:hAnsi="Arial"/>
          <w:i/>
          <w:iCs/>
          <w:sz w:val="22"/>
          <w:szCs w:val="22"/>
        </w:rPr>
        <w:t>1)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 w:before="0" w:after="40"/>
        <w:ind w:firstLine="426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2)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 xml:space="preserve">Wykonawca ma prawo do zmiany podwykonawców lub podmiotów, o których mowa w ust. 5 lub rezygnacji z wykonywania przez tych podwykonawców / te podmioty części zamówienia. </w:t>
        <w:br/>
        <w:t>W zakresie powierzenia wykonania obowiązków umownych nowemu podwykonawcy lub podmiotowi w przypadku zmiany podwykonawców lub podmiotów, o których mowa w ust. 5 lub rezygnacji z wykonywania przez tych podwykonawców / te podmioty części Umowy – stosuje się zasady opisane w ust. 6.</w:t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 przypadku zmiany podwykonawców lub podmiotów, o których mowa w ust. 1 i 5 lub rezygnacji z wykonywania przez nich części zamówienia, Wykonawca wykaże (przedkładając odpowiednie dokumenty, analogiczne do wymaganych w SWZ), że nowy podwykonawca, nowy  podmiot lub sam Wykonawca posiadają zdolności ekonomiczne, techniczne i/lub zawodowe </w:t>
        <w:br/>
        <w:t xml:space="preserve">w zakresie nie mniejszym niż określone w warunkach udziału w postępowaniu określonym </w:t>
        <w:br/>
        <w:t>w preambule do Umowy. Postanowienia ust. 2 stosuje się odpowiednio. Wykaz ww. podwykonawców lub podmiotów oraz części Umowy, które wykonają zostanie wprowadzony do Umowy aneksem.</w:t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od dnia </w:t>
      </w:r>
      <w:r>
        <w:rPr>
          <w:rFonts w:cs="Arial" w:ascii="Arial" w:hAnsi="Arial"/>
          <w:b/>
          <w:sz w:val="22"/>
          <w:szCs w:val="22"/>
        </w:rPr>
        <w:t>1 sierpnia 2021</w:t>
      </w:r>
      <w:r>
        <w:rPr>
          <w:rFonts w:cs="Arial" w:ascii="Arial" w:hAnsi="Arial"/>
          <w:sz w:val="22"/>
          <w:szCs w:val="22"/>
        </w:rPr>
        <w:t xml:space="preserve"> roku do dnia </w:t>
      </w:r>
      <w:r>
        <w:rPr>
          <w:rFonts w:cs="Arial" w:ascii="Arial" w:hAnsi="Arial"/>
          <w:b/>
          <w:sz w:val="22"/>
          <w:szCs w:val="22"/>
        </w:rPr>
        <w:t>31 lipca 2023</w:t>
      </w:r>
      <w:r>
        <w:rPr>
          <w:rFonts w:cs="Arial" w:ascii="Arial" w:hAnsi="Arial"/>
          <w:sz w:val="22"/>
          <w:szCs w:val="22"/>
        </w:rPr>
        <w:t xml:space="preserve"> roku, całodobowo, w zakresie wskazanym w </w:t>
      </w:r>
      <w:r>
        <w:rPr>
          <w:rFonts w:cs="Arial" w:ascii="Arial" w:hAnsi="Arial"/>
          <w:sz w:val="22"/>
          <w:szCs w:val="22"/>
          <w:u w:val="single"/>
        </w:rPr>
        <w:t xml:space="preserve">załączniku nr </w:t>
      </w:r>
      <w:r>
        <w:rPr>
          <w:rFonts w:cs="Arial" w:ascii="Arial" w:hAnsi="Arial"/>
          <w:sz w:val="22"/>
          <w:szCs w:val="22"/>
        </w:rPr>
        <w:t>1 do Umowy.</w:t>
      </w:r>
    </w:p>
    <w:p>
      <w:pPr>
        <w:pStyle w:val="Normal"/>
        <w:spacing w:lineRule="auto" w:line="300" w:before="0" w:after="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Umowy Wykonawcy przysługuje wynagrodzenie całkowite nie wyższe niż ……………. zł brutto (słownie: …………………………. złotych), w tym podatek od towarów </w:t>
        <w:br/>
        <w:t>i usług zgodnie z obowiązującymi przepisami prawa.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wynagrodzenie </w:t>
      </w:r>
      <w:r>
        <w:rPr>
          <w:rFonts w:cs="Arial" w:ascii="Arial" w:hAnsi="Arial"/>
          <w:b/>
          <w:sz w:val="22"/>
          <w:szCs w:val="22"/>
        </w:rPr>
        <w:t xml:space="preserve">miesięczne </w:t>
      </w:r>
      <w:r>
        <w:rPr>
          <w:rFonts w:cs="Arial" w:ascii="Arial" w:hAnsi="Arial"/>
          <w:sz w:val="22"/>
          <w:szCs w:val="22"/>
        </w:rPr>
        <w:t>z tytułu wykonania Umowy w wysokości ………………. zł brutto (słownie: ……………………….. złotych), w tym podatek od towarów</w:t>
        <w:br/>
        <w:t xml:space="preserve"> i usług zgodnie z obowiązującymi przepisami prawa. 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mowa będzie wykonywana w danym miesiącu kalendarzowym przez niepełny miesiąc, okres rozliczeniowy będzie odpowiadał liczbie dni w danym miesiącu, podczas których wykonywana była Umowa. W takiej sytuacji Wykonawcy będzie przysługiwać wynagrodzenie obliczone proporcjonalnie, za liczbę dni kalendarzowych, w czasie których usługa była świadczona, przy założeniu, że miesiąc kalendarzowy liczy 30 dni.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płatne będzie miesięcznie, po zakończeniu realizacji Umowy </w:t>
        <w:br/>
        <w:t xml:space="preserve">w danym miesiącu, przelewem na konto Wykonawcy wskazane na fakturze VAT, w terminie do 30 dni od przedłożenia w siedzibie Zamawiającego prawidłowo wystawionej faktury VAT i po uzyskaniu pisemnego potwierdzenia należytego wykonania usługi ze upoważnionego przedstawiciela Zamawiającego. </w:t>
      </w:r>
    </w:p>
    <w:p>
      <w:pPr>
        <w:pStyle w:val="Akapitzlist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stalone zgodnie z ust. 1 i 2 obejmować będzie wszelkie koszty jakie poniesie Wykonawca z tytułu wykonania Umowy. Wykonawcy nie służy roszczenie o wypłatę wynagrodzenia w pełnej wysokości określonej w ust. 1. </w:t>
      </w:r>
    </w:p>
    <w:p>
      <w:pPr>
        <w:pStyle w:val="Akapitzlist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czynnym podatnikiem podatku od towarów i usług (VAT) </w:t>
        <w:br/>
        <w:t xml:space="preserve">i posiada NIP: </w:t>
      </w:r>
      <w:r>
        <w:rPr>
          <w:rFonts w:cs="Arial" w:ascii="Arial" w:hAnsi="Arial"/>
          <w:position w:val="2"/>
        </w:rPr>
        <w:t>675-11-98-968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 czynnym podatnikiem podatku od towarów i usług (VAT) i posiada NIP: …………. .</w:t>
      </w:r>
    </w:p>
    <w:p>
      <w:pPr>
        <w:pStyle w:val="Akapitzlist"/>
        <w:spacing w:lineRule="auto" w:line="300" w:before="0" w:after="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23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sobą upoważnioną w imieniu Zamawiającego do kontaktów z Wykonawcą oraz stwierdzenia prawidłowości wykonania Umowy jest ……………………….., tel.  ………………….., e-mail: …………… lub inna osoba wskazana przez Zamawiającego. Zmiana osoby, o której mowa </w:t>
        <w:br/>
        <w:t>w zdaniu poprzedzającym, nie stanowi zmiany umowy.</w:t>
      </w:r>
    </w:p>
    <w:p>
      <w:pPr>
        <w:pStyle w:val="Akapitzlist"/>
        <w:numPr>
          <w:ilvl w:val="0"/>
          <w:numId w:val="23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w imieniu Wykonawcy do kontaktów z Zamawiającym jest …………………………, tel. ………………………………., faks ………………………, e-mail: ………………………………… .</w:t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Strony ustalają kary umowne przysługujące Zamawiającemu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/>
      </w:pPr>
      <w:r>
        <w:rPr>
          <w:rFonts w:cs="Arial" w:ascii="Arial" w:hAnsi="Arial"/>
        </w:rPr>
        <w:t>w przypadku odstąpienia od Umowy z przyczyn leżących po stronie Wykonawcy, w szczególności w wypadkach określonych w § 11 ust. 1 Umowy w wysokości 10% kwoty określonej w § 8 ust. 1 Umowy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mowy przez Wykonawcę w danym miesiącu – w wysokości 50% miesięcznego wynagrodzenia, określonego w § 8 ust. 2 Umowy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ierowania przez Wykonawcę do wykonywania niniejszej osób z naruszeniem postanowień § 1 ust. 3 i § 13 ust. 2 pkt 3) Umowy – w wysokości 5% kwoty określonej </w:t>
        <w:br/>
        <w:t>w § 8 ust. 1 Umowy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/>
      </w:pPr>
      <w:r>
        <w:rPr>
          <w:rFonts w:cs="Arial" w:ascii="Arial" w:hAnsi="Arial"/>
        </w:rPr>
        <w:t>jeżeli usługi objęte przedmiotem Umowy będzie wykonywał podmiot inny niż Wykonawca lub inny niż Podwykonawca czy też dalszy Podwykonawca zgłoszony przez Wykonawcę Zamawiającemu – w wysokości 500,00 zł (słownie: pięćset złotych 00/100), za każdy stwierdzony przypadek wykonywania usług objętych przedmiotem Umowy przez taki nieuprawniony podmiot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acownik lub pracownicy wykonujący czynności, o których mowa w § 2 ust. 1 nie są zatrudnieni na podstawie Umowy o pracę - w wysokości 500,00 zł (słownie: pięćset złotych 00/100) za każdy taki przypadek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wiąże się z obowiązku określonego w § 2 ust. 2 lub § 2 ust. 5 Umowy lub przedłoży w tym zakresie tylko częściową, niepełną informację, nieobejmującą wszystkich osób, o których mowa w § 2 ust. 1 Umowy - w wysokości 500,00 zł (słownie: pięćset złotych 00/100) za każdy taki przypadek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go zachowania się osoby skierowanej przez Wykonawcę do wykonywania Umowy wobec personelu lub kontrahentów Zamawiającego, w szczególności w przypadku używania wulgaryzmów, zachowania agresywnego lub innego zachowania uznawanego za naruszające ogólnie przyjęte normy społeczne - w wysokości 100,00 (słownie: sto złotych), za każde stwierdzone naru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: za odstąpienie od Umowy z przyczyn niezależnych od Wykonawcy - w wysokości 10% kwoty określonego w § 8 ust. 1 Umowy, </w:t>
        <w:br/>
        <w:t xml:space="preserve">z zastrzeżeniem, że kara nie przysługuje, jeżeli odstąpienie od Umowy nastąpi z przyczyn, o których mowa w § 11 ust. 4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mit kar umownych (łączna maksymalną wysokość kar umownych), jakich Strony mogą żądać z wszystkich tytułów przewidzianych w Umowie, wynosi 15 % łącznego wynagrodzenia brutto Wykonawcy określonego w § 8 ust. 1 Umowy. Jeżeli kara umowna z któregokolwiek tytułu wymienionego w ust. 1 nie pokrywa poniesionej szkody, to Strony mogą dochodzić odszkodowania uzupełniającego na zasadach ogólnych określonych przepisami Kodeksu cywilnego.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Naliczone kary umowne mogą być potrącane z wynagrodzenia Wykonawcy.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naliczoną karę umową Zamawiający każdorazowo wystawi notę obciążeniową.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sokość kary umownej przewyższa kwotę wynikającą z faktury (faktur), różnicę pomiędzy notą obciążeniową a fakturą (fakturami) Wykonawca zobowiązany jest wpłacić na rachunek Zamawiającego w terminie do 7 dni od dnia wystawienia noty obciążeniowej.</w:t>
      </w:r>
    </w:p>
    <w:p>
      <w:pPr>
        <w:pStyle w:val="Akapitzlist"/>
        <w:spacing w:lineRule="auto" w:line="300" w:before="0" w:after="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5" w:hanging="425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bez możliwości wniesienia przez Wykonawcę roszczeń o odszkodowanie oraz obciążyć Wykonawcę karami umownymi zgodnie z § 10 ust. 1 pkt 1, </w:t>
        <w:br/>
        <w:t xml:space="preserve">w przypadku, gd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z przyczyn leżących po stronie Wykonawcy realizację przedmiotu Umowy i przerwa ta trwa dłużej niż 10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 xml:space="preserve">Wykonawca skierował, bez akceptacji Zamawiającego, do świadczenia usług inne osoby niż wskazane w § 1 ust. 3 Umowy lub niezaakceptowane przez Zamawiającego zgodnie </w:t>
        <w:br/>
        <w:t>z postanowieniami § 13 ust. 2 pkt 3)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 wyniku wszczętego postępowania egzekucyjnego nastąpi zajęcie majątku Wykonawcy lub jego znacznej części, które uniemożliwi Wykonawcy realizację usług oraz pozostałych zobowiązań umo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ykonawca wykonuje przedmiot Umowy przy udziale Podwykonawcy (dalszego Podwykonawcy), wprowadzonego niezgodnie z postanowieniami w § 6 Umowy (niezależnie od możliwości naliczenia Wykonawcy z tego tytułu kary umownej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 xml:space="preserve">Wykonawca pomimo upływu terminu określonego w drugim pisemnym żądaniu Zamawiającego nie przedłoży najbardziej aktualnych dokumentów, o których mowa w § 2 ust. 5 Umowy lub przedłoży w tym zakresie tylko częściową, niepełną informację, nieobejmującą wszystkich osób, o których mowa w § 2 ust. 1  Umowy, Zamawiający może odstąpić od Umowy ze skutkiem natychmiastowym, bez możliwości wniesienia przez Wykonawcę roszczeń o odszkodowanie oraz obciążyć Wykonawcę karami umownym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niniejszej Umowy, w przypadkach o których mowa w ust. 1 może nastąpić </w:t>
        <w:br/>
        <w:t>w terminie 21 dni od powzięcia wiadomości o powyższych okolicznościach, z zastrzeżeniem ust.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Zamawiającego powinno nastąpić w formie pisemnej pod rygorem nieważności i zawierać uzasadnienie przyczyny odstąp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stąpi istotna zmiana okoliczności powodująca, że wykonanie Umowy nie leży w interesie publicznym, czego nie można było przewidzieć w chwili zawarcia Umowy, lub powodująca że dalsze wykonywanie Umowy może zagrozić podstawowemu interesowi bezpieczeństwa państwa lub bezpieczeństwu publicznemu Zamawiający może odstąpić od Umowy, odstąpienie od Umowy w tym przypadku może nastąpić w terminie 30 dni od powzięcia wiadomości o powyższych okolicznościach. W takim wypadku Wykonawca może żądać jedynie wynagrodzenia należnego mu z tytułu wykonanej części Umowy, a Zamawiający nie ma obowiązku zapłaty kary umow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Wykonawcę winno nastąpić w formie pisemnej pod rygorem nieważności takiego oświadczenia i powinno zawierać uzasadnienie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zostać pociągnięta do odpowiedzialności za szkodę, koszty lub wydatki powstałe w wyniku lub w związku z opóźnieniem, nienależytym wykonaniem lub niewykonaniem umowy, jeżeli nastąpiło to w związku z zaistnieniem okoliczności siły wyższej. W takim przypadku żadna ze stron nie może także naliczyć kar umownych.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iła wyższa 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oznacza wszelkie nieprzewidywalne sytuacje lub zdarzenia, o charakterze wyjątkowym, pozostające poza kontrolą stron, uniemożliwiające którejkolwiek </w:t>
        <w:br/>
        <w:t xml:space="preserve">z nich wypełnienie jakichkolwiek spośród jej zobowiązań przewidzianych </w:t>
      </w:r>
      <w:r>
        <w:rPr>
          <w:rFonts w:cs="Arial" w:ascii="Arial" w:hAnsi="Arial"/>
        </w:rPr>
        <w:t>Umową</w:t>
      </w:r>
      <w:r>
        <w:rPr>
          <w:rFonts w:cs="Arial" w:ascii="Arial" w:hAnsi="Arial"/>
          <w:iCs/>
        </w:rPr>
        <w:t>, niewynikające z błędu lub zaniedbania stron oraz pozostające nie do pokonania, pomimo dołożenia wszelkiej należytej staranności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w szczególności: zdarzenia o charakterze katastrof przyrodniczych typu powódź, huragan, </w:t>
      </w:r>
      <w:r>
        <w:rPr>
          <w:rFonts w:cs="Arial" w:ascii="Arial" w:hAnsi="Arial"/>
        </w:rPr>
        <w:t xml:space="preserve">wyjątkowo długotrwałe lub nadzwyczaj intensywne ulewy </w:t>
      </w:r>
      <w:r>
        <w:rPr>
          <w:rFonts w:cs="Arial" w:ascii="Arial" w:hAnsi="Arial"/>
          <w:iCs/>
        </w:rPr>
        <w:t xml:space="preserve">albo nadzwyczajnych i zewnętrznych wydarzeń, którym nie można było zapobiec. </w:t>
        <w:br/>
        <w:t xml:space="preserve">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siłą wyższą nie są w szczególności wady i/lub usterki sprzętu, bądź opóźnienia w ich udostępnieniu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eficyt sprzętowy, kadrowy, materiałowy, spory pracownicze, strajki, trudności finansowe ani też kumulacja takich czynników.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stojąca w obliczu siły wyższej musi niezwłocznie poinformować drugą stronę umowy o zaistniałej sytuacji, naturze problemu, przewidywanym czasie trwania oraz przewidywanych konsekwencjach, jak również podjąć działania w celu zminimalizowania możliwych szkód.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powołująca się na okoliczność siły wyższej powinna udokumentować jej zaistnienie.</w:t>
      </w:r>
    </w:p>
    <w:p>
      <w:pPr>
        <w:pStyle w:val="Normal"/>
        <w:tabs>
          <w:tab w:val="clear" w:pos="708"/>
          <w:tab w:val="center" w:pos="4873" w:leader="none"/>
        </w:tabs>
        <w:spacing w:lineRule="auto" w:line="300" w:before="0" w:after="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dopuszczalne są zmiany postanowień Umowy w stosunku do treści oferty, o której mowa </w:t>
        <w:br/>
        <w:t xml:space="preserve">w , z zastrzeżeniem zmian przewidzianych w ust. 2 oraz zmian określonych w art. 455 ust. 1 pkt 2-4) oraz ust. 2 ustawy Pzp. </w:t>
      </w:r>
    </w:p>
    <w:p>
      <w:pPr>
        <w:pStyle w:val="Default"/>
        <w:numPr>
          <w:ilvl w:val="0"/>
          <w:numId w:val="22"/>
        </w:numPr>
        <w:spacing w:lineRule="auto" w:line="300" w:before="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miany treści Umowy mogą dotyczyć następujących sytuacji: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/>
      </w:pPr>
      <w:r>
        <w:rPr>
          <w:rFonts w:cs="Arial" w:ascii="Arial" w:hAnsi="Arial"/>
        </w:rPr>
        <w:t xml:space="preserve">zmiany terminu rozpoczęcia realizacji Umowy oraz skrócenia okresu jej obowiązywania, wynikających z okoliczności niezależnych od Zamawiającego, w szczególności w sytuacji gdy rozpoczęcie wykonywania Umowy okaże się niemożliwe z przyczyn związanych </w:t>
        <w:br/>
        <w:t>z wymogami procedury postępowania o udzielenie zamówienia publiczn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miany podwykonawców lub/i podmiotów, na których zdolności technicznej, zawodowej, </w:t>
      </w:r>
      <w:r>
        <w:rPr>
          <w:rFonts w:cs="Arial" w:ascii="Arial" w:hAnsi="Arial"/>
        </w:rPr>
        <w:t>finansowej lub/i ekonomicznej</w:t>
      </w:r>
      <w:r>
        <w:rPr>
          <w:rFonts w:eastAsia="Calibri" w:cs="Arial" w:ascii="Arial" w:hAnsi="Arial"/>
        </w:rPr>
        <w:t xml:space="preserve"> bazuje Wykonawca - na warunkach określonych w § 6 Umowy, </w:t>
      </w:r>
    </w:p>
    <w:p>
      <w:pPr>
        <w:pStyle w:val="Akapitzlist"/>
        <w:numPr>
          <w:ilvl w:val="0"/>
          <w:numId w:val="16"/>
        </w:numPr>
        <w:spacing w:lineRule="auto" w:line="300" w:before="0" w:after="40"/>
        <w:contextualSpacing/>
        <w:jc w:val="both"/>
        <w:rPr/>
      </w:pPr>
      <w:r>
        <w:rPr>
          <w:rFonts w:cs="Arial" w:ascii="Arial" w:hAnsi="Arial"/>
        </w:rPr>
        <w:t>zmiany osób skierowanych do realizacji Umowy wskazanych w § 1 ust. 3 Umowy, pod warunkiem, że nowe osoby posiadać będą co najmniej takie kwalifikacje zawodowe i doświad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ak osoby wskazane w § 1 ust. 3 Umowy, których ta zmiana dotyczy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/>
      </w:pPr>
      <w:r>
        <w:rPr>
          <w:rFonts w:cs="Arial" w:ascii="Arial" w:hAnsi="Arial"/>
        </w:rPr>
        <w:t>zmiany miejsca lub godzin świadczenia usług, wynikających w szczególności ze zmian organizacyjnych Zamawiając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cji prawnych obowiązujących w dniu podpisania niniejszej umo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/>
      </w:pPr>
      <w:r>
        <w:rPr>
          <w:rFonts w:cs="Arial" w:ascii="Arial" w:hAnsi="Arial"/>
        </w:rPr>
        <w:t>zmiany wysokości wynagrodzenia Wykonawcy w przypadku zaistnienia okoliczności oraz na warunkach określonych w § 15 Umowy.</w:t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00" w:before="0" w:after="4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mawiający powierza Wykonawcy w trybie art. 28 </w:t>
      </w:r>
      <w:r>
        <w:rPr>
          <w:rFonts w:cs="Arial" w:ascii="Arial" w:hAnsi="Arial"/>
          <w:sz w:val="22"/>
          <w:szCs w:val="22"/>
          <w:lang w:bidi="en-US"/>
        </w:rPr>
        <w:t xml:space="preserve">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– dalej: „ROD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rzetwarzanie danych osobowych personelu i kontrahentów Zamawiającego będących osobami fizycznymi (dalej „dane osobowe”) w zakresie i celu związanym z wykonywaniem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wykonania niniejszej umowy, Zamawiający powierza Wykonawcy następujące rodzaje danych osobowych osób wskazanych w ust. 1: imiona, nazwiska</w:t>
      </w:r>
      <w:r>
        <w:rPr>
          <w:rFonts w:cs="Arial" w:ascii="Arial" w:hAnsi="Arial"/>
          <w:strike/>
          <w:spacing w:val="-4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numery /NIP,  oraz inne dane niezbędne do prawidłowej realizacji niniejszej umowy (w tym dane utrwalone zapisem minitoring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ane osobowe mogą być przetwarzane wyłącznie w celu wykonywania Umowy 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rzetwarzać oraz zabezpieczyć powierzone dane osobowe zgodnie </w:t>
        <w:br/>
        <w:t>z przepisami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a naruszenie zasad bezpieczeństwa i ochrony przetwarzania danych osobowych określonych w Umowie przez podwykonawców i inne osoby, którymi posługuje się przy wykonywani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 upływie okresu obowiązywania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Akapitzlist"/>
        <w:numPr>
          <w:ilvl w:val="0"/>
          <w:numId w:val="25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rony umowy dokonają w formie pisemnego aneksu zmiany wynagrodzenia określonego w § 8 ust. 1 i 2 Umowy w przypadku wystąpienia, którejkolwiek ze zmian przepisów wskazanych </w:t>
        <w:br/>
        <w:t>w art. 436 pkt 4) lit. b) ustawy – Pzp, tj. zmia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towarów i usług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/>
      </w:pPr>
      <w:bookmarkStart w:id="4" w:name="mip28895721"/>
      <w:bookmarkEnd w:id="4"/>
      <w:r>
        <w:rPr>
          <w:rFonts w:cs="Arial" w:ascii="Arial" w:hAnsi="Arial"/>
        </w:rPr>
        <w:t>wysokości minimalnego wynagrodzenia ustalonego na podstawie przepisów ustawy z dnia 10 października 2002 r. o minimalnym wynagrodzeniu za pracę (Dz. U. z 2020 r. poz. 2207 z późn. zm.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>
          <w:rFonts w:ascii="Arial" w:hAnsi="Arial" w:cs="Arial"/>
        </w:rPr>
      </w:pPr>
      <w:bookmarkStart w:id="5" w:name="mip28895722"/>
      <w:bookmarkEnd w:id="5"/>
      <w:r>
        <w:rPr>
          <w:rFonts w:cs="Arial" w:ascii="Arial" w:hAnsi="Aria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 (Dz. U. z 2020 r. poz. 1342 z późn. zm),</w:t>
      </w:r>
    </w:p>
    <w:p>
      <w:pPr>
        <w:pStyle w:val="Normal"/>
        <w:spacing w:lineRule="auto" w:line="300" w:before="0" w:after="4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6" w:name="mip28895724"/>
      <w:bookmarkEnd w:id="6"/>
      <w:r>
        <w:rPr>
          <w:rFonts w:cs="Arial" w:ascii="Arial" w:hAnsi="Arial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zmiany, o której mowa w ust. 1 pkt 2) wartość wynagrodzenia Wykonawcy netto (bez VAT) zostanie podwyższona o sumę wzrostu kosztów Wykonawcy wynikających </w:t>
        <w:br/>
        <w:t>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3) wartość wynagrodzenia Wykonawcy netto (bez VAT) zostanie podwyższona o sumę wzrostu kosztów Wykonawcy oraz drugiej strony umowy o pracę wynikających z konieczności odprowadzenia dodatkowych składek od wynagrodzeń osób zatrudnionych na umowę o pracę a biorących udział w realizacji pozostałej do wykonania, w momencie wejścia w życie zmiany, częśc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4) wartość wynagrodzenia Wykonawcy netto (bez VAT) zostanie podwyższona o sumę wzrostu kosztów Wykonawcy oraz drugiej strony umowy o pracę wynikających ze 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Za wyjątkiem sytuacji, o której mowa w ust. 1 pkt 1) wprowadzenie zmian wysokości wynagrodzenia wymaga uprzedniego złożenia przez Wykonawcę oświadczenia o wysokości dodatkowych kosztów wynikających z wprowadzenia zmian, o których mowa w ust. 1 pkt 2) - 4) oraz dokumentów potwierdzających konieczność poniesienia dodatkowych kosztów wynikających z tych zmian. </w:t>
      </w:r>
    </w:p>
    <w:p>
      <w:pPr>
        <w:pStyle w:val="Normal"/>
        <w:keepNext w:val="true"/>
        <w:spacing w:lineRule="auto" w:line="300" w:before="0" w:after="4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Umowy należy rozumieć niniejszy dokument, wraz z kompletem załączników wymienionych w treści Umowy, które stanowią jej integralną część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anowienia Umowy są interpretowane na podstawie przepisów prawa polski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elów interpretacji będą miały pierwszeństwo dokumenty zgodnie z następującą kolejności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jaśnienia i zmiany do treści dokumentacji postępowania sporządzone na etapie prowadzonego postępowania o udzielenie zamówienia określonego w preambule do Umow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cyfikacja Warunków Zamówienia wraz z załącznikami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Wykonawcy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celu wyeliminowania stwierdzonych rozbieżności pomiędzy dokumentami, o których mowa </w:t>
        <w:br/>
        <w:t>w ust. 3 Zamawiający jest zobowiązany niezwłocznie przekazać informację na piśmie występującemu o wyjaśnienie rozbieżności, z zachowaniem przy interpretacji rozbieżności zasady pierwszeństwa kolejności dokumentów, o której mowa w ust. 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akresie nieuregulowanym dokumentem wyższej rangi, wskazanych w ust. 3 zastosowanie mają przepisy określone w pozostałych dokumentach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elkie dokumenty dostarczane drugiej Stronie w trakcie realizacji Umowy będą sporządzane w języku polski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odpowiednie przepisy prawa polskiego, w szczególności przepis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11 września 2019 r. - Prawo zamówień publicznych </w:t>
      </w:r>
      <w:r>
        <w:rPr>
          <w:rFonts w:cs="Arial" w:ascii="Arial" w:hAnsi="Arial"/>
          <w:kern w:val="2"/>
          <w:sz w:val="22"/>
          <w:szCs w:val="22"/>
        </w:rPr>
        <w:t>(tj.</w:t>
      </w:r>
      <w:r>
        <w:rPr>
          <w:rFonts w:cs="Arial" w:ascii="Arial" w:hAnsi="Arial"/>
          <w:bCs/>
          <w:kern w:val="2"/>
          <w:sz w:val="22"/>
          <w:szCs w:val="22"/>
        </w:rPr>
        <w:t xml:space="preserve"> Dz. U. z 2019 r., poz. 2019 z późn. zm.</w:t>
      </w:r>
      <w:r>
        <w:rPr>
          <w:rFonts w:cs="Arial" w:ascii="Arial" w:hAnsi="Arial"/>
          <w:kern w:val="2"/>
          <w:sz w:val="22"/>
          <w:szCs w:val="22"/>
        </w:rPr>
        <w:t xml:space="preserve">)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y z dnia 23 kwietnia 1964 r. - Kodeks cywilny </w:t>
      </w:r>
      <w:r>
        <w:rPr>
          <w:rFonts w:cs="Arial" w:ascii="Arial" w:hAnsi="Arial"/>
          <w:bCs/>
          <w:sz w:val="22"/>
          <w:szCs w:val="22"/>
        </w:rPr>
        <w:t xml:space="preserve">(tj. Dz. U. z 2020 r., poz. 1740 </w:t>
        <w:br/>
        <w:t>z późn. zm.).</w:t>
      </w:r>
    </w:p>
    <w:p>
      <w:pPr>
        <w:pStyle w:val="Normal"/>
        <w:widowControl w:val="false"/>
        <w:autoSpaceDE w:val="false"/>
        <w:spacing w:lineRule="auto" w:line="30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na tle wykonania niniejszej Umowy Strony oddają pod rozstrzygnięcie sądom powszechnym właściwym miejscowo dla siedziby Zamawiającego. 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7</w:t>
      </w:r>
    </w:p>
    <w:p>
      <w:pPr>
        <w:pStyle w:val="Normal"/>
        <w:widowControl w:val="false"/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</w:t>
        <w:tab/>
        <w:t>Wykonawca nie może bez pisemnej zgody Zamawiającego zbywać jakichkolwiek wierzytelności wynikających z Umowy.</w:t>
      </w:r>
    </w:p>
    <w:p>
      <w:pPr>
        <w:pStyle w:val="Normal"/>
        <w:widowControl w:val="false"/>
        <w:tabs>
          <w:tab w:val="clear" w:pos="708"/>
          <w:tab w:val="left" w:pos="3087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2.</w:t>
        <w:tab/>
        <w:t xml:space="preserve">Wykonawca oświadcza, że nie dokona przeniesienia wierzytelności pieniężnych wynikających </w:t>
        <w:br/>
        <w:t>z  realizacji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z dnia 15.04.2011 r. o działalności leczniczej (Dz. U. z 2018 r., poz. 2190 z późn. zm.). Czynność prawna mająca na celu zmianę wierzyciela z naruszeniem zasad określonych w zdaniu poprzedzającym jest nieważna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8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Umowa niniejsza została sporządzona w 3 (trzech) jednobrzmiących egzemplarzach, w tym </w:t>
        <w:br/>
        <w:t>2 (dwa) egzemplarze otrzymuje Zamawiający, a 1 (jeden) egzemplarz otrzymuje</w:t>
      </w:r>
      <w:r>
        <w:rPr>
          <w:rFonts w:cs="Arial" w:ascii="Arial" w:hAnsi="Arial"/>
          <w:lang w:bidi="en-US"/>
        </w:rPr>
        <w:t xml:space="preserve"> Wykonawca.</w:t>
      </w:r>
    </w:p>
    <w:p>
      <w:pPr>
        <w:pStyle w:val="Normal"/>
        <w:spacing w:lineRule="auto" w:line="300" w:before="0" w:after="80"/>
        <w:contextualSpacing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300" w:before="0" w:after="8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8/NAD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unktNumerowany">
    <w:name w:val="Punkt Numerowany"/>
    <w:basedOn w:val="Normal"/>
    <w:qFormat/>
    <w:pPr>
      <w:numPr>
        <w:ilvl w:val="0"/>
        <w:numId w:val="3"/>
      </w:numPr>
      <w:spacing w:before="120" w:after="60"/>
      <w:jc w:val="both"/>
    </w:pPr>
    <w:rPr>
      <w:rFonts w:ascii="Tahoma" w:hAnsi="Tahoma" w:cs="Tahoma"/>
      <w:sz w:val="20"/>
    </w:rPr>
  </w:style>
  <w:style w:type="paragraph" w:styleId="PunktABC">
    <w:name w:val="Punkt ABC"/>
    <w:basedOn w:val="Normal"/>
    <w:qFormat/>
    <w:pPr>
      <w:numPr>
        <w:ilvl w:val="0"/>
        <w:numId w:val="3"/>
      </w:numPr>
      <w:spacing w:before="60" w:after="6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7:00Z</dcterms:created>
  <dc:creator>Wojciech Kowalik</dc:creator>
  <dc:description/>
  <cp:keywords/>
  <dc:language>en-US</dc:language>
  <cp:lastModifiedBy>Bogusława Dziewońska</cp:lastModifiedBy>
  <cp:lastPrinted>2021-07-02T06:23:00Z</cp:lastPrinted>
  <dcterms:modified xsi:type="dcterms:W3CDTF">2021-07-02T04:27:00Z</dcterms:modified>
  <cp:revision>3</cp:revision>
  <dc:subject/>
  <dc:title>UMOWA</dc:title>
</cp:coreProperties>
</file>