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OPIS PRZEDMIOTU 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Zamawiający :  SP ZOZ Lesko dotyczy konserwacji i napraw awaryjnych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 2-ch sztuk dźwigów szpitalnych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  o nr-ewid 3122000398 i 3122000399 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dane techniczn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1. Rodzaj dźwigu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SGA 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  Nr fabryczny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 A 14941 rok budowy 1988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2.  </w:t>
      </w:r>
      <w:r>
        <w:rPr>
          <w:rFonts w:cs="Times New Roman" w:ascii="Times New Roman" w:hAnsi="Times New Roman"/>
          <w:sz w:val="22"/>
          <w:szCs w:val="22"/>
          <w:lang w:eastAsia="ar-SA"/>
        </w:rPr>
        <w:t>Udźwig nominalny  1000 kg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3.  Liczba przystanków  - 4  ,Liczba drzwi przystankowych – 4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4.  Wysokość podnoszenia  -10,8 m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5.  Prędkość nominalna i dojazdowa 1,0/0,25 m/sek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6.  Rodzaj sterowania zb.góra-dół wg schematu  E   1006-018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7.  Wymiary szybu i maszynowni odpowiadają PN-71/M-453  6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8.  Wciągarka : Silnik elektryczny  typ: SBJDCe 96/36 nr fabr 383323 moc 12/2 kW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9.   Prędkość obrotowa  1000/167 obr/min, prąd znamionowy  27-33 A  napięcie  380 V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10. Hamulec  typ : dwuszczękowy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11. Luzownik  typ  ELS -3    nr  fabryczny 42299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12. Reduktor  typ  : R5 DEL przełożenie  2:62 nr fab  34044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13. Tarcza cierna  o przekroju 620 mm rowki typ półokrągłe  podcięt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14. Kąt podcięcia 95 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ar-SA"/>
        </w:rPr>
        <w:t xml:space="preserve">0 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podwójne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15. Stycznik linowy  typ  ID 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16. Zakres przekaźnika termobimetalowego IR2W  25-40 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17. Dźwig typ   WP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18. Zatrzymania typ – inicjator  drogowy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19. Przełącznik ( aparat ) piętrowy  typ przesłonki szt 1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20. Krańcowe typ  D 429  szt 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21. Rodzaj  automat typ K 2511-001  szerokość 110 mm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22  Zamek bezpieczeństwa  typ  I   14-143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23  Krzywka przesuwna  (ruchoma ) typ K 3306-014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24. Rama  kabiny typ  K  2224-001-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25. Chwytacze  rodzaj   poślizgowego działani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26. Kabina  - metalowa   typ K 2458 N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27. Podłoga  nieruchoma  antypoślizgowa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28. Drzwi  kabinowe  automat  K 2521-00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29. Ciężar kabiny  1450 kg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30.  Przeciwwaga  klocki liczba 15,5 wymiar 980 x 200x75 ciężar 105 kg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31. Ciężar konstrukcji  300kg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32. Ciężar przeciwwagi   1950 kg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33. Liny stalowe nośne oznaczone wg normy Ø 14 F6x 25+ A o nr atestu 3219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34. Liczba przekrojów nośnych lin  4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35. Całkowita długość lin nośnych 112m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36. Napędowe ogranicznika prędkości , oznaczone wg normy </w:t>
      </w:r>
      <w:r>
        <w:rPr>
          <w:rFonts w:cs="Source Sans Pro" w:ascii="Source Sans Pro" w:hAnsi="Source Sans Pro"/>
          <w:sz w:val="22"/>
          <w:szCs w:val="22"/>
          <w:lang w:eastAsia="ar-SA"/>
        </w:rPr>
        <w:t>Ø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10 S6x19+A0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37. Całkowita długość liny ogranicznika prędkości  54m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38. Rzeczywisty współczynnik bezpieczeństwa liny 12m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39. Ogranicznik prędkości typ  K 1402 a  nr fabr 5513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40. Zderzak hydrauliczny typ K 2605-001 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41. Zabezpieczenie elektryczne : ochrona przed niezamierzonym  ruchem w przypadku odziemienia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uziemiona strona wtórna  transformatora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42. Ochrona przed skutkami zwarć , obwód siły  I b = 50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43. Podstawowy obwód sterowy  ( strona wtórna trafo) Ib = 10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44. Maszynownia i szyb wind mają ściany i stropy odporności ogniowej  klasy 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45.Maszynownia posiada strop podłogowy o wytrzymałości na obciążenie 5 KN/m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ar-SA"/>
        </w:rPr>
        <w:t>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46. Nadszybie o wysokości 3900/3100  -Podszybie -o wysokości 1750</w:t>
      </w:r>
    </w:p>
    <w:p>
      <w:pPr>
        <w:pStyle w:val="Normal"/>
        <w:tabs>
          <w:tab w:val="clear" w:pos="708"/>
          <w:tab w:val="left" w:pos="426" w:leader="none"/>
        </w:tabs>
        <w:ind w:hanging="1080"/>
        <w:rPr/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zostały zmodernizowane w roku 2005 z falowników elektrycznych na falowniki </w:t>
      </w:r>
    </w:p>
    <w:p>
      <w:pPr>
        <w:pStyle w:val="Normal"/>
        <w:tabs>
          <w:tab w:val="clear" w:pos="708"/>
          <w:tab w:val="left" w:pos="426" w:leader="none"/>
        </w:tabs>
        <w:ind w:hanging="108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>elektroniczne mikroprocesorowe BG15 produkcji  AUTINOR  ( Francja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2. Zamawiający powierza następujące czynności w zakresie konserwacji i przeglądów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Sprawdzenie stanu mechanizmów podnoszenia oraz układów i urządzeń bezpieczeństwa urządzeń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>dźwigowych 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Sprawdzenie stanu cięgiem, ich zamocowań i zawiesi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Sprawdzenie stanu wyłączników krańcowych i obwodów sterownicz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Sprawdzenie działania układów napędowych , alarmowych i sygnalizacyjn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tLeast" w:line="100"/>
        <w:ind w:left="1440" w:hanging="144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Sprawdzenie i regulację hamulc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tLeast" w:line="100"/>
        <w:ind w:left="1440" w:hanging="144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Sprawdzenie osadzenia i działania sprzęgł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tLeast" w:line="100"/>
        <w:ind w:left="1440" w:hanging="144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Uszczelnienie przekładni zębat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tLeast" w:line="100"/>
        <w:ind w:left="1440" w:hanging="144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Uzupełnienie smarów i oleju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tLeast" w:line="100"/>
        <w:ind w:left="1440" w:hanging="144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miana żarówek w kaseta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tLeast" w:line="100"/>
        <w:ind w:left="1440" w:hanging="144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miana przeciw kontaktów drzwi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tLeast" w:line="100"/>
        <w:ind w:left="1440" w:hanging="144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miana korków rygl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tLeast" w:line="100"/>
        <w:ind w:left="1440" w:hanging="144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miana bezpieczników w maszynowni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tLeast" w:line="100"/>
        <w:ind w:left="1440" w:hanging="144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miana przycisków w kaseta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tLeast" w:line="100"/>
        <w:ind w:left="1440" w:hanging="144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miana cewek stycznikow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tLeast" w:line="100"/>
        <w:ind w:left="1440" w:hanging="144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wrócenie uwagi na prawidłową eksploatację urządzeń dźwigow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tLeast" w:line="100"/>
        <w:ind w:left="1440" w:hanging="144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rzeprowadzenie obowiązkowych badań skuteczności ochrony przeciwpożarowej i stanu izolacji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wynikających z przepisów , a potwierdzonych odpowiednimi protokołami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tLeast" w:line="100"/>
        <w:ind w:left="426" w:hanging="426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Przeprowadzenie przeglądów zasadniczych połączeń spawanych ,nitowanych , śrubowych i konstrukcji stalowej urządzeń dźwigowych –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co 12 miesięc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tLeast" w:line="100"/>
        <w:ind w:left="426" w:hanging="426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Usuwanie drobnych usterek ( drobne usterki usuwane w ramach konserwacji , a większe uszkodzenia na zlecenie Zamawiającego) po sporządzeniu  protokołu</w:t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-      Sporządzenie protokołu awarii w ramach zauważonego uszkodzenia wymaga decyzji o naprawie   </w:t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>Zamawiającego przez Kierownika Działu Technicznego</w:t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-       Utrzymanie czystości w w maszynowni urządzeń  dźwigowych</w:t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-       Prace związane z uruchomieniem dźwigu spowodowane czynnikami zewnętrznymi jak chwilowe zaniki  </w:t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>napięć, przepięcia sieci itp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Wykonawca zobowiązuje się do utrzymania dźwigów w zakresie podstawowym w zakresie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podstawowym w sposób wynikający z Instrukcji Konserwacji i przepisów  i eksploatacji   dźwigów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>pionowych  DT/D1/63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Podstawowy przegląd techniczny </w:t>
      </w:r>
      <w:r>
        <w:rPr>
          <w:rFonts w:cs="Times New Roman" w:ascii="Times New Roman" w:hAnsi="Times New Roman"/>
          <w:sz w:val="22"/>
          <w:szCs w:val="22"/>
          <w:lang w:eastAsia="ar-SA"/>
        </w:rPr>
        <w:t>wszystkich dźwigów Wykonawca przeprowadzał będzie w dni robocze w godzinach między 6-a 22 potwierdzając wpisem wykonane czynności wymienione jw. do zeszytu przy książce rewizyjnej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Zamawiający SP ZOZ Lesko  Przychodnia Zdrowia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adres:  ul .Kazimierza Wielkiego 4  dotyczy konserwacji i napraw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dźwigu hydraulicznego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typ GLF MR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nr farb 243/2010/BJ  NR EWIDENCYJNY 3122002500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Dane Techniczne windy: GMV Polsk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>1. Rok budowy  - 2011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2. Udźwig  = Ǫ 630 kg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3. Ilość osób –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4. Powierzchnia kabiny -1,59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m 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ar-SA"/>
        </w:rPr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5. Ilość wejść do kabiny -1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6. Ilość dojść do kabiny – 3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7. Ilość przystanków  - 3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8. Prędkość nominalna V = 0,62 m/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9. Wysokość podnoszenia  H = 6m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10.Masa kabiny = 324 kg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11.Masa ramy kabinowej  = 146 kg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12.Masa drzwi kabinowych = 75 kg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13.Masa na linach = 1175 kg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14.Ciśnienie przy kabinie pustej = p min=15,09 ba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15.Ciśnienie przy kabinie obciążonej p max = 30,73 ba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16.Zespół napędowy   zbiornik - GL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17.Blok zaworowy  3010/S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18.Silnik  P-  9,5 kw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19.Pompa   n= 150   l/min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20.Siłownik  1008 SL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GMV 100x 5 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3500mm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21. Liny  n = 4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22. Średnica  Ø = 9 mm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23. Minimalna siła zrywająca  Rm = 45300 N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24. Wąż elastyczny wielkość  = 1± 1/4   5m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25. Minimalne ciśnienie rozrywające  Pmax = 375 b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Zastosowane urządzenia bezpieczeństw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Rygiel drzwi szybowych  typ- VIKTORY EURO-VIP 96 000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Chwytacze kabinowe  -  Technolift SH9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Zawór zabezpieczający , przed pęknięciem rurociągu  - VC 300/B 1   1/4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Zderzak pod kabiną -1x  p+s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Sterownia dźwigu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godnie z przepisami EN 81.2     ECM 89/336/CE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roducent SEA Syste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Typ Setronik 3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Logika : zbiorczość  w dół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Zdalne alarmow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Dźwig wyposażony jest w system zdalnego alarmowania wg EN-81-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Zabezpieczenie przed przeciążeniem kab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Czujnik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ciśnienia i sygnalizacja w kabi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Drzwi kabinowe , ochrona podczas wejścia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- Drzwi automaty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- Fotokomórka /kurtyna świetlna i otwarcie rewersyjne drzw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ar-SA"/>
        </w:rPr>
        <w:t>Zastosowane środki zapobiegające swobodnemu spadkowi, jedzie w dół z nadmierną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prędkością i opuszczaniu się kabiny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            </w:t>
      </w:r>
    </w:p>
    <w:p>
      <w:pPr>
        <w:pStyle w:val="Normal"/>
        <w:numPr>
          <w:ilvl w:val="7"/>
          <w:numId w:val="3"/>
        </w:numPr>
        <w:tabs>
          <w:tab w:val="clear" w:pos="708"/>
        </w:tabs>
        <w:ind w:left="3240" w:hanging="324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wór zabezpieczający przy pęknięciu wężaVC3006/B  1  1/4</w:t>
      </w:r>
    </w:p>
    <w:p>
      <w:pPr>
        <w:pStyle w:val="Normal"/>
        <w:numPr>
          <w:ilvl w:val="7"/>
          <w:numId w:val="3"/>
        </w:numPr>
        <w:tabs>
          <w:tab w:val="clear" w:pos="708"/>
        </w:tabs>
        <w:ind w:left="3240" w:hanging="324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Chwytacze uruchamiane przez zerwanie cięgna nośnego</w:t>
      </w:r>
    </w:p>
    <w:p>
      <w:pPr>
        <w:pStyle w:val="Normal"/>
        <w:numPr>
          <w:ilvl w:val="7"/>
          <w:numId w:val="3"/>
        </w:numPr>
        <w:tabs>
          <w:tab w:val="clear" w:pos="708"/>
        </w:tabs>
        <w:ind w:left="3240" w:hanging="32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Elektryczny układ korekcji opuszcz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Konstrukcja szybu  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Szyb z beto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Usytuowanie pomieszczenia maszynowni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:   Obok szybu, na poziomie najniższego przystank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Opis kryteriów, którymi Zamawiający będzie się kierował przy wyborze oferty, oraz  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cenę wartość brutto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, czasu reakcji na zgłoszoną awarię bez względu czy w dni robocze czy w dni wolne od pracy i święta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do 2-ch godzin od godziny zgłosze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Zamawiający powierza następujące czynności w zakresie konserwacji i przegląd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Sprawdzenie stanu mechanizmów podnoszenia oraz układów i urządzeń bezpieczeństwa urządzeń dźwigowych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Sprawdzenie stanu cięgien ich zamocowań i zawie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Sprawdzenie stanu wyłączników krańcowych i obwodów sterownicz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Sprawdzenie działania układów napędowych , alarmowych i sygnalizacyj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Sprawdzenie i regulację hamul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Sprawdzenie osadzenia i działania sprzęgł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Uszczelnienie przekładni zębat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Uzupełnienie smarów i olej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miana żarówek w kaset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miana przeciw kontaktów drzw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miana korków ryg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miana bezpieczników w maszynow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miana przycisków w kaset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miana cewek stycznik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wrócenie uwagi na prawidłową eksploatację urządzeń dźwig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rzeprowadzenie obowiązkowych badań skuteczności ochrony przeciwpożarowej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i stanu izolacji wynikających z przepisów , a potwierdzonych odpowiednimi protokoł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Przeprowadzenie przeglądów zasadniczych połączeń spawanych ,nitowanych, śrubowych i konstrukcji stalowej urządzeń dźwigowych –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co 12 miesię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Usuwanie drobnych usterek ( drobne usterki usuwane w ramach konserwacji 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>a większe uszkodzenia na zlecenie Zamawiającego) po sporządzeniu  protokoł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Sporządzenie protokołu awarii w ramach zauważonego uszkodzenia wymaga decyzji o naprawie Zamawiającego przez Kierownika Działu Techni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Utrzymanie czystości w maszynowni urządzeń  dźwig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race związane z uruchomieniem dźwigu spowodowane czynnikami zewnętrznymi jak chwilowe zaniki napięć, przepięcia sieci itp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ykonawca zobowiązuje się do utrzymania dźwigów w zakresie podstawowym   w zakresie podstawowym w sposób wynikający z Instrukcji Konserwacji i przepisów   i eksploatacji   dźwigów pionowych  DT/D1/63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Podstawowy przegląd techniczny </w:t>
      </w:r>
      <w:r>
        <w:rPr>
          <w:rFonts w:cs="Times New Roman" w:ascii="Times New Roman" w:hAnsi="Times New Roman"/>
          <w:sz w:val="22"/>
          <w:szCs w:val="22"/>
          <w:lang w:eastAsia="ar-SA"/>
        </w:rPr>
        <w:t>wszystkich dźwigów Wykonawca przeprowadzał będzie w dni robocze w Godzinach między 6-a 22 potwierdzając wpisem wykonane  czynności wymienione jw. do zeszytu przy książce rewizyjnej 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  <w:tab/>
        <w:t xml:space="preserve">                          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( osoba upoważniona w imieniu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Kier. Zamawiającego )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1120" w:gutter="0" w:header="709" w:top="1601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ource Sans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43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/>
    </w:pPr>
    <w:r>
      <w:rPr/>
      <w:t xml:space="preserve">Nr. sprawy 13/130000/2023                                                                                                                                  </w:t>
    </w:r>
    <w:r>
      <w:rPr>
        <w:b/>
        <w:bCs/>
        <w:sz w:val="12"/>
        <w:szCs w:val="12"/>
      </w:rPr>
      <w:t>Załącznik nr 3 do regulaminu,</w:t>
    </w:r>
    <w:r>
      <w:rPr>
        <w:sz w:val="12"/>
        <w:szCs w:val="12"/>
      </w:rPr>
      <w:t xml:space="preserve">    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udzielania zamówień i konkursów których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wartość nie przekracza wyrażonej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w złotych równowartości kwoty 130 000 PLN      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/>
    </w:pPr>
    <w:r>
      <w:rPr/>
      <w:t xml:space="preserve">Nr. sprawy:13/130000/2023                                                                                                                                  </w:t>
    </w:r>
    <w:r>
      <w:rPr>
        <w:b/>
        <w:bCs/>
        <w:sz w:val="12"/>
        <w:szCs w:val="12"/>
      </w:rPr>
      <w:t>Załącznik nr 3 do regulaminu,</w:t>
    </w:r>
    <w:r>
      <w:rPr>
        <w:sz w:val="12"/>
        <w:szCs w:val="12"/>
      </w:rPr>
      <w:t xml:space="preserve">    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udzielania zamówień i konkursów których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wartość nie przekracza wyrażonej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w złotych równowartości kwoty 130 000 PLN       </w:t>
    </w:r>
  </w:p>
  <w:p>
    <w:pPr>
      <w:pStyle w:val="Normal"/>
      <w:rPr/>
    </w:pPr>
    <w:r>
      <w:rPr>
        <w:rFonts w:eastAsia="Calibri"/>
        <w:sz w:val="14"/>
        <w:szCs w:val="14"/>
      </w:rPr>
      <w:t xml:space="preserve">  </w:t>
    </w:r>
    <w:r>
      <w:rPr>
        <w:rFonts w:eastAsia="Calibri"/>
      </w:rPr>
      <w:t xml:space="preserve">                           </w:t>
    </w:r>
    <w:r>
      <w:rPr>
        <w:rFonts w:eastAsia="Calibri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32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-35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  <w:bCs w:val="false"/>
      <w:sz w:val="20"/>
      <w:szCs w:val="2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Arial" w:hAnsi="Arial" w:eastAsia="Calibri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>
      <w:rFonts w:ascii="Liberation Serif" w:hAnsi="Liberation Serif" w:cs="Liberation Serif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Arial" w:hAnsi="Arial" w:eastAsia="Times New Roman" w:cs="Arial"/>
      <w:color w:val="000000"/>
      <w:sz w:val="24"/>
      <w:szCs w:val="24"/>
      <w:em w:val="none"/>
    </w:rPr>
  </w:style>
  <w:style w:type="character" w:styleId="WW8Num14z1">
    <w:name w:val="WW8Num14z1"/>
    <w:qFormat/>
    <w:rPr>
      <w:rFonts w:ascii="Arial" w:hAnsi="Arial" w:eastAsia="Times New Roman" w:cs="Arial"/>
      <w:color w:val="000000"/>
      <w:sz w:val="24"/>
      <w:szCs w:val="24"/>
      <w:em w:val="none"/>
      <w:lang w:val="en-US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32z0">
    <w:name w:val="WW8Num32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Element">
    <w:name w:val="element"/>
    <w:qFormat/>
    <w:rPr/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eastAsia="zh-CN"/>
    </w:rPr>
  </w:style>
  <w:style w:type="character" w:styleId="BodyTextChar">
    <w:name w:val="Body Text Char"/>
    <w:qFormat/>
    <w:rPr>
      <w:rFonts w:ascii="Calibri" w:hAnsi="Calibri" w:cs="Calibri"/>
      <w:sz w:val="20"/>
      <w:szCs w:val="20"/>
      <w:lang w:eastAsia="zh-CN"/>
    </w:rPr>
  </w:style>
  <w:style w:type="character" w:styleId="TekstpodstawowyZnak">
    <w:name w:val="Tekst podstawowy Znak"/>
    <w:qFormat/>
    <w:rPr>
      <w:rFonts w:ascii="Calibri" w:hAnsi="Calibri" w:cs="Calibri"/>
      <w:sz w:val="20"/>
      <w:szCs w:val="20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20"/>
      <w:szCs w:val="20"/>
      <w:lang w:eastAsia="zh-CN"/>
    </w:rPr>
  </w:style>
  <w:style w:type="character" w:styleId="NagwekZnak">
    <w:name w:val="Nagłówek Znak"/>
    <w:qFormat/>
    <w:rPr>
      <w:rFonts w:ascii="Calibri" w:hAnsi="Calibri" w:cs="Calibri"/>
      <w:sz w:val="20"/>
      <w:szCs w:val="20"/>
      <w:lang w:val="en-US" w:eastAsia="zh-CN"/>
    </w:rPr>
  </w:style>
  <w:style w:type="character" w:styleId="FooterChar">
    <w:name w:val="Footer Char"/>
    <w:qFormat/>
    <w:rPr>
      <w:rFonts w:ascii="Calibri" w:hAnsi="Calibri" w:cs="Calibri"/>
      <w:sz w:val="20"/>
      <w:szCs w:val="20"/>
      <w:lang w:eastAsia="zh-CN"/>
    </w:rPr>
  </w:style>
  <w:style w:type="character" w:styleId="StopkaZnak">
    <w:name w:val="Stopka Znak"/>
    <w:qFormat/>
    <w:rPr>
      <w:rFonts w:ascii="Calibri" w:hAnsi="Calibri" w:cs="Calibri"/>
      <w:sz w:val="20"/>
      <w:szCs w:val="20"/>
      <w:lang w:val="en-US" w:eastAsia="zh-CN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pl-PL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851" w:leader="none"/>
      </w:tabs>
      <w:spacing w:lineRule="auto" w:line="360"/>
      <w:ind w:left="851" w:hanging="425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21">
    <w:name w:val="Lista numerowana 21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88"/>
      <w:ind w:left="992" w:hanging="567"/>
      <w:jc w:val="both"/>
    </w:pPr>
    <w:rPr>
      <w:rFonts w:ascii="Times" w:hAnsi="Times" w:cs="Times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listy">
    <w:name w:val="Nagłówek listy"/>
    <w:basedOn w:val="Normal"/>
    <w:next w:val="Zawartolisty"/>
    <w:qFormat/>
    <w:pPr/>
    <w:rPr/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SIWZ1">
    <w:name w:val="SIWZ 1.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426" w:leader="none"/>
      </w:tabs>
      <w:suppressAutoHyphens w:val="false"/>
      <w:autoSpaceDE w:val="false"/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2:00Z</dcterms:created>
  <dc:creator>czeslaw</dc:creator>
  <dc:description/>
  <cp:keywords/>
  <dc:language>en-US</dc:language>
  <cp:lastModifiedBy>piotrek</cp:lastModifiedBy>
  <cp:lastPrinted>2022-05-23T12:00:00Z</cp:lastPrinted>
  <dcterms:modified xsi:type="dcterms:W3CDTF">2023-06-14T09:02:00Z</dcterms:modified>
  <cp:revision>2</cp:revision>
  <dc:subject/>
  <dc:title>Nr sprawy : ZP 3/2021</dc:title>
</cp:coreProperties>
</file>