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WZ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ORMULARZ ASORTYMENTOWO-CENOWY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7"/>
        <w:gridCol w:w="992"/>
        <w:gridCol w:w="744"/>
        <w:gridCol w:w="1116"/>
        <w:gridCol w:w="1116"/>
        <w:gridCol w:w="992"/>
        <w:gridCol w:w="1239"/>
      </w:tblGrid>
      <w:tr>
        <w:trPr>
          <w:trHeight w:val="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wieprzowa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</w:rPr>
              <w:t>Łopatka wieprzowa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ra wieprzowe trójką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ieprzowy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2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ieprzowy wędzony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nka wiepr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</w:rPr>
              <w:t>Słonina świeża bez sk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wieprzowa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</w:rPr>
              <w:t>RAZEM PAKIET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36"/>
        <w:gridCol w:w="995"/>
        <w:gridCol w:w="746"/>
        <w:gridCol w:w="1119"/>
        <w:gridCol w:w="1119"/>
        <w:gridCol w:w="995"/>
        <w:gridCol w:w="1243"/>
      </w:tblGrid>
      <w:tr>
        <w:trPr>
          <w:trHeight w:val="7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8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zraz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 woł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</w:rPr>
              <w:t>RAZEM PAKIET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7"/>
        <w:gridCol w:w="992"/>
        <w:gridCol w:w="744"/>
        <w:gridCol w:w="1116"/>
        <w:gridCol w:w="1116"/>
        <w:gridCol w:w="992"/>
        <w:gridCol w:w="1239"/>
      </w:tblGrid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i świe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z kurczaka śwież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bez kości i bez skóry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z kurczaka świe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dzi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</w:rPr>
              <w:t>RAZEM PAKIET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  <w:t>PAKIET IV</w:t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073"/>
        <w:gridCol w:w="891"/>
        <w:gridCol w:w="563"/>
        <w:gridCol w:w="31"/>
        <w:gridCol w:w="892"/>
        <w:gridCol w:w="83"/>
        <w:gridCol w:w="956"/>
        <w:gridCol w:w="50"/>
        <w:gridCol w:w="989"/>
        <w:gridCol w:w="17"/>
        <w:gridCol w:w="1394"/>
      </w:tblGrid>
      <w:tr>
        <w:trPr>
          <w:trHeight w:val="8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3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lina :</w:t>
            </w:r>
          </w:p>
        </w:tc>
      </w:tr>
      <w:tr>
        <w:trPr>
          <w:trHeight w:val="6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2"/>
                <w:szCs w:val="22"/>
              </w:rPr>
              <w:t>krakowska parz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zaw. min. mięsa  65%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w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zaw. min. mięsa  65%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nka gotow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zaw. min. mięsa  7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ynka konserw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zaw. min. mięsa  65%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nkowa wieprz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zaw. min. mięsa  70%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ą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zaw. min. mięsa  60%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ruń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. min. mięsa  60%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ywi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zaw. min. mięsa  65%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ędwica wieprz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zaw. min. mięsa  6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EM   PAKIET IV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33"/>
        <w:gridCol w:w="850"/>
        <w:gridCol w:w="537"/>
        <w:gridCol w:w="960"/>
        <w:gridCol w:w="960"/>
        <w:gridCol w:w="960"/>
        <w:gridCol w:w="1768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lina:</w:t>
            </w:r>
          </w:p>
        </w:tc>
      </w:tr>
      <w:tr>
        <w:trPr>
          <w:trHeight w:val="5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aleron drobi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zaw. min. mięsa  drobiowego 80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lędwica drob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zaw. min. mięsa  drobiowego 75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olada drob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zaw. min. mięsa  drobiowego 80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rakowska drobi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. min. mięsa  drobiowego 80%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ynka konserwowa drob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zaw. min. mięsa drobiowego 75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rdelki drob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 PAKIET 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7:00Z</dcterms:created>
  <dc:creator>zywienie</dc:creator>
  <dc:description/>
  <cp:keywords/>
  <dc:language>en-US</dc:language>
  <cp:lastModifiedBy>SAMSUNG</cp:lastModifiedBy>
  <cp:lastPrinted>2019-11-12T08:24:00Z</cp:lastPrinted>
  <dcterms:modified xsi:type="dcterms:W3CDTF">2022-11-18T11:30:00Z</dcterms:modified>
  <cp:revision>3</cp:revision>
  <dc:subject/>
  <dc:title/>
</cp:coreProperties>
</file>