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ZP.271.3.20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4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pkt 2 ppkt 4 lit.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chodnika w ciągu drogi gminnej nr 744066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5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19:00Z</dcterms:modified>
  <cp:revision>5</cp:revision>
  <dc:subject/>
  <dc:title/>
</cp:coreProperties>
</file>