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1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Budowa sieci kanalizacji sanitarnej wraz z lokalną oczyszczalnią ścieków w Proślicach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Budowa sieci kanalizacji sanitarnej wraz z lokalną oczyszczalnią ścieków w Proślicach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>„Budowa sieci kanalizacji sanitarnej wraz z lokalną oczyszczalnią ścieków w Proślicach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color w:val="00B050"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ppp</dc:creator>
  <dc:description/>
  <cp:keywords/>
  <dc:language>en-US</dc:language>
  <cp:lastModifiedBy>Tomasz Lenart</cp:lastModifiedBy>
  <cp:lastPrinted>2023-10-30T08:18:00Z</cp:lastPrinted>
  <dcterms:modified xsi:type="dcterms:W3CDTF">2024-04-12T08:14:00Z</dcterms:modified>
  <cp:revision>11</cp:revision>
  <dc:subject/>
  <dc:title/>
</cp:coreProperties>
</file>