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WIELICH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Zdrowie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ynek 3, Wielich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Eliksir”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Grodziska 33, Wielichowo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WIELICHO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20/9 położonej w miejscowości Wielichowo Wieś w gminie Wielichowo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WIELICH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ichowo, ul. Grodziska</w:t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9T08:53:00Z</dcterms:modified>
  <cp:revision>20</cp:revision>
  <dc:subject/>
  <dc:title/>
</cp:coreProperties>
</file>