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09"/>
      </w:tblGrid>
      <w:tr>
        <w:trPr>
          <w:trHeight w:val="3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pacing w:before="0" w:after="200"/>
              <w:ind w:left="360" w:hanging="360"/>
              <w:jc w:val="center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  <w:t>ZAŁĄCZNIK NR 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pacing w:before="0" w:after="200"/>
              <w:ind w:left="360" w:hanging="360"/>
              <w:jc w:val="center"/>
              <w:rPr>
                <w:rFonts w:cs="Calibri"/>
                <w:spacing w:val="4"/>
              </w:rPr>
            </w:pPr>
            <w:r>
              <w:rPr>
                <w:rFonts w:cs="Calibri"/>
                <w:spacing w:val="4"/>
              </w:rPr>
              <w:t>WZÓR UMOWY</w:t>
            </w:r>
          </w:p>
        </w:tc>
      </w:tr>
    </w:tbl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MOWA NR 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warta w dniu </w:t>
      </w:r>
      <w:r>
        <w:rPr>
          <w:rFonts w:cs="Calibri"/>
          <w:bCs/>
        </w:rPr>
        <w:t xml:space="preserve"> ....................</w:t>
      </w:r>
      <w:r>
        <w:rPr>
          <w:rFonts w:cs="Calibri"/>
        </w:rPr>
        <w:t xml:space="preserve"> w  Galewicach , pomiędzy </w:t>
      </w:r>
      <w:r>
        <w:rPr>
          <w:rFonts w:cs="Calibri"/>
          <w:b/>
        </w:rPr>
        <w:t xml:space="preserve"> </w:t>
      </w:r>
      <w:r>
        <w:rPr>
          <w:rFonts w:cs="Calibri"/>
        </w:rPr>
        <w:t>Gminą Galewice  98-405</w:t>
      </w:r>
      <w:r>
        <w:rPr>
          <w:rFonts w:cs="Calibri"/>
          <w:b/>
        </w:rPr>
        <w:t xml:space="preserve"> </w:t>
      </w:r>
      <w:r>
        <w:rPr>
          <w:rFonts w:cs="Calibri"/>
        </w:rPr>
        <w:t>Galewic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ul. Wieluńska 5, NIP  9970132876, REGON  250855073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reprezentowaną przez: 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1. Wójta Gminy            </w:t>
        <w:tab/>
        <w:t>- Pana Piotra Kołodzieja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przy kontrasygnacie Skarbnika Gminy</w:t>
        <w:tab/>
        <w:t>- Pani Ewy Stasik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waną  w dalszej części umowy Zamawiającym,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</w:rPr>
        <w:t xml:space="preserve"> </w:t>
      </w:r>
      <w:r>
        <w:rPr>
          <w:rFonts w:cs="Calibri"/>
          <w:bCs/>
        </w:rPr>
        <w:t xml:space="preserve">a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NIP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reprezentowanym przez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Cs/>
        </w:rPr>
        <w:t>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zwanym w dalszej części umowy Wykonawcą,                    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wyniku wyboru oferty w trybie art. 275 pkt 1 na podstawie przepisów ustawy z 11 września 2019 r.- Prawo zamówień publicznych (t.j. Dz. U. z 2023 r. poz. 1605 z późn. zm.), zwanej dalej „Pzp” zawarto umowę o następującej treści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1. Na podstawie niniejszej umowy Wykonawca zobowiązuje się do sukcesywnej sprzedaży Zamawiającemu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a)  benzyny bezołowiowej 95 w ilości max</w:t>
        <w:tab/>
        <w:tab/>
        <w:tab/>
        <w:t>-    1 400 l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b)  oleju napędowego w ilości max</w:t>
        <w:tab/>
        <w:tab/>
        <w:tab/>
        <w:tab/>
        <w:t>-  40 000 l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c) </w:t>
      </w:r>
      <w:r>
        <w:rPr/>
        <w:t>wodnego roztworu mocznika „AdBlue” w ilości max</w:t>
        <w:tab/>
        <w:tab/>
        <w:t>-       140 l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2. Paliwo będące przedmiotem umowy wydawane będzie bezpośrednio do zbiorników samochodów służbowych i sprzętu Zamawiającego oraz samochodów strażackich w ilościach wg wskazań licznika dystrybutora z punktu poboru paliw Wykonawcy zlokalizowanym w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amawiający przedłoży Wykonawcy wykaz pojazdów według numerów rejestracyjnych uprawnionych do zakupu paliw, który stanowi załącznik  do niniejszej umowy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Wykonawca zobowiązuje się </w:t>
      </w:r>
      <w:r>
        <w:rPr>
          <w:rFonts w:cs="Calibri" w:ascii="Calibri" w:hAnsi="Calibri"/>
          <w:sz w:val="22"/>
          <w:szCs w:val="22"/>
          <w:lang w:val="de-DE"/>
        </w:rPr>
        <w:t xml:space="preserve">do </w:t>
      </w:r>
      <w:r>
        <w:rPr>
          <w:rFonts w:cs="Calibri" w:ascii="Calibri" w:hAnsi="Calibri"/>
          <w:sz w:val="22"/>
          <w:szCs w:val="22"/>
        </w:rPr>
        <w:t xml:space="preserve">sprzedaży paliw </w:t>
      </w:r>
      <w:r>
        <w:rPr>
          <w:rFonts w:cs="Calibri" w:ascii="Calibri" w:hAnsi="Calibri"/>
          <w:sz w:val="22"/>
          <w:szCs w:val="22"/>
          <w:lang w:val="de-DE"/>
        </w:rPr>
        <w:t xml:space="preserve">o </w:t>
      </w:r>
      <w:r>
        <w:rPr>
          <w:rFonts w:cs="Calibri" w:ascii="Calibri" w:hAnsi="Calibri"/>
          <w:sz w:val="22"/>
          <w:szCs w:val="22"/>
        </w:rPr>
        <w:t xml:space="preserve">jakości zgodnej </w:t>
      </w:r>
      <w:r>
        <w:rPr>
          <w:rFonts w:cs="Calibri" w:ascii="Calibri" w:hAnsi="Calibri"/>
          <w:sz w:val="22"/>
          <w:szCs w:val="22"/>
          <w:lang w:val="de-DE"/>
        </w:rPr>
        <w:t xml:space="preserve">z </w:t>
      </w:r>
      <w:r>
        <w:rPr>
          <w:rFonts w:cs="Calibri" w:ascii="Calibri" w:hAnsi="Calibri"/>
          <w:sz w:val="22"/>
          <w:szCs w:val="22"/>
        </w:rPr>
        <w:t>obowiązującymi</w:t>
      </w:r>
      <w:r>
        <w:rPr>
          <w:rFonts w:cs="Calibri" w:ascii="Calibri" w:hAnsi="Calibri"/>
          <w:sz w:val="22"/>
          <w:szCs w:val="22"/>
          <w:lang w:val="de-DE"/>
        </w:rPr>
        <w:t xml:space="preserve"> w </w:t>
      </w:r>
      <w:r>
        <w:rPr>
          <w:rFonts w:cs="Calibri" w:ascii="Calibri" w:hAnsi="Calibri"/>
          <w:sz w:val="22"/>
          <w:szCs w:val="22"/>
        </w:rPr>
        <w:t>tym zakresie przepisami prawa</w:t>
      </w:r>
      <w:r>
        <w:rPr>
          <w:rFonts w:cs="Calibri" w:ascii="Calibri" w:hAnsi="Calibri"/>
          <w:sz w:val="22"/>
          <w:szCs w:val="22"/>
          <w:lang w:val="de-DE"/>
        </w:rPr>
        <w:t>.</w:t>
      </w:r>
    </w:p>
    <w:p>
      <w:pPr>
        <w:pStyle w:val="StylIwony"/>
        <w:overflowPunct w:val="true"/>
        <w:autoSpaceDE w:val="true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4. W przypadku sprzedaży paliwa o jakości niezgodnej z obowiązującą w tym zakresie normą  lub przepisami prawa, Wykonawca zobowiązuje się do pokrycia Zamawiającemu powstałej z tego tytułu szkody w terminie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licząc od dnia zgłoszenia powstałej szkody.</w:t>
      </w:r>
    </w:p>
    <w:p>
      <w:pPr>
        <w:pStyle w:val="StylIwony"/>
        <w:overflowPunct w:val="true"/>
        <w:autoSpaceDE w:val="true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zastrzega sobie prawo zarówno do zmniejszenia, jak i zwiększenia ilości  poszczególnych rodzajów paliw, z zastrzeżeniem, że zmiany ilości paliw mogą nastąpić wyłącznie w granicach kwoty wskazanej w § 2 ust.  4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zastrzega sobie prawo </w:t>
      </w:r>
      <w:r>
        <w:rPr>
          <w:rFonts w:cs="Calibri" w:ascii="Calibri" w:hAnsi="Calibri"/>
          <w:sz w:val="22"/>
          <w:szCs w:val="22"/>
          <w:lang w:val="de-DE"/>
        </w:rPr>
        <w:t xml:space="preserve">do </w:t>
      </w:r>
      <w:r>
        <w:rPr>
          <w:rFonts w:cs="Calibri" w:ascii="Calibri" w:hAnsi="Calibri"/>
          <w:sz w:val="22"/>
          <w:szCs w:val="22"/>
        </w:rPr>
        <w:t>ilościowej zmiany między poszczególnym asortymentem przedmiotu zamówienia</w:t>
      </w:r>
      <w:r>
        <w:rPr>
          <w:rFonts w:cs="Calibri" w:ascii="Calibri" w:hAnsi="Calibri"/>
          <w:sz w:val="22"/>
          <w:szCs w:val="22"/>
          <w:lang w:val="de-DE"/>
        </w:rPr>
        <w:t>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7. Ilość zakupionego paliwa zależeć będzie od faktycznych potrzeb Zamawiającego.                 Wykonawcy nie przysługują żadne roszczenia odszkodowawcze z tytułu niezrealizowania maksymalnej sprzedaży ilości paliw jak to zostało określone w § 1 ust. 1 niniejszej umowy.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8. Minimalną wartość zamówienia określa się na następujące ilości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a)  benzyny bezołowiowej 95 w ilości min</w:t>
        <w:tab/>
        <w:tab/>
        <w:tab/>
        <w:t>-      200 l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b)  oleju napędowego w ilości min</w:t>
        <w:tab/>
        <w:tab/>
        <w:tab/>
        <w:tab/>
        <w:t>-    7000 l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c) </w:t>
      </w:r>
      <w:r>
        <w:rPr/>
        <w:t>wodnego roztworu mocznika „AdBlue” w ilości min</w:t>
        <w:tab/>
        <w:tab/>
        <w:t>-        20 l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. Strony dokonywać będą rozliczenia realizacji umowy na podstawie faktur VAT wystawianych po każdorazowym tankowaniu.</w:t>
      </w:r>
    </w:p>
    <w:p>
      <w:pPr>
        <w:pStyle w:val="Normal"/>
        <w:spacing w:before="0" w:after="0"/>
        <w:ind w:left="180" w:hanging="180"/>
        <w:jc w:val="both"/>
        <w:rPr>
          <w:rFonts w:cs="Calibri"/>
        </w:rPr>
      </w:pPr>
      <w:r>
        <w:rPr>
          <w:rFonts w:cs="Calibri"/>
        </w:rPr>
        <w:t xml:space="preserve">2. Zgodnie ze złożoną ofertą Wykonawca udziela upustu w wysokości  ......... % od ceny dziennej sprzedaży brutto za 1,0 litr benzyny bezołowiowej Pb 95, oleju napędowego oraz za 1,0 litr </w:t>
      </w:r>
      <w:r>
        <w:rPr/>
        <w:t>wodnego roztworu mocznika „AdBlue”.</w:t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cs="Calibri"/>
        </w:rPr>
        <w:t>Wysokość udzielonego upustu jest stała i obowiązuje w całym okresie  realizacji zamówienia.</w:t>
      </w:r>
    </w:p>
    <w:p>
      <w:pPr>
        <w:pStyle w:val="Normal"/>
        <w:spacing w:before="0" w:after="0"/>
        <w:ind w:left="180" w:hanging="180"/>
        <w:jc w:val="both"/>
        <w:rPr>
          <w:rFonts w:cs="Calibri"/>
        </w:rPr>
      </w:pPr>
      <w:r>
        <w:rPr>
          <w:rFonts w:cs="Calibri"/>
        </w:rPr>
        <w:t>3. Cena jaką Zamawiający zapłaci za każdorazową dostawę etyliny lub oleju napędowego wynikać będzie z ilości faktycznie zatankowanego  paliwa  i ceny jednostkowej brutto obowiązującej w dniu tankowania pomniejszonej o upust,  o którym mowa w ust. 2.</w:t>
      </w:r>
    </w:p>
    <w:p>
      <w:pPr>
        <w:pStyle w:val="Normal"/>
        <w:spacing w:before="0" w:after="0"/>
        <w:ind w:left="180" w:hanging="180"/>
        <w:jc w:val="both"/>
        <w:rPr/>
      </w:pPr>
      <w:r>
        <w:rPr>
          <w:rFonts w:cs="Calibri"/>
        </w:rPr>
        <w:t>4. Całkowita  wartość brutto wynagrodzenia  Wykonawcy  z tytułu wykonywania  niniejszej umowy, stanowiąca  jednocześnie  maksymalną  wartość umowy, wynosi:</w:t>
      </w:r>
    </w:p>
    <w:p>
      <w:pPr>
        <w:pStyle w:val="Normal"/>
        <w:spacing w:before="0" w:after="0"/>
        <w:ind w:left="180" w:hanging="180"/>
        <w:jc w:val="both"/>
        <w:rPr>
          <w:rFonts w:cs="Calibri"/>
        </w:rPr>
      </w:pPr>
      <w:r>
        <w:rPr>
          <w:rFonts w:cs="Calibri"/>
        </w:rPr>
        <w:t xml:space="preserve">   ………………… </w:t>
      </w:r>
      <w:r>
        <w:rPr>
          <w:rFonts w:cs="Calibri"/>
        </w:rPr>
        <w:t>zł brutto (słownie:  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5. Faktura VAT winna zawierać następujące  informacj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- data zakupu paliwa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 xml:space="preserve">- ilość i rodzaj zakupionego paliwa,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- cenę jednostkową obowiązującą  w dniu zakupu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- cenę zakupionego paliwa  po uwzględnieniu upustu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- numer rejestracyjny tankowanego  samochodu  oraz imię i nazwisko osoby tankującej.</w:t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Zamawiający zapłaci Wykonawcy za przedmiot umowy wynagrodzenie zgodne z formularzem ofertowym na podstawie wystawionej faktury na rachunek bankowy nr: 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Wykonawca fakturę będzie wystawiał na: </w:t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Galewice,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Wieluńska 5,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8-405 Galewice,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997-013-28-76, Regon: 250855073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7. Termin płatności faktury -  </w:t>
      </w:r>
      <w:r>
        <w:rPr>
          <w:rFonts w:cs="Calibri"/>
          <w:b/>
          <w:bCs/>
        </w:rPr>
        <w:t>30 dni</w:t>
      </w:r>
      <w:r>
        <w:rPr>
          <w:rFonts w:cs="Calibri"/>
        </w:rPr>
        <w:t xml:space="preserve"> od daty jej otrzyma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przewiduje możliwość dokonania zmian postanowień zawartej umowy             spowodowanych następującymi okolicznościami: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miana danych teleadresowych,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zmiana wynagrodzenia umownego spowodowana zmianą urzędowej stawki pod. VAT,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miana  wynagrodzenia umownego w przypadku  nabycia mniejszej ilości paliw  niż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zacowana ilość określona w  </w:t>
      </w: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</w:rPr>
        <w:t>1 ust.1, z zastrzeżeniem § 1 ust. 8 umowy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miana  zakresu dostaw spowodowana zmniejszeniem lub zwiększeniem ilości zakupionego paliwa do wysokości wynagrodzenia umownego, co będzie uzależnione od ceny paliw obowiązujących w okresie trwania umowy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§ 4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</w:rPr>
        <w:t>1. Umowa obowiązuje przez okres 12 miesięcy od dnia 01.01.2025 r. do dnia 31.12.2025 r. lub do wykorzystania kwoty umowy brutto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wyczerpania kwoty o której mowa w § 2 ust. 4 umowa ulega wcześniejszemu   rozwiązaniu bez konieczności składania dodatkowych oświadczeń woli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.  Wykonawca zapłaci Zamawiającemu karę umowną w wysokości 20% łącznej wartości brutto przedmiotu zamówienia, w przypadku odstąpienia od umowy z powodu okoliczności, za które odpowiada Wykonawca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2. Zamawiający zapłaci Wykonawcy karę umowną w wysokości 10% łącznej wartości brutto przedmiotu zamówienia, w przypadku odstąpienia od umowy z powodu okoliczności, za które odpowiada Zamawiając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3.  Postanowienia pkt. 1 nie wyłączają prawa Zamawiającego do dochodzenia od Wykonawcy odszkodowania uzupełniającego na zasadach ogólnych, jeżeli wartość powstałej szkody przekroczy wartość kar umowny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4. Łączna maksymalna wysokość kar umownych, których mogą dochodzić Strony nie może przekroczyć 50% wynagrodzenia brutto, o którym mowa w § 2 ust. 4  niniejszej umow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aloryzacja umow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Strony ustalają , iż ze względu na charakter i sposób rozliczenia przedmiotu umowy ewentualne zmiany, o których mowa w art. 439 ustawy PZP dotyczące zasad wprowadzenia zmian wysokości wynagrodzenia należnego wykonawcy, w przypadku zmiany cen materiałów lub kosztów związanych z realizacją zamówienia nie będą miały zastosowa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Każda ze stron ma prawo wypowiedzieć umowę z zachowaniem 45 dniowego okresu wypowiedze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</w:rPr>
        <w:t>§ 8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1. W sprawach nie uregulowanych w umowie mają zastosowanie przepisy Kodeksu Cywilnego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2. Wszelkie spory powstałe na tle wykonania niniejszej umowy będą rozstrzygane przez  sąd powszechny właściwy miejscowo dla Zamawiającego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9</w:t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ę sporządzono w 3 jednobrzmiących egzemplarzach - 2 dla Zamawiającego, 1 dla Wykonawcy.</w:t>
      </w:r>
    </w:p>
    <w:p>
      <w:pPr>
        <w:pStyle w:val="Heading1"/>
        <w:spacing w:lineRule="auto" w:line="276"/>
        <w:jc w:val="both"/>
        <w:rPr>
          <w:rFonts w:ascii="Calibri" w:hAnsi="Calibri" w:cs="Calibri"/>
          <w:bCs/>
          <w:shadow w:val="false"/>
          <w:sz w:val="22"/>
          <w:szCs w:val="22"/>
        </w:rPr>
      </w:pPr>
      <w:r>
        <w:rPr>
          <w:rFonts w:cs="Calibri" w:ascii="Calibri" w:hAnsi="Calibri"/>
          <w:bCs/>
          <w:shadow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hadow/>
          <w:sz w:val="22"/>
          <w:szCs w:val="22"/>
          <w:lang w:eastAsia="pl-PL"/>
        </w:rPr>
      </w:pPr>
      <w:r>
        <w:rPr>
          <w:rFonts w:cs="Calibri"/>
          <w:bCs/>
          <w:shadow/>
          <w:sz w:val="22"/>
          <w:szCs w:val="22"/>
          <w:lang w:eastAsia="pl-PL"/>
        </w:rPr>
      </w:r>
    </w:p>
    <w:p>
      <w:pPr>
        <w:pStyle w:val="Heading1"/>
        <w:spacing w:lineRule="auto" w:line="276"/>
        <w:ind w:firstLine="708"/>
        <w:jc w:val="both"/>
        <w:rPr>
          <w:rFonts w:ascii="Calibri" w:hAnsi="Calibri" w:cs="Calibri"/>
          <w:bCs/>
          <w:shadow w:val="false"/>
          <w:sz w:val="22"/>
          <w:szCs w:val="22"/>
        </w:rPr>
      </w:pPr>
      <w:r>
        <w:rPr>
          <w:rFonts w:cs="Calibri" w:ascii="Calibri" w:hAnsi="Calibri"/>
          <w:bCs/>
          <w:shadow w:val="false"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200"/>
        <w:rPr>
          <w:rFonts w:ascii="Calibri" w:hAnsi="Calibri" w:cs="Calibri"/>
          <w:bCs/>
          <w:shadow/>
          <w:sz w:val="22"/>
          <w:szCs w:val="22"/>
        </w:rPr>
      </w:pPr>
      <w:r>
        <w:rPr>
          <w:rFonts w:cs="Calibri"/>
          <w:bCs/>
          <w:shadow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hadow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hadow/>
      <w:sz w:val="36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1:00Z</dcterms:created>
  <dc:creator>Jolanta Wiśniewska</dc:creator>
  <dc:description/>
  <cp:keywords/>
  <dc:language>en-US</dc:language>
  <cp:lastModifiedBy>Tomasz Jezierski</cp:lastModifiedBy>
  <cp:lastPrinted>2023-11-21T14:10:00Z</cp:lastPrinted>
  <dcterms:modified xsi:type="dcterms:W3CDTF">2024-11-22T09:11:00Z</dcterms:modified>
  <cp:revision>5</cp:revision>
  <dc:subject/>
  <dc:title/>
</cp:coreProperties>
</file>