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 xml:space="preserve">Na potrzeby postępowania nr OP.271.7.2024 o udzielenie zamówienia publicznego pn. </w:t>
      </w:r>
      <w:r>
        <w:rPr>
          <w:rFonts w:cs="Calibri" w:ascii="Calibri" w:hAnsi="Calibri"/>
          <w:b/>
        </w:rPr>
        <w:t xml:space="preserve">„Budowa budynku wielofunkcyjnego (OSP, Świetlicy Wiejskiej) wraz z zagospodarowaniem terenu przyległego w miejscowości Lekartów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pkt 1-6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7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6-07T09:38:00Z</dcterms:modified>
  <cp:revision>44</cp:revision>
  <dc:subject/>
  <dc:title/>
</cp:coreProperties>
</file>