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 xml:space="preserve">załącznik nr </w:t>
      </w: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  <w:t>4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 xml:space="preserve">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wraz z ofertą przez Wykonawców wspólnie ubiegających się o udzielenie zamówienia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dostaw/usług / robót budowlanych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Opracowanie dokumentacji projektowej dla zadania pn.: Budowa żłobka na części  działki nr 915/3 w Rawiczu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>BZPiF.2710.12.2023</w:t>
      </w:r>
      <w:r>
        <w:rPr>
          <w:rFonts w:cs="Tahoma" w:ascii="Tahoma" w:hAnsi="Tahoma"/>
          <w:sz w:val="18"/>
          <w:szCs w:val="18"/>
        </w:rPr>
        <w:t xml:space="preserve"> 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lang w:val="en-US" w:eastAsia="en-US"/>
      </w:rPr>
      <w:drawing>
        <wp:inline distT="0" distB="0" distL="0" distR="0">
          <wp:extent cx="3590290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Opracowanie dokumentacji projektowej dla zadania pn.: Budowa żłobka na części  działki nr 915/3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 xml:space="preserve">Specyfikacja Warunków Zamówienia nr BZPiF.2710.12.202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4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3-06-16T08:49:00Z</dcterms:modified>
  <cp:revision>15</cp:revision>
  <dc:subject/>
  <dc:title>Oferta</dc:title>
</cp:coreProperties>
</file>