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Załącznik nr 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do SWZ n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OR-VIII.272.5.2023.D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otyczy: Zamówienia publicznego prowadzonego w trybie podstawowym, o którym mowa w art. 275 pkt 1 ustawy z dnia 11 września 2019 r. prawo zamówień publicznych (Dz. U. z 2022 r. poz. 1710 ze zm.), zwanej dalej ,,ustawą pzp” na Przebudowa drogi powiatowej nr 1268B Babiki – Szczęsnowicze Knyszewicze na terenie Gminy Szudziałowo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969"/>
        <w:gridCol w:w="1984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napToGrid w:val="fals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mię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kres wykonywanych czynnośc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/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Kwalifikacj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wodowe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nformacja o podstaw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  <w:p>
            <w:pPr>
              <w:pStyle w:val="Normal"/>
              <w:spacing w:before="60" w:after="160"/>
              <w:ind w:left="1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spektor nadz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spacing w:val="24"/>
              </w:rPr>
            </w:pPr>
            <w:r>
              <w:rPr>
                <w:rFonts w:cs="Calibri"/>
                <w:b/>
                <w:bCs/>
                <w:spacing w:val="24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Uwaga: uprawnienia budowlane w specjalności drogow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/>
            </w:pPr>
            <w:r>
              <w:rPr>
                <w:rFonts w:cs="Calibri"/>
                <w:bCs/>
                <w:sz w:val="19"/>
                <w:szCs w:val="19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Dysponowanie bezpośrednie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pośrednie*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iepotrzebne skreśli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/>
            </w:pPr>
            <w:r>
              <w:rPr>
                <w:rFonts w:cs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/>
                <w:i/>
                <w:sz w:val="14"/>
                <w:szCs w:val="14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-10876915</wp:posOffset>
                      </wp:positionV>
                      <wp:extent cx="3719830" cy="21870035"/>
                      <wp:effectExtent l="18415" t="19050" r="0" b="0"/>
                      <wp:wrapNone/>
                      <wp:docPr id="1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1" coordsize="1,1" path="m0,0l0,0e" stroked="t" o:allowincell="t" style="position:absolute;margin-left:-48pt;margin-top:-856.45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2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2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3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3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37940" cy="10704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1070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ind w:left="1" w:hanging="0"/>
              <w:jc w:val="center"/>
              <w:rPr>
                <w:rFonts w:cs="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left="497" w:right="213" w:hanging="496"/>
              <w:jc w:val="center"/>
              <w:rPr>
                <w:rFonts w:cs="Calibri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24"/>
                <w:sz w:val="16"/>
                <w:szCs w:val="16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160"/>
              <w:ind w:right="213" w:firstLine="1"/>
              <w:rPr>
                <w:rFonts w:cs="Calibri"/>
                <w:b/>
                <w:b/>
                <w:bCs/>
                <w:i/>
                <w:i/>
                <w:i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pacing w:val="24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lub Kierownik budowy robót lub Kierownik robó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drogowych lub Kierownik budowy robót drogowych lub Kierownik robót drog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pacing w:val="2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66" w:footer="0" w:bottom="85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eastAsia="pl-PL"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exact" w:line="230" w:before="0" w:after="0"/>
      <w:ind w:left="1080" w:right="-40" w:hanging="709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18:00Z</dcterms:created>
  <dc:creator>Diana Matoszko-Borowska</dc:creator>
  <dc:description/>
  <cp:keywords/>
  <dc:language>en-US</dc:language>
  <cp:lastModifiedBy>Diana Matoszko-Borowska</cp:lastModifiedBy>
  <dcterms:modified xsi:type="dcterms:W3CDTF">2023-01-27T09:01:00Z</dcterms:modified>
  <cp:revision>3</cp:revision>
  <dc:subject/>
  <dc:title/>
</cp:coreProperties>
</file>