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k nr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P.272.1.44.2019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9/S 087-209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Promocja Województwa Warmińsko-Mazurskiego podczas Mistrzostw Europy w piłce ręcznej plażowej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44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Cs w:val="24"/>
          <w:u w:val="single"/>
        </w:rPr>
        <w:t>podpis(-y)</w:t>
      </w:r>
      <w:r>
        <w:rPr>
          <w:rFonts w:cs="Arial" w:ascii="Arial" w:hAnsi="Arial"/>
          <w:b/>
          <w:color w:val="0070C0"/>
          <w:sz w:val="22"/>
          <w:u w:val="single"/>
        </w:rPr>
        <w:t>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>(kwalifikowany podpis elektroniczny)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iola Kurek</cp:lastModifiedBy>
  <cp:lastPrinted>2019-05-06T10:45:00Z</cp:lastPrinted>
  <dcterms:modified xsi:type="dcterms:W3CDTF">2019-05-06T08:45:00Z</dcterms:modified>
  <cp:revision>8</cp:revision>
  <dc:subject/>
  <dc:title/>
</cp:coreProperties>
</file>