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9F7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11.2024.RS </w:t>
      </w:r>
      <w:r>
        <w:rPr>
          <w:rFonts w:cs="Arial" w:ascii="Arial" w:hAnsi="Arial"/>
          <w:sz w:val="18"/>
          <w:szCs w:val="18"/>
        </w:rPr>
        <w:t xml:space="preserve">z dnia 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284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8"/>
        <w:gridCol w:w="1922"/>
        <w:gridCol w:w="1923"/>
        <w:gridCol w:w="1890"/>
      </w:tblGrid>
      <w:tr>
        <w:trPr>
          <w:trHeight w:val="3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fabryczny</w:t>
            </w:r>
          </w:p>
        </w:tc>
      </w:tr>
      <w:tr>
        <w:trPr>
          <w:trHeight w:val="13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uter przenośny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godnie z zał. nr 6 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potwierdza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color w:val="FF0000"/>
          <w:sz w:val="18"/>
          <w:szCs w:val="18"/>
          <w:u w:val="single"/>
        </w:rPr>
        <w:t>zaznaczyć znakiem „X” właściwie</w:t>
      </w:r>
      <w:r>
        <w:rPr>
          <w:rFonts w:cs="Arial" w:ascii="Arial" w:hAnsi="Arial"/>
          <w:sz w:val="18"/>
          <w:szCs w:val="18"/>
          <w:u w:val="single"/>
        </w:rPr>
        <w:t>)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159279151"/>
      <w:bookmarkStart w:id="1" w:name="__Fieldmark__0_215927915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wa sprzętu wraz z instrukcją obsługi w języku polskim do miejsca wskazanego przez Zamawiającego </w:t>
        <w:br/>
        <w:t xml:space="preserve">w </w:t>
      </w:r>
      <w:r>
        <w:rPr>
          <w:rFonts w:cs="Arial" w:ascii="Arial" w:hAnsi="Arial"/>
          <w:bCs/>
          <w:sz w:val="18"/>
          <w:szCs w:val="18"/>
        </w:rPr>
        <w:t>§ 6 ust. 1 umowy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159279151"/>
      <w:bookmarkStart w:id="3" w:name="__Fieldmark__1_215927915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2159279151"/>
      <w:bookmarkStart w:id="5" w:name="__Fieldmark__2_2159279151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godność sprzętu z ofertą Wykonawcy i umową zawartą pomiędzy Stronami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ind w:left="426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2159279151"/>
      <w:bookmarkStart w:id="7" w:name="__Fieldmark__3_2159279151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, Zamawiający w dniu …………………….. r. przyjmuje przedmiot odbioru bez zastrzeżeń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2159279151"/>
      <w:bookmarkStart w:id="9" w:name="__Fieldmark__4_2159279151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6 umowy odmawia odbioru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 xml:space="preserve">               </w:t>
        <w:tab/>
        <w:t xml:space="preserve">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11.2024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b.letkiewicz</dc:creator>
  <dc:description/>
  <cp:keywords/>
  <dc:language>en-US</dc:language>
  <cp:lastModifiedBy>rafal.szarek@it.ug</cp:lastModifiedBy>
  <cp:lastPrinted>2021-11-08T14:50:00Z</cp:lastPrinted>
  <dcterms:modified xsi:type="dcterms:W3CDTF">2024-08-27T08:46:00Z</dcterms:modified>
  <cp:revision>25</cp:revision>
  <dc:subject/>
  <dc:title/>
</cp:coreProperties>
</file>