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(Dz.U. z </w:t>
      </w:r>
      <w:r>
        <w:rPr>
          <w:rFonts w:cs="Cambria" w:ascii="Cambria" w:hAnsi="Cambria"/>
        </w:rPr>
        <w:t>2021 r. poz. 1129, z późn.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dróg leśnych: nr 6 Dołżyca nr inw. 242/136; nr 10 Krzywe nr inw. 242/140 i Żubracze -Solinka nr inw. 242/184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. części….. zamówienia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8 ust. 1 pkt  2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8 ust. 1 pkt 3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4) ustawy Pzp w zakresie dotyczącym orzeczenia zakazu ubiegania się o zamówienie publicz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tytułem środka zapobiegawczego oraz tytułem środka karnego 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8 ust. 1 pkt 5) Pzp ustawy w zakresie dotyczącym zawarcia z innymi wykonawcami porozumienia mającego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na  celu zakłócenie konkurencji 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8 ust. 1 pkt 6) ustawy Pzp*,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 odnośnie do naruszenia obowiązków dotyczących płatności podatków i  opłat lokalnych, o których mowa w ustawie z dnia 12 stycznia 1991 r. o podatkach i opłatach   lokalnych (Dz.U. z 2019 r. poz. 1170) 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9 ust. 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9 ust. 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9 ust. 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9 ust. 1 pkt 8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0) ustawy Pzp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 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2 r., poz. 835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Elżbieta Świniarska</cp:lastModifiedBy>
  <dcterms:modified xsi:type="dcterms:W3CDTF">2022-08-10T09:00:00Z</dcterms:modified>
  <cp:revision>36</cp:revision>
  <dc:subject/>
  <dc:title/>
</cp:coreProperties>
</file>