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189345" cy="1514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383.14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08.05.2023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otyczy: postępowania na usługi transportu sanitar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Na podstawie  art. 253 ustawy z dnia 11 września 2019 roku Prawo zamówień publicznych (Dz. U.                  z 2022, poz. 1710 ze zmianami), zwana dalej Pzp) Dyrektor  Warmińsko-Mazurskiego Centrum Chorób Płuc w Olsztynie informuje, iż w niniejszym postępowaniu została wybrane oferty:</w:t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zęść nr 1 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nr 2 - Falck Medycyna Sp. z o.o., ul. Jana Olbrachta 94, 01-102 Warszawa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bookmarkStart w:id="0" w:name="_Hlk134429177"/>
      <w:bookmarkEnd w:id="0"/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uzyskała 65 pkt, w tym w  kryterium cena - 60 pkt, w kryterium czas podstawienia pojazdu - 5 pkt</w:t>
      </w:r>
    </w:p>
    <w:p>
      <w:pPr>
        <w:pStyle w:val="Bezodstpw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  <w:bookmarkStart w:id="1" w:name="_Hlk134429177"/>
      <w:bookmarkStart w:id="2" w:name="_Hlk134429177"/>
      <w:bookmarkEnd w:id="2"/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Część nr 2 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nr 1 - Prywatny Gabinet Ginekologiczno-Położniczy Wojciech Lipski z jednostką lokalną pod nazwą: Niepubliczny Zakład Opieki Zdrowotnej ARS MED., ul. Al. Wojska Polskiego 30a, 10-229 Olsztyn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uzyskała 70,00 pkt, w tym w kryterium cena – 60 pkt, w kryterium czas podstawienia pojazdu – 10 pkt.</w:t>
      </w:r>
    </w:p>
    <w:p>
      <w:pPr>
        <w:pStyle w:val="Bezodstpw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>Zgodnie z art. 239 ust. 1 Pzp, Zamawiający wybrał najkorzystniejsze oferty na podstawie kryteriów oceny ofert określonych w dokumentach zamówienia.</w:t>
      </w:r>
    </w:p>
    <w:p>
      <w:pPr>
        <w:pStyle w:val="Bezodstpw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ziałając na podstawie art. 253 ust. 1 pkt 2 Pzp, Zamawiający informuje, że w prowadzonym postępowaniu nie zostały odrzucone żadne oferty.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min podpisania umowy ustala się na dzień: 11.05.2023 rok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zi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kujemy za udział w post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powani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5812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Z upoważnienia Dyrektora</w:t>
      </w:r>
    </w:p>
    <w:p>
      <w:pPr>
        <w:pStyle w:val="Normal"/>
        <w:suppressAutoHyphens w:val="false"/>
        <w:autoSpaceDE w:val="false"/>
        <w:spacing w:lineRule="auto" w:line="276"/>
        <w:ind w:firstLine="5812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Z-ca dyrektora ds. technicznych</w:t>
      </w:r>
    </w:p>
    <w:p>
      <w:pPr>
        <w:pStyle w:val="Normal"/>
        <w:suppressAutoHyphens w:val="false"/>
        <w:autoSpaceDE w:val="false"/>
        <w:spacing w:lineRule="auto" w:line="276"/>
        <w:ind w:firstLine="5812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Mirosław Zdunek</w:t>
      </w:r>
    </w:p>
    <w:p>
      <w:pPr>
        <w:pStyle w:val="Normal"/>
        <w:suppressAutoHyphens w:val="false"/>
        <w:autoSpaceDE w:val="false"/>
        <w:spacing w:lineRule="auto" w:line="276"/>
        <w:ind w:firstLine="5812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ITSUMI</dc:creator>
  <dc:description/>
  <cp:keywords/>
  <dc:language>en-US</dc:language>
  <cp:lastModifiedBy>Agnieszka Lis-Nowacka</cp:lastModifiedBy>
  <cp:lastPrinted>2023-02-01T13:56:00Z</cp:lastPrinted>
  <dcterms:modified xsi:type="dcterms:W3CDTF">2023-05-08T11:51:00Z</dcterms:modified>
  <cp:revision>46</cp:revision>
  <dc:subject/>
  <dc:title>kkkkkk</dc:title>
</cp:coreProperties>
</file>