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ind w:left="70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spacing w:lineRule="auto" w:line="312" w:before="0" w:after="200"/>
        <w:ind w:left="70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ŁĄCZNIKI EDYTOWALNE</w:t>
      </w:r>
    </w:p>
    <w:p>
      <w:pPr>
        <w:pStyle w:val="Header"/>
        <w:spacing w:lineRule="auto" w:line="312" w:before="0" w:after="200"/>
        <w:jc w:val="center"/>
        <w:rPr/>
      </w:pPr>
      <w:r>
        <w:rPr>
          <w:rFonts w:cs="Arial" w:ascii="Arial" w:hAnsi="Arial"/>
          <w:b/>
          <w:sz w:val="36"/>
          <w:szCs w:val="36"/>
        </w:rPr>
        <w:t>DO SPECYFIKACJI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12"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 dnia 11 września 2019 r. - Prawo zamówień publicznych (Dz.U. z 2021 r. poz. 1129 ze zm.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wraz z montażem i instalacją urządzenia multimedialnego w Parku Zdrojowym w Kudowie-Zdroju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sprawy: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R.271.4.2022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bCs/>
          <w:sz w:val="22"/>
          <w:szCs w:val="22"/>
        </w:rPr>
        <w:t>Kudowa-Zdrój, dnia 04.03.2022 r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łącznik nr 3a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4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97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Dostawa wraz z montażem i instalacją urządzenia multimedialnego w Parku Zdrojowym w Kudowie-Zdroju”</w:t>
            </w:r>
            <w:r>
              <w:rPr>
                <w:rFonts w:cs="Arial" w:ascii="Arial" w:hAnsi="Arial"/>
              </w:rPr>
              <w:t>. Oznaczenie sprawy: IR.271.4.2022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-3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Wykaz wykonanych dostaw</w:t>
      </w:r>
      <w:r>
        <w:rPr>
          <w:rFonts w:cs="Arial" w:ascii="Arial" w:hAnsi="Arial"/>
          <w:b/>
        </w:rPr>
        <w:t>, o których mowa w rozdziale XVI. pkt 1. ppkt. 1 SWZ</w:t>
      </w:r>
    </w:p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1896"/>
        <w:gridCol w:w="1197"/>
        <w:gridCol w:w="1107"/>
        <w:gridCol w:w="1243"/>
        <w:gridCol w:w="1442"/>
      </w:tblGrid>
      <w:tr>
        <w:trPr/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ta wykonania (zakończenia)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dd/mm/rr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wykonan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miot, na rzecz którego dostawa budowlana została wykonana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8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, zakres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ia i cena w zł. brutto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14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Nazwa zadania, zakres: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mówienie obejmowało dostawę z montażem stacjonarnego sprzętu multimedialnego (projektora laserowego do projekcji linarnego mappingu i animacji laserowych z elementami 2D i 3D 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[Tak/Nie]</w:t>
            </w:r>
            <w:r>
              <w:rPr>
                <w:rFonts w:cs="Arial" w:ascii="Calibri" w:hAnsi="Calibri"/>
                <w:sz w:val="14"/>
                <w:szCs w:val="16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. bru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 /.... / …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mówienie obejmowało wykonanie animacji laserowej z elementami 2D i 3D, zsynchronizowaną z muzyką i z lektorem, zawierającej naturalną motorykę ruchu postaci i zwierząt, połączonej spójną fabułą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[Tak/Nie]</w:t>
            </w:r>
            <w:r>
              <w:rPr>
                <w:rFonts w:cs="Arial" w:ascii="Calibri" w:hAnsi="Calibri"/>
                <w:sz w:val="14"/>
                <w:szCs w:val="16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Łączna długości animacji w minut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mówienie obejmowało wykonanie linearnego mappingu laserowego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[Tak/Nie]</w:t>
            </w:r>
            <w:r>
              <w:rPr>
                <w:rFonts w:cs="Arial" w:ascii="Calibri" w:hAnsi="Calibri"/>
                <w:sz w:val="14"/>
                <w:szCs w:val="16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Łączna długości mappingu w sekund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dostaw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dostaw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312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dostaw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dostaw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dostaw, w których wykonaniu wykonawca ten bezpośrednio uczestniczył.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łącznik nr 3b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4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97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Dostawa wraz z montażem i instalacją urządzenia multimedialnego w Parku Zdrojowym w Kudowie-Zdroju”</w:t>
            </w:r>
            <w:r>
              <w:rPr>
                <w:rFonts w:cs="Arial" w:ascii="Arial" w:hAnsi="Arial"/>
              </w:rPr>
              <w:t>. Oznaczenie sprawy: IR.271.4.2022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-3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, o których mowa w rozdziale XVI. pkt 1. ppkt 2 i 3 SWZ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070"/>
        <w:gridCol w:w="1822"/>
        <w:gridCol w:w="542"/>
        <w:gridCol w:w="634"/>
        <w:gridCol w:w="483"/>
        <w:gridCol w:w="1803"/>
        <w:gridCol w:w="1608"/>
      </w:tblGrid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 osoby posiadającej wymagane uprawnie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siadanych uprawnień niezbędnych do wykonania zamówienia publiczneg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lość wykonanych </w:t>
            </w:r>
            <w:r>
              <w:rPr>
                <w:rFonts w:cs="Arial" w:ascii="Calibri" w:hAnsi="Calibri"/>
                <w:sz w:val="16"/>
                <w:szCs w:val="16"/>
              </w:rPr>
              <w:t xml:space="preserve">animacji laserowych o których mowa w rozdziale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VI. pkt 1. ppkt 2 SW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lość wykonanych </w:t>
            </w:r>
            <w:r>
              <w:rPr>
                <w:rFonts w:cs="Arial" w:ascii="Calibri" w:hAnsi="Calibri"/>
                <w:sz w:val="16"/>
                <w:szCs w:val="16"/>
              </w:rPr>
              <w:t xml:space="preserve">mappingów laserowych o których mowa w rozdziale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VI. pkt 1. ppkt 3 SWZ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świadczenie w lata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cja o podstawie do dysponowania tymi osobami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)</w:t>
            </w:r>
          </w:p>
        </w:tc>
      </w:tr>
      <w:tr>
        <w:trPr>
          <w:trHeight w:val="18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19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312" w:before="0" w:after="240"/>
        <w:ind w:right="-425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bookmarkStart w:id="0" w:name="_Hlk78886543"/>
      <w:bookmarkEnd w:id="0"/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4.2022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78886543"/>
      <w:bookmarkStart w:id="2" w:name="_Hlk78886543"/>
      <w:bookmarkEnd w:id="2"/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  <w:br/>
      </w:r>
      <w:r>
        <w:rPr>
          <w:rFonts w:cs="Arial" w:ascii="Arial" w:hAnsi="Arial"/>
          <w:b/>
          <w:bCs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hd w:fill="FFFFFF" w:val="clear"/>
        </w:rPr>
        <w:t xml:space="preserve">które dostawy wykonają poszczególni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,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w tym przez wspólników spółki cywilnej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 postępowaniu o udzielenie zamówienia publicznego na na zadanie pn. „ Dostawa wraz z montażem i instalacją urządzenia multimedialnego w Parku Zdrojowym w Kudowie-Zdroju”. Oznaczenie sprawy: IR.271.4.2022, prowadzonym przez Gminę Kudowa-Zdrój, oświadczam, że następujące dostawy wykonają poszczególni wykonawcy wspólnie ubiegający się o udzielenie zamówieni</w:t>
      </w:r>
      <w:r>
        <w:rPr/>
        <w:t>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dostaw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4.2022 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enie wykonawcy o braku przynależności </w:t>
      </w:r>
      <w:r>
        <w:rPr>
          <w:rFonts w:cs="Arial" w:ascii="Arial" w:hAnsi="Arial"/>
          <w:b/>
          <w:bCs/>
        </w:rPr>
        <w:t xml:space="preserve">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Dostawa wraz z montażem i instalacją urządzenia multimedialnego w Parku Zdrojowym w Kudowie-Zdroju”</w:t>
      </w:r>
      <w:r>
        <w:rPr>
          <w:rFonts w:cs="Arial" w:ascii="Arial" w:hAnsi="Arial"/>
        </w:rPr>
        <w:t>. Oznaczenie sprawy: IR.271.4.2022</w:t>
      </w:r>
      <w:r>
        <w:rPr>
          <w:rFonts w:cs="Arial" w:ascii="Arial" w:hAnsi="Arial"/>
          <w:b/>
          <w:bCs/>
        </w:rPr>
        <w:t xml:space="preserve">, prowadzonym przez Gminę Kudowa-Zdrój , oświadczam, że wykonawca w częściach, o które się ubiega tj.: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/>
      </w:pPr>
      <w:r>
        <w:rPr>
          <w:rFonts w:cs="Arial" w:ascii="Arial" w:hAnsi="Arial"/>
          <w:i/>
          <w:iCs/>
        </w:rPr>
        <w:t>(należy wymienić części zamówienia, których oświadczenie dotyczy)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4.2022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enie wykonawcy o przynależności </w:t>
      </w:r>
      <w:r>
        <w:rPr>
          <w:rFonts w:cs="Arial" w:ascii="Arial" w:hAnsi="Arial"/>
          <w:b/>
          <w:bCs/>
          <w:sz w:val="18"/>
          <w:szCs w:val="18"/>
        </w:rPr>
        <w:t xml:space="preserve">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Dostawa wraz z montażem i instalacją urządzenia multimedialnego w Parku Zdrojowym w Kudowie-Zdroju”</w:t>
      </w:r>
      <w:r>
        <w:rPr>
          <w:rFonts w:cs="Arial" w:ascii="Arial" w:hAnsi="Arial"/>
          <w:sz w:val="18"/>
          <w:szCs w:val="18"/>
        </w:rPr>
        <w:t>. Oznaczenie sprawy: IR.271.4.2022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 xml:space="preserve">oświadczam, że wykonawca w częściach, o które się ubiega </w:t>
      </w:r>
      <w:r>
        <w:rPr>
          <w:rFonts w:cs="Arial" w:ascii="Arial" w:hAnsi="Arial"/>
          <w:b/>
          <w:bCs/>
          <w:sz w:val="18"/>
          <w:szCs w:val="18"/>
        </w:rPr>
        <w:t>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7"/>
        <w:gridCol w:w="3216"/>
        <w:gridCol w:w="3708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części zamówi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11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11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11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11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11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4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o aktualności informacji </w:t>
      </w:r>
      <w:r>
        <w:rPr>
          <w:rFonts w:cs="Arial" w:ascii="Arial" w:hAnsi="Arial"/>
          <w:b/>
          <w:shd w:fill="FFFFFF" w:val="clear"/>
        </w:rPr>
        <w:t xml:space="preserve">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(Dz.U. z 2019 r. poz. 2019, z późn. zm.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Dostawa wraz z montażem i instalacją urządzenia multimedialnego w Parku Zdrojowym w Kudowie-Zdroju”</w:t>
      </w:r>
      <w:r>
        <w:rPr>
          <w:rFonts w:cs="Arial" w:ascii="Arial" w:hAnsi="Arial"/>
        </w:rPr>
        <w:t xml:space="preserve">. Oznaczenie sprawy: IR.271.4.2022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4.2022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obowiązanie podmiotu lub podmiotów udostępniających zasoby</w:t>
      </w:r>
      <w:r>
        <w:rPr>
          <w:rFonts w:cs="Arial" w:ascii="Arial" w:hAnsi="Arial"/>
          <w:b/>
          <w:bCs/>
          <w:shd w:fill="FFFFFF" w:val="clear"/>
        </w:rPr>
        <w:t xml:space="preserve">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części zamówienia nr ……………………………………………………………………………………….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Dostawa wraz z montażem i instalacją urządzenia multimedialnego w Parku Zdrojowym w Kudowie-Zdroju  ”</w:t>
      </w:r>
      <w:r>
        <w:rPr>
          <w:rFonts w:cs="Arial" w:ascii="Arial" w:hAnsi="Arial"/>
          <w:sz w:val="18"/>
          <w:szCs w:val="18"/>
        </w:rPr>
        <w:t xml:space="preserve">. Oznaczenie sprawy: IR.271.4.2022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4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Dostawa wraz z montażem i instalacją urządzenia multimedialnego w Parku Zdrojowym w Kudowie-Zdroju”</w:t>
      </w:r>
      <w:r>
        <w:rPr>
          <w:rFonts w:cs="Arial" w:ascii="Arial" w:hAnsi="Arial"/>
        </w:rPr>
        <w:t>. Oznaczenie sprawy</w:t>
      </w:r>
      <w:r>
        <w:rPr>
          <w:rFonts w:cs="Arial" w:ascii="Arial" w:hAnsi="Arial"/>
          <w:b/>
          <w:bCs/>
        </w:rPr>
        <w:t>: IR.271.4.2022, prowadzonym przez Gminę Kudowa-Zdrój, oświadczam/oświadczamy, że za wykonanie zamówienia oferuję/oferujemy: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ą cenę ryczałtową w złotych brutto w wysokości:</w:t>
      </w:r>
    </w:p>
    <w:p>
      <w:pPr>
        <w:pStyle w:val="Normal"/>
        <w:spacing w:lineRule="auto" w:line="360"/>
        <w:ind w:left="540" w:right="203" w:hanging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.............................................................zł w tym ………………%VAT</w:t>
      </w:r>
    </w:p>
    <w:p>
      <w:pPr>
        <w:pStyle w:val="Normal"/>
        <w:widowControl w:val="false"/>
        <w:suppressAutoHyphens w:val="true"/>
        <w:spacing w:lineRule="auto" w:line="276" w:before="120" w:after="0"/>
        <w:ind w:right="62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słownie:.....................................................................................................................)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kryterium „doświadczenie zespołu”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kryterium „Doświadczenie zespołu” ocena ofert będzie dokonana w oparciu o  wypełniony pkt 2 Formularza ofertowego – stanowiącego </w:t>
      </w:r>
      <w:r>
        <w:rPr>
          <w:rFonts w:cs="Arial" w:ascii="Arial" w:hAnsi="Arial"/>
          <w:b/>
          <w:bCs/>
        </w:rPr>
        <w:t>Załącznik nr 9 DO SWZ,</w:t>
      </w:r>
      <w:r>
        <w:rPr>
          <w:rFonts w:cs="Arial" w:ascii="Arial" w:hAnsi="Arial"/>
        </w:rPr>
        <w:t xml:space="preserve"> opisujący doświadczenie kluczowego personelu wykonawcy z uwzględnieniem wykonanych animacji laserowych i linearnego mappingu laserowego, które były realizowane przez osoby skierowane przez wykonawcę do realizacji przedmiotowego zamówienia, o którym mowa </w:t>
      </w:r>
      <w:r>
        <w:rPr>
          <w:rFonts w:cs="Arial" w:ascii="Arial" w:hAnsi="Arial"/>
          <w:b/>
          <w:bCs/>
        </w:rPr>
        <w:t>w dziale XVI. pkt.1 ppkt. 2 i 3 SWZ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6"/>
        </w:numPr>
        <w:spacing w:lineRule="auto" w:line="276"/>
        <w:ind w:left="56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zakresie wykonania </w:t>
      </w:r>
      <w:r>
        <w:rPr>
          <w:rFonts w:cs="Arial" w:ascii="Arial" w:hAnsi="Arial"/>
          <w:b/>
          <w:bCs/>
          <w:sz w:val="18"/>
          <w:szCs w:val="18"/>
        </w:rPr>
        <w:t>animacji laserowej zawierającej elementy 2D i 3D o łącznej długości minimum 3 minut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57"/>
        <w:gridCol w:w="3670"/>
        <w:gridCol w:w="12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kryterium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el kluczowy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mię, nazwisko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hi-IN" w:bidi="hi-IN"/>
              </w:rPr>
              <w:t>Ilość wykonanych animacji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animacji laserowej zawierającej elementy 2D i 3D o łącznej długości minimum 3 minu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i opis zrealizowanej/zrealizowanych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animacji laserowych:</w:t>
            </w:r>
          </w:p>
          <w:p>
            <w:pPr>
              <w:pStyle w:val="Standard"/>
              <w:numPr>
                <w:ilvl w:val="3"/>
                <w:numId w:val="17"/>
              </w:numPr>
              <w:spacing w:lineRule="auto" w:line="276"/>
              <w:ind w:left="424" w:hanging="36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.</w:t>
            </w:r>
          </w:p>
          <w:p>
            <w:pPr>
              <w:pStyle w:val="Standard"/>
              <w:numPr>
                <w:ilvl w:val="3"/>
                <w:numId w:val="17"/>
              </w:numPr>
              <w:spacing w:lineRule="auto" w:line="276"/>
              <w:ind w:left="424" w:hanging="360"/>
              <w:jc w:val="both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.</w:t>
            </w:r>
          </w:p>
          <w:p>
            <w:pPr>
              <w:pStyle w:val="Standard"/>
              <w:numPr>
                <w:ilvl w:val="3"/>
                <w:numId w:val="17"/>
              </w:numPr>
              <w:spacing w:lineRule="auto" w:line="276"/>
              <w:ind w:left="424" w:hanging="360"/>
              <w:jc w:val="both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.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5"/>
        </w:numPr>
        <w:spacing w:lineRule="auto" w:line="276"/>
        <w:ind w:left="567" w:hanging="360"/>
        <w:jc w:val="both"/>
        <w:rPr/>
      </w:pPr>
      <w:r>
        <w:rPr/>
        <w:t>W zakresie wykonania mappingu o długości min 90 sekund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57"/>
        <w:gridCol w:w="3581"/>
        <w:gridCol w:w="13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kryterium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el kluczowy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mię, nazwisko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hi-IN" w:bidi="hi-IN"/>
              </w:rPr>
              <w:t xml:space="preserve">Ilość wykonanych </w:t>
            </w:r>
            <w:r>
              <w:rPr>
                <w:rFonts w:cs="Arial" w:ascii="Arial" w:hAnsi="Arial"/>
              </w:rPr>
              <w:t>mappingów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laserowych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06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mappingu o długości min 90 sek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i opis zrealizowanego/zrealizowanych linearnych mappingów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laserowych:</w:t>
            </w:r>
          </w:p>
          <w:p>
            <w:pPr>
              <w:pStyle w:val="Standard"/>
              <w:numPr>
                <w:ilvl w:val="3"/>
                <w:numId w:val="9"/>
              </w:numPr>
              <w:spacing w:lineRule="auto" w:line="276"/>
              <w:ind w:left="424" w:hanging="360"/>
              <w:jc w:val="both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.</w:t>
            </w:r>
          </w:p>
          <w:p>
            <w:pPr>
              <w:pStyle w:val="Standard"/>
              <w:numPr>
                <w:ilvl w:val="3"/>
                <w:numId w:val="9"/>
              </w:numPr>
              <w:spacing w:lineRule="auto" w:line="276"/>
              <w:ind w:left="424" w:hanging="360"/>
              <w:jc w:val="both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.</w:t>
            </w:r>
          </w:p>
          <w:p>
            <w:pPr>
              <w:pStyle w:val="Standard"/>
              <w:numPr>
                <w:ilvl w:val="3"/>
                <w:numId w:val="9"/>
              </w:numPr>
              <w:spacing w:lineRule="auto" w:line="276"/>
              <w:ind w:left="424" w:hanging="36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.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ujemy następujące skrócenie terminu wykonania przedmiotu zamówienia, o którym mowa w XXII rozdziale SWZ (należy wybrać i zaznaczyć jeden z kwadratów):</w:t>
      </w:r>
    </w:p>
    <w:p>
      <w:pPr>
        <w:pStyle w:val="Normal"/>
        <w:tabs>
          <w:tab w:val="clear" w:pos="709"/>
          <w:tab w:val="center" w:pos="-2127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 Unicode MS;Arial" w:cs="Arial Unicode MS;Arial" w:ascii="Arial Unicode MS;Arial" w:hAnsi="Arial Unicode MS;Arial"/>
          <w:sz w:val="44"/>
          <w:szCs w:val="44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z skrócenia terminu</w:t>
      </w:r>
    </w:p>
    <w:p>
      <w:pPr>
        <w:pStyle w:val="Normal"/>
        <w:tabs>
          <w:tab w:val="clear" w:pos="709"/>
          <w:tab w:val="center" w:pos="-2127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 Unicode MS;Arial" w:cs="Arial Unicode MS;Arial" w:ascii="Arial Unicode MS;Arial" w:hAnsi="Arial Unicode MS;Arial"/>
          <w:sz w:val="44"/>
          <w:szCs w:val="44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7 dni kalendarzowych </w:t>
      </w:r>
    </w:p>
    <w:p>
      <w:pPr>
        <w:pStyle w:val="Normal"/>
        <w:tabs>
          <w:tab w:val="clear" w:pos="709"/>
          <w:tab w:val="center" w:pos="-2127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 Unicode MS;Arial" w:cs="Arial Unicode MS;Arial" w:ascii="Arial Unicode MS;Arial" w:hAnsi="Arial Unicode MS;Arial"/>
          <w:sz w:val="44"/>
          <w:szCs w:val="44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14 dni kalendarzowych 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, gdy Wykonawca nie zaznaczy żadnego z kwadratów lub zaznaczy więcej niż jeden kwadrat, , oferta Wykonawcy zostanie odrzucona na podstawie art. 226 ust. 1 pkt 5 ustawy Prawo zamówień publicznych, jako niezgodną z SWZ.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 o spełnianiu przez oferowane dostawy minimalnych wymagań technicznych, funkcjonalno-użytkowych i wyposażenia.</w:t>
      </w:r>
    </w:p>
    <w:p>
      <w:pPr>
        <w:pStyle w:val="Standard"/>
        <w:spacing w:lineRule="auto" w:line="276" w:before="0" w:after="15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pełnia w tabeli kolumnę „Potwierdzenie spełniania wymagań”  podając wymagane informacje lub konkretny parametr lub wyrazy „(</w:t>
      </w:r>
      <w:r>
        <w:rPr>
          <w:rFonts w:cs="Verdana" w:ascii="Verdana" w:hAnsi="Verdana"/>
          <w:b/>
          <w:bCs/>
          <w:sz w:val="18"/>
          <w:szCs w:val="18"/>
        </w:rPr>
        <w:t>Tak /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e</w:t>
      </w:r>
      <w:r>
        <w:rPr>
          <w:rFonts w:cs="Arial" w:ascii="Arial" w:hAnsi="Arial"/>
          <w:sz w:val="20"/>
          <w:szCs w:val="20"/>
        </w:rPr>
        <w:t xml:space="preserve">)”. </w:t>
      </w:r>
    </w:p>
    <w:p>
      <w:pPr>
        <w:pStyle w:val="Standard"/>
        <w:spacing w:lineRule="auto" w:line="276" w:before="0" w:after="15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w którejkolwiek z pozycji wpisze słowo „ Nie” Wykonawcy zostanie odrzucona na podstawie art. 226 ust. 1 pkt 5 ustawy Prawo zamówień publicznych, jako niezgodną z SWZ.</w:t>
      </w:r>
    </w:p>
    <w:p>
      <w:pPr>
        <w:pStyle w:val="Standard"/>
        <w:spacing w:lineRule="auto" w:line="276" w:before="0" w:after="15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Tabela nr 1 urządzenia elektryczne 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16"/>
        <w:gridCol w:w="3770"/>
        <w:gridCol w:w="251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ne techniczne urządzeń elektrycznych w pomieszczeniu Muszli Koncertowej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pis minimalnych wymagań technicznych, funkcjonalno-użytkowych i wyposażenia oferowanych urządzeń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Potwierdzenie spełniania wymagań </w:t>
              <w:br/>
              <w:t>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ak/Nie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) </w:t>
              <w:br/>
              <w:t>lub wymagane informacje</w:t>
            </w:r>
          </w:p>
        </w:tc>
      </w:tr>
      <w:tr>
        <w:trPr>
          <w:trHeight w:val="5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zafa rack typ 32 U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0x800, 1 szt., zamykana na klucz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5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S do szafy rac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000 W, 1 szt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stwa zasilająca szafę rac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szt., min 7 gniazd, 16A, stopień ochrony min. IP 20, przewód zasilający min 2m, wyłączni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Listwa zasilająca szafę rack z filtrem przeciwzakłóceniowym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szt./ min 5 gniazd, 16 A, stopień ochrony min. IP 20, przewód zasilający min 2 m, wyłączni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Półki do szafy rac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 szt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</w:tbl>
    <w:p>
      <w:pPr>
        <w:pStyle w:val="Normal"/>
        <w:widowControl w:val="false"/>
        <w:suppressAutoHyphens w:val="true"/>
        <w:spacing w:before="0" w:after="57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ar-SA"/>
        </w:rPr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ar-SA"/>
        </w:rPr>
      </w:r>
    </w:p>
    <w:p>
      <w:pPr>
        <w:pStyle w:val="Default"/>
        <w:jc w:val="both"/>
        <w:rPr>
          <w:rFonts w:ascii="Verdana" w:hAnsi="Verdana" w:eastAsia="Lucida Sans Unicode" w:cs="Verdana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18"/>
          <w:szCs w:val="18"/>
          <w:lang w:eastAsia="ar-SA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Tabela nr 2 projektor laserowy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33"/>
        <w:gridCol w:w="3589"/>
        <w:gridCol w:w="268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bookmarkStart w:id="3" w:name="_Hlk95133142"/>
            <w:bookmarkEnd w:id="3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ne techniczne projektora laserowego pełnokolorowego RGB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pis minimalnych wymagań technicznych, funkcjonalno-użytkowych i wyposażenia oferowanych urządzeń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1"/>
              <w:shd w:fill="auto" w:val="clear"/>
              <w:spacing w:lineRule="auto" w:line="240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pl-PL" w:eastAsia="pl-PL"/>
              </w:rPr>
              <w:t xml:space="preserve">Potwierdzenie spełniania wymagań </w:t>
              <w:br/>
              <w:t>(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  <w:t>Tak/Nie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lang w:val="pl-PL" w:eastAsia="pl-PL"/>
              </w:rPr>
              <w:t xml:space="preserve">) </w:t>
              <w:br/>
              <w:t>lub wymagane informacje</w:t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jektor laserowy pełnokolorowy RGB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pl-PL" w:eastAsia="pl-PL"/>
              </w:rPr>
              <w:t>Należy podać nazwę producenta, typ, model, rok produkcji</w:t>
            </w:r>
          </w:p>
          <w:p>
            <w:pPr>
              <w:pStyle w:val="Inne1"/>
              <w:shd w:fill="auto" w:val="clear"/>
              <w:spacing w:lineRule="auto" w:line="240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Inne1"/>
              <w:shd w:fill="auto" w:val="clear"/>
              <w:spacing w:lineRule="auto" w:line="240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Inne1"/>
              <w:shd w:fill="auto" w:val="clear"/>
              <w:spacing w:lineRule="auto" w:line="240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Inne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pl-PL" w:eastAsia="pl-PL"/>
              </w:rPr>
              <w:t>…………………………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pl-PL" w:eastAsia="pl-PL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Inne1"/>
              <w:shd w:fill="auto" w:val="clear"/>
              <w:spacing w:lineRule="auto" w:line="240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(Tak/Nie)</w:t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c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minimum 9,8 wat,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 xml:space="preserve">rozmiar wiązki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Maximum 4,5 x 4,5mm</w:t>
            </w:r>
          </w:p>
          <w:p>
            <w:pPr>
              <w:pStyle w:val="Normal"/>
              <w:rPr>
                <w:rFonts w:ascii="Verdana" w:hAnsi="Verdana" w:eastAsia="Lucida Sans Unicode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 xml:space="preserve">rozbieżność wiązki </w:t>
            </w:r>
          </w:p>
          <w:p>
            <w:pPr>
              <w:pStyle w:val="Normal"/>
              <w:rPr>
                <w:rFonts w:ascii="Verdana" w:hAnsi="Verdana" w:eastAsia="Lucida Sans Unicode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maksymalnie 0,9 mrad (mierzone podczas wyłączonej funkcji rozmywania wiązki),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moc poszczególnych kolorów i długość fal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2" w:hanging="36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rwony minimum 2,5 wat, 637 nm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2" w:hanging="36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ielony minimum 2,8 wat, 520 nm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2" w:hanging="36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iebieski minimum 4,5 wat, 445 nm,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Akapitzlist"/>
              <w:ind w:left="3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certyfika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CE oraz zgodny z obowiązującą normą bezpieczeństwa urządzeń laserowyc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modulacja</w:t>
            </w:r>
          </w:p>
          <w:p>
            <w:pPr>
              <w:pStyle w:val="Normal"/>
              <w:rPr>
                <w:rFonts w:ascii="Verdana" w:hAnsi="Verdana" w:eastAsia="Lucida Sans Unicode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100 kHz analogow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4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wag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12,5 – 13,5 k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wymiary (szerokość x wysokość x głębokość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Maksimum 340 x 170 x 390 mm,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7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 xml:space="preserve">system skanowania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 xml:space="preserve">minimum 40 kpps w 8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 xml:space="preserve">system rozmywania wiązki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eastAsia="Lucida Sans Unicode" w:cs="Verdana"/>
                <w:strike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trike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Urządzenie wyposażone w system pozwalający regulować  rozbieżność wiązki laserowej w czasie rzeczywistym. System winien być kompatybilny z urządzeniem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eastAsia="hi-IN" w:bidi="hi-IN"/>
              </w:rPr>
              <w:t>Należy podać nazwę systemu rozmywania wiązki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eastAsia="hi-IN" w:bidi="hi-IN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eastAsia="hi-IN" w:bidi="hi-IN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1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 xml:space="preserve">Oprogramowanie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sługa plików:  shs, Lds, bshw, bcue,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spółpraca z programami do wizualizacji laserów,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zdolność umieszczania w projektowanym pokazie plików multimedialnych,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bsługa systemu bezpieczeństwa migawk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możliwość tworzenia stref bezpieczeństwa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żliwość obsługi minimum 10 projektorów jednocześnie,</w:t>
            </w:r>
          </w:p>
          <w:p>
            <w:pPr>
              <w:pStyle w:val="Normal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leży podać nazwę oprogramowan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złącz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Minimum Ethernet rj45 x2, DMX, ILDA, karta SD,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 xml:space="preserve">funkcje bezpieczeństwa: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blokada kluczykiem, opóźnienie emisji, blokada magnetyczna, szybka migawka elektromechaniczna (czas reakcji poniżej 20ms), regulowana przysłona systemu skanującego, system emergency stop z pilotem i ręcznym przełącznikiem Restar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w zestawi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skrzynia transportowa, kabel zasilający, kabel Ethernet minimum 20m, kabel emergency stop minimum 25m, pilot emergency stop, zestaw 4 kluczy bezpieczeństwa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abela nr 3 Obudowa projektora laser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89"/>
        <w:gridCol w:w="3540"/>
        <w:gridCol w:w="266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ne techniczne obudowy projektora lasera</w:t>
            </w:r>
            <w:r>
              <w:rPr>
                <w:rFonts w:eastAsia="Lucida Sans Unicode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 odpornej na warunki atmosferyczn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pis minimalnych wymagań technicznych, funkcjonalno-użytkowych i wyposażenia oferowanych urządzeń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Potwierdzenie spełniania wymagań </w:t>
              <w:br/>
              <w:t>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ak/Nie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) </w:t>
              <w:br/>
              <w:t>lub wymagane informacj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ind w:left="459" w:hanging="360"/>
              <w:contextualSpacing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 xml:space="preserve">stopień ochrony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inimum IP65 (wymagany certyfikat),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ind w:left="459" w:hanging="36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eratura pracy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inimalny zakres -20 do +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ind w:left="459" w:hanging="36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lor obudowy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alecie RAL 90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ind w:left="459" w:hanging="36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ozmiar (szer. X wys. X gł.)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ksimum 500 x 600 x 800 mm,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ind w:left="459" w:hanging="36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aga ze wspornikiem montażowym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ksimum 25 k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9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ind w:left="459" w:hanging="36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akcesoria w zestawi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abel zasilający, kabel zdalnego sterowania XLR, kabel Ethernet, klucz 17/19mm, uchwyt montażowy,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ind w:left="459" w:hanging="36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dostarczone części zamienn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filtr powietrz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ind w:left="459" w:hanging="360"/>
              <w:contextualSpacing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konstrukcja obudow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dwuwarstwowa z wewnętrzną pianką izolacyjną 30-50m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ind w:left="459" w:hanging="360"/>
              <w:contextualSpacing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wentylacj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minimum 3 wentylatory chłodzące, każdy o wydajności minimum 220m3/h i głośności nie większej niż 71 dBA,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7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ind w:left="459" w:hanging="360"/>
              <w:contextualSpacing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bezpieczeństwo elektryczn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 xml:space="preserve">1x RCD, 1 x wyłącznik automatyczny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ind w:left="459" w:hanging="360"/>
              <w:contextualSpacing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 xml:space="preserve">maksymalne nachylenie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minimum 45° w obu osiac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0"/>
              <w:ind w:left="459" w:hanging="360"/>
              <w:contextualSpacing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 xml:space="preserve">ograniczenie dostępu osób niepowołanych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pokrywa zamykana na 2 zamki z klapkam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abela nr 4 Nagłośnieni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21"/>
        <w:gridCol w:w="3555"/>
        <w:gridCol w:w="2590"/>
      </w:tblGrid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bookmarkStart w:id="4" w:name="_Hlk95285752"/>
            <w:bookmarkEnd w:id="4"/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 xml:space="preserve">L.p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 xml:space="preserve">Dane techniczne kolumn dwudrożnych – 2 szt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</w:rPr>
              <w:t>Opis minimalnych wymagań technicznych, funkcjonalno-użytkowych i wyposażenia oferowanych urządzeń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</w:rPr>
              <w:t xml:space="preserve">Potwierdzenie spełniania wymagań </w:t>
              <w:br/>
              <w:t>(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Tak/Nie</w:t>
            </w:r>
            <w:r>
              <w:rPr>
                <w:rFonts w:eastAsia="Calibri" w:cs="Calibri" w:ascii="Verdana" w:hAnsi="Verdana"/>
                <w:b/>
                <w:bCs/>
                <w:sz w:val="18"/>
                <w:szCs w:val="18"/>
              </w:rPr>
              <w:t xml:space="preserve">) </w:t>
              <w:br/>
              <w:t>lub wymagane informacje</w:t>
            </w:r>
          </w:p>
        </w:tc>
      </w:tr>
      <w:tr>
        <w:trPr>
          <w:trHeight w:val="3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yp</w:t>
              <w:tab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dwudrożna kolumna wodoodporna ze stopniem ochrony minimum IP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4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Sposób instalacj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ścienn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6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o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500W RM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8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Impedancj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8Ω ten parametr musi być precyzyjny ze względu na kompatybilność całego zestaw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8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Pasmo przenoszenia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80 Hz - 20 kHz wartość mierzona przy -10dB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Głośnik wysokotonowy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1" / rozmiar cewki minimum 1,75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11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Głośnik niskotonow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2x 8" / rozmiar cewki minimum 2,5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Zwrotnic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pasywna 1300Hz parametr precyzyjny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3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Sprawność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98dB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ax. SP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131dB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Kąt pokrycia dźwiękie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90° x 20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Złącz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Wodoodporne ze stopniem ochrony minimum IP6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Wymiar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aksimum 270 x 570 x 260 m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1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Waga: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aksimum - 14 k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1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L.p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 xml:space="preserve">Dane techniczne kolumn niskotonowych – 2 szt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</w:rPr>
              <w:t>Opis minimalnych wymagań technicznych, funkcjonalno-użytkowych i wyposażenia oferowanych urządzeń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</w:rPr>
              <w:t xml:space="preserve">Potwierdzenie spełniania wymagań </w:t>
              <w:br/>
              <w:t>(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Tak/Nie</w:t>
            </w:r>
            <w:r>
              <w:rPr>
                <w:rFonts w:eastAsia="Calibri" w:cs="Calibri" w:ascii="Verdana" w:hAnsi="Verdana"/>
                <w:b/>
                <w:bCs/>
                <w:sz w:val="18"/>
                <w:szCs w:val="18"/>
              </w:rPr>
              <w:t xml:space="preserve">) </w:t>
              <w:br/>
              <w:t>lub wymagane informacj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before="0" w:after="0"/>
              <w:ind w:left="720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yp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Wodoodporny subwofer 15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2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before="0" w:after="0"/>
              <w:ind w:left="720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Pasmo przenoszenia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50 Hz ÷ 200 Hz wartość mierzona przy -10dB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before="0" w:after="0"/>
              <w:ind w:left="720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SP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minimum 132 dB  mierzona z odległości 1m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9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before="0" w:after="0"/>
              <w:ind w:left="720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Czułość: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97 dB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8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before="0" w:after="0"/>
              <w:ind w:left="720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Impedancja nominaln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8 Ω parametr precyzyjn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before="0" w:after="0"/>
              <w:ind w:left="720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o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800 W RM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bookmarkStart w:id="5" w:name="_Hlk96931961"/>
            <w:bookmarkEnd w:id="5"/>
            <w:r>
              <w:rPr>
                <w:rFonts w:eastAsia="Calibri" w:cs="Verdana" w:ascii="Verdana" w:hAnsi="Verdana"/>
                <w:sz w:val="18"/>
                <w:szCs w:val="18"/>
              </w:rPr>
              <w:t xml:space="preserve">L.p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Dane techniczne</w:t>
            </w:r>
            <w:r>
              <w:rPr>
                <w:rFonts w:eastAsia="Lucida Sans Unicode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 wzmacniacza kolumn dwudrożnych – 1 szt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</w:rPr>
              <w:t>Opis minimalnych wymagań technicznych, funkcjonalno-użytkowych i wyposażenia oferowanych urządzeń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</w:rPr>
              <w:t xml:space="preserve">Potwierdzenie spełniania wymagań </w:t>
              <w:br/>
              <w:t>(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Tak/Nie</w:t>
            </w:r>
            <w:r>
              <w:rPr>
                <w:rFonts w:eastAsia="Calibri" w:cs="Calibri" w:ascii="Verdana" w:hAnsi="Verdana"/>
                <w:b/>
                <w:bCs/>
                <w:sz w:val="18"/>
                <w:szCs w:val="18"/>
              </w:rPr>
              <w:t xml:space="preserve">) </w:t>
              <w:br/>
              <w:t>lub wymagane informacj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426" w:hanging="108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 xml:space="preserve">Moc wyjściowa, stereo 4Ω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>minimum 1100 W rm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426" w:hanging="108"/>
              <w:contextualSpacing/>
              <w:rPr>
                <w:rFonts w:ascii="Verdana" w:hAnsi="Verdana" w:eastAsia="Calibri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Moc wyjściowa, stereo 8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700 W rm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426" w:hanging="108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Moc wyjściowa, mostek 8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2200 W rm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426" w:hanging="108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Pasmo przenoszenia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20 Hz ÷ 20 kHz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426" w:hanging="108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Stosunek sygnał szum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100 dB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426" w:hanging="108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Współczynnik tłumienia (Damping factor)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&gt; 2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426" w:hanging="108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Szybkość narastania (Slew rate)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10V/μ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426" w:hanging="108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Złącze wejściowe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xl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426" w:hanging="108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Czułość wejściowa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minimum 1.4 dBm/V RMS,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426" w:hanging="108"/>
              <w:contextualSpacing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Impedancja wejścia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20 kΩ (symetrycznie), 10 kΩ (niesymetrycznie),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9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426" w:hanging="108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złącze wyjściowe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Speako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8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426" w:hanging="108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Chłodzenie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wymuszo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8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426" w:hanging="108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Zabezpieczenia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Szybki bezpiecznik, wyłącznik termiczny, limit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426" w:hanging="108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Klasa wzmacniacz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14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426" w:hanging="108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Napięcie zasilania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220 ÷ 240 V (50 / 60 Hz) V ~ Hz,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426" w:hanging="108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Pobór mocy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Minimum 650 W do maksimum 900 W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426" w:hanging="108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Wymiar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aksimum - 90x485x430 mm,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426" w:hanging="108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Wag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maksimum 22 kg,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176" w:hanging="0"/>
              <w:rPr>
                <w:rFonts w:ascii="Verdana" w:hAnsi="Verdana" w:eastAsia="Calibri" w:cs="Verdana"/>
                <w:sz w:val="18"/>
                <w:szCs w:val="18"/>
              </w:rPr>
            </w:pPr>
            <w:bookmarkStart w:id="6" w:name="_Hlk96932210"/>
            <w:bookmarkEnd w:id="6"/>
            <w:r>
              <w:rPr>
                <w:rFonts w:eastAsia="Calibri" w:cs="Verdana" w:ascii="Verdana" w:hAnsi="Verdana"/>
                <w:sz w:val="18"/>
                <w:szCs w:val="18"/>
              </w:rPr>
              <w:t xml:space="preserve">L.p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 xml:space="preserve">Dane techniczne wzmacniacza kolumn niskotonowych – 1 szt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</w:rPr>
              <w:t>Opis minimalnych wymagań technicznych, funkcjonalno-użytkowych i wyposażenia oferowanych urządzeń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</w:rPr>
              <w:t xml:space="preserve">Potwierdzenie spełniania wymagań </w:t>
              <w:br/>
              <w:t>(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Tak/Nie</w:t>
            </w:r>
            <w:r>
              <w:rPr>
                <w:rFonts w:eastAsia="Calibri" w:cs="Calibri" w:ascii="Verdana" w:hAnsi="Verdana"/>
                <w:b/>
                <w:bCs/>
                <w:sz w:val="18"/>
                <w:szCs w:val="18"/>
              </w:rPr>
              <w:t xml:space="preserve">) </w:t>
              <w:br/>
              <w:t>lub wymagane informacj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Moc wyjściowa, stereo 4Ω: </w:t>
              <w:tab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1500 W rms,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oc wyjściowa, stereo 8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1200 W rm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oc wyjściowa, mostek 8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3000 W rm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Pasmo przenoszenia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-3 dB: 20 Hz ÷ 20 kHz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Stosunek sygnał szu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100 dB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9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rzesłuch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-75 dB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Współczynnik tłumienia (Damping factor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&gt; 2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11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Szybkość narastania (Slew rate)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10V/μS,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Złącze wejściow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xl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8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Czułość wejściow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minimum 1.4 dBm/V RM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Impedancja wejści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20 kΩ (symetrycznie), 10 kΩ (niesymetrycznie),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Złącze wyjściow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Speako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Chłodzenie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Wymuszo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Zabezpieczeni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DC, uszkodzenia wewnętrzne, przesterowanie wejścia, interferencji RF niedopasowane obciążenie, zwarcie wyjścia, dryft termiczny, przeciążenie zasilania,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Klasa wzmacniacz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Napięcie zasilani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220 ÷ 240 V (50 / 60 Hz) V ~ Hz,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obór moc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800 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Wymiar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aksimum 90x485x260 mm,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1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Wag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aksimum 17 k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8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bookmarkStart w:id="7" w:name="_Hlk96932306"/>
            <w:bookmarkEnd w:id="7"/>
            <w:r>
              <w:rPr>
                <w:rFonts w:eastAsia="Calibri" w:cs="Verdana" w:ascii="Verdana" w:hAnsi="Verdana"/>
                <w:sz w:val="18"/>
                <w:szCs w:val="18"/>
              </w:rPr>
              <w:t xml:space="preserve">L.p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Dane techniczne procesor dźwięku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</w:rPr>
              <w:t>Opis minimalnych wymagań technicznych, funkcjonalno-użytkowych i wyposażenia oferowanych urządzeń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</w:rPr>
              <w:t xml:space="preserve">Potwierdzenie spełniania wymagań </w:t>
              <w:br/>
              <w:t>(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Tak/Nie</w:t>
            </w:r>
            <w:r>
              <w:rPr>
                <w:rFonts w:eastAsia="Calibri" w:cs="Calibri" w:ascii="Verdana" w:hAnsi="Verdana"/>
                <w:b/>
                <w:bCs/>
                <w:sz w:val="18"/>
                <w:szCs w:val="18"/>
              </w:rPr>
              <w:t xml:space="preserve">) </w:t>
              <w:br/>
              <w:t>lub wymagane informacj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ind w:left="720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rzetwarzanie wejściowe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318" w:hanging="360"/>
              <w:contextualSpacing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Korekcja graficzna </w:t>
            </w:r>
          </w:p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318" w:hanging="360"/>
              <w:contextualSpacing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8-pasmowa korekcja parametryczna </w:t>
            </w:r>
          </w:p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318" w:hanging="360"/>
              <w:contextualSpacing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Synteza częstotliwości subharmonicznyc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ind w:left="-4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1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ind w:left="720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Przetwarzanie sygnału wyjściowego: 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318" w:hanging="360"/>
              <w:contextualSpacing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Crossover obsługujący systemu dwu i trójdrożne</w:t>
            </w:r>
          </w:p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318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8- pasmowa korekcja parametryczna</w:t>
            </w:r>
          </w:p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318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Limiter</w:t>
            </w:r>
          </w:p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318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opóźnien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ind w:left="-4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24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ind w:left="720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Funkcje :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before="0" w:after="0"/>
              <w:ind w:left="318" w:hanging="360"/>
              <w:contextualSpacing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Kreator nowej konfiguracji,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ind w:left="318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utomatyczny equalizer,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ind w:left="318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zaawansowane tłumienie sprzężeń 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ind w:left="318" w:hanging="360"/>
              <w:contextualSpacing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sterowanie mobilne 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ind w:left="318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korektor graficzny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ind w:left="318" w:hanging="360"/>
              <w:contextualSpacing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8-pasmowy korektor parametryczny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ind w:left="318" w:hanging="36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synteza subharmoniczna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ind w:left="318" w:hanging="360"/>
              <w:contextualSpacing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zwrotnica obsługująca systemy dwu i trójdroż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ind w:left="-4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L.p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Dane techniczne mikser audio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</w:rPr>
              <w:t>Opis minimalnych wymagań technicznych, funkcjonalno-użytkowych i wyposażenia oferowanych urządzeń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4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</w:rPr>
              <w:t xml:space="preserve">Potwierdzenie spełniania wymagań </w:t>
              <w:br/>
              <w:t>(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Tak/Nie</w:t>
            </w:r>
            <w:r>
              <w:rPr>
                <w:rFonts w:eastAsia="Calibri" w:cs="Calibri" w:ascii="Verdana" w:hAnsi="Verdana"/>
                <w:b/>
                <w:bCs/>
                <w:sz w:val="18"/>
                <w:szCs w:val="18"/>
              </w:rPr>
              <w:t xml:space="preserve">) </w:t>
              <w:br/>
              <w:t>lub wymagane informacj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Obudowa: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etalow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asmo przenoszeni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20 Hz - 20 kHz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Wejści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2 wejścia mikrofonowe, 2 wejścia liniowe, , 2 wejścia Stereo Li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Wyjści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minimum Aux, Main Mix, Phon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Nominalny poziom wyjściow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Aux: 28 dBu, Main Mix: 28 dB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Impedancja wyjściowa na głośniki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imum 140Ohm – maksimum 160Oh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Wzmocnieni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Zakres wzmocnienia minimum 0dB - -50dB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Wzmocnienie linii stereo minimum 20dB - -30dB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1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Korektor dźwięku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+/- 15 dB przy częstotliwości 10 kHz (dla częstotliwości wysokiej)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+/- 15 dB przy częstotliwości 1250 kHz (dla częstotliwości średniej)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+/- 15 dB przy częstotliwości 100 Hz (dla częstotliwości niskiej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obór prąd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aksimum 20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11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apięcie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100V - 240V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14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Współczynnik zniekształceń harmonicznyc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maksimum  0,02%, 0 dBu (A-ważone), wzmocnienie 20 dB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Zasilanie: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wewnętrzny zasilacz, typ Phantom +48V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Wymiary (wys. x szer. x gł.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maksimum 80mm x 260mm x 215m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Tabela nr 5 Laptop sterujący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594"/>
        <w:gridCol w:w="2225"/>
        <w:gridCol w:w="3615"/>
        <w:gridCol w:w="2636"/>
      </w:tblGrid>
      <w:tr>
        <w:trPr>
          <w:trHeight w:val="627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.p. 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ind w:left="105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ane techniczne laptopa sterującego – 1 szt. </w:t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pis minimalnych wymagań technicznych, funkcjonalno-użytkowych i wyposażenia oferowanych urządzeń.</w:t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Potwierdzenie spełniania wymagań </w:t>
              <w:br/>
              <w:t>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ak/Nie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) </w:t>
              <w:br/>
              <w:t>lub wymagane informacje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spacing w:lineRule="auto" w:line="256" w:before="0" w:after="160"/>
              <w:ind w:left="248" w:hanging="360"/>
              <w:contextualSpacing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</w:t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puter przenośny – lapto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leży podać model, producenta, rok produkcj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spacing w:lineRule="auto" w:line="256" w:before="0" w:after="160"/>
              <w:ind w:left="248" w:hanging="36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stosowanie </w:t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ptop do sterowania projektorem laserowym i animacjami</w:t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spacing w:lineRule="auto" w:line="256" w:before="0" w:after="160"/>
              <w:ind w:left="248" w:hanging="36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kran</w:t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6 cali minimum rozdzielczość 1920x1080</w:t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876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spacing w:lineRule="auto" w:line="256" w:before="0" w:after="160"/>
              <w:ind w:left="248" w:hanging="360"/>
              <w:contextualSpacing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Procesor</w:t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Procesor uzyskujący wynik co najmniej  10156 punktów  w teście PassMark - CPU Mark według wyników procesorów publikowanych na stronie http://www.cpubenchmark.net/cpu_list.php (na dzień nie wcześniejszy niż 24.02.2022 r.)</w:t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ależy podać nazwę, typ, generację i częstotliwość taktowania procesor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spacing w:lineRule="auto" w:line="256" w:before="0" w:after="160"/>
              <w:ind w:left="248" w:hanging="360"/>
              <w:contextualSpacing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Pamięć RAM</w:t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Min 8 GB</w:t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989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spacing w:lineRule="auto" w:line="256" w:before="0" w:after="160"/>
              <w:ind w:left="248" w:hanging="360"/>
              <w:contextualSpacing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ysk twardy</w:t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min. SSD 512 GB</w:t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989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spacing w:lineRule="auto" w:line="256" w:before="0" w:after="160"/>
              <w:ind w:left="248" w:hanging="360"/>
              <w:contextualSpacing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Karta graficzna</w:t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Karta graficzna zintegrowana  </w:t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spacing w:lineRule="auto" w:line="256" w:before="0" w:after="160"/>
              <w:ind w:left="248" w:hanging="360"/>
              <w:contextualSpacing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złącza</w:t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Minimum </w:t>
            </w:r>
          </w:p>
          <w:p>
            <w:pPr>
              <w:pStyle w:val="Normal"/>
              <w:textAlignment w:val="top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2 x USB 3.2, </w:t>
            </w:r>
          </w:p>
          <w:p>
            <w:pPr>
              <w:pStyle w:val="Normal"/>
              <w:textAlignment w:val="top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eastAsia="zh-TW"/>
              </w:rPr>
              <w:t>1 x USB 2.0,</w:t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textAlignment w:val="top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spacing w:lineRule="auto" w:line="256" w:before="0" w:after="160"/>
              <w:ind w:left="248" w:hanging="360"/>
              <w:contextualSpacing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System operacyjny</w:t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eastAsia="Lucida Sans Unicode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System operacyjny zainstalowany w laptopie umożliwiający odtworzenie </w:t>
            </w:r>
            <w:r>
              <w:rPr>
                <w:rFonts w:eastAsia="Lucida Sans Unicode" w:cs="Verdana" w:ascii="Verdana" w:hAnsi="Verdana"/>
                <w:kern w:val="2"/>
                <w:sz w:val="18"/>
                <w:szCs w:val="18"/>
                <w:lang w:eastAsia="hi-IN" w:bidi="hi-IN"/>
              </w:rPr>
              <w:t xml:space="preserve">linearnego mappingu laserowego, animacji 2D i 3D z lektorem oraz z muzyką do pokazu. </w:t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ależy podać nazwę i wersję systemu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ak/Nie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12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12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1.04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dostaw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8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dostawy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8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621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/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4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8"/>
          <w:szCs w:val="32"/>
        </w:rPr>
      </w:pPr>
      <w:r>
        <w:rPr>
          <w:rFonts w:eastAsia="Calibri"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4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>o braku podstaw wykluczenia z postępowania wykonawcy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6"/>
        </w:numPr>
        <w:snapToGrid w:val="false"/>
        <w:spacing w:lineRule="auto" w:line="312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Dostawa wraz z montażem i instalacją urządzenia multimedialnego w Parku Zdrojowym w Kudowie-Zdroju”</w:t>
      </w:r>
      <w:r>
        <w:rPr>
          <w:rFonts w:cs="Arial" w:ascii="Arial" w:hAnsi="Arial"/>
        </w:rPr>
        <w:t xml:space="preserve">. Oznaczenie sprawy: IR.271.4.2022, prowadzonym przez Gminę Kudowa-Zdrój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312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12" w:before="0" w:after="24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Dostawa wraz z montażem i instalacją urządzenia multimedialnego w Parku Zdrojowym w Kudowie-Zdroju”</w:t>
      </w:r>
      <w:r>
        <w:rPr>
          <w:rFonts w:cs="Arial" w:ascii="Arial" w:hAnsi="Arial"/>
        </w:rPr>
        <w:t xml:space="preserve">. Oznaczenie sprawy: IR.271.4.2022  prowadzonym przez Gminę Kudowa-Zdrój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4.2022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13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Dostawa wraz z montażem i instalacją urządzenia multimedialnego w Parku Zdrojowym w Kudowie-Zdroju”</w:t>
      </w:r>
      <w:r>
        <w:rPr>
          <w:rFonts w:cs="Arial" w:ascii="Arial" w:hAnsi="Arial"/>
        </w:rPr>
        <w:t>. Oznaczenie sprawy: IR.271.4.2022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4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</w:t>
      </w: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u w:val="single"/>
          <w:shd w:fill="FFFFFF" w:val="clear"/>
        </w:rPr>
        <w:t>potwierdzające, że podmiot ten nie podlega wyklucze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 „Dostawa wraz z montażem i instalacją urządzenia multimedialnego w Parku Zdrojowym w Kudowie-Zdroju”</w:t>
      </w:r>
      <w:r>
        <w:rPr>
          <w:rFonts w:cs="Arial" w:ascii="Arial" w:hAnsi="Arial"/>
        </w:rPr>
        <w:t>. Oznaczenie sprawy: IR.271.4.2022</w:t>
      </w:r>
      <w:r>
        <w:rPr>
          <w:rFonts w:cs="Arial" w:ascii="Arial" w:hAnsi="Arial"/>
          <w:b/>
          <w:bCs/>
        </w:rPr>
        <w:t>, prowadzonym przez Gminę Kudowa-Zdró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4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>podmiotu udostępniającego zasoby</w:t>
      </w:r>
      <w:r>
        <w:rPr>
          <w:rFonts w:cs="Arial" w:ascii="Arial" w:hAnsi="Arial"/>
          <w:b/>
          <w:shd w:fill="FFFFFF" w:val="clear"/>
        </w:rPr>
        <w:t xml:space="preserve">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u w:val="single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</w:t>
      </w:r>
      <w:r>
        <w:rPr>
          <w:rFonts w:cs="Arial" w:ascii="Arial" w:hAnsi="Arial"/>
          <w:b/>
          <w:bCs/>
        </w:rPr>
        <w:t>zadanie pn. „Dostawa wraz z montażem i instalacją urządzenia multimedialnego w Parku Zdrojowym w Kudowie-Zdroju”</w:t>
      </w:r>
      <w:r>
        <w:rPr>
          <w:rFonts w:cs="Arial" w:ascii="Arial" w:hAnsi="Arial"/>
        </w:rPr>
        <w:t>. Oznaczenie sprawy: IR.271.4.2022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701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9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9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9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ostawa wraz z montażem i instalacją urządzenia multimedialnego w Parku Zdrojowym w Kudowie-Zdroju. Oznaczenie sprawy (numer referencyjny)  - IR.271.4.2022</w:t>
          </w:r>
          <w:bookmarkStart w:id="8" w:name="_Hlk68095079"/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bookmarkEnd w:id="8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51780" cy="51816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5178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1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</w:abstractNum>
  <w:abstractNum w:abstractNumId="19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43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13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StarSymbol;Calibri"/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>
      <w:rFonts w:ascii="Verdana" w:hAnsi="Verdana" w:cs="Arial"/>
      <w:b/>
      <w:bCs w:val="false"/>
      <w:sz w:val="18"/>
      <w:szCs w:val="20"/>
    </w:rPr>
  </w:style>
  <w:style w:type="character" w:styleId="WW8Num6z1">
    <w:name w:val="WW8Num6z1"/>
    <w:qFormat/>
    <w:rPr>
      <w:color w:val="000000"/>
    </w:rPr>
  </w:style>
  <w:style w:type="character" w:styleId="WW8Num6z4">
    <w:name w:val="WW8Num6z4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pacing w:val="1"/>
      <w:sz w:val="20"/>
      <w:szCs w:val="22"/>
      <w:lang w:eastAsia="zxx" w:bidi="zxx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8z0">
    <w:name w:val="WW8Num38z0"/>
    <w:qFormat/>
    <w:rPr>
      <w:sz w:val="16"/>
      <w:szCs w:val="16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0z0">
    <w:name w:val="WW8Num4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4z0">
    <w:name w:val="WW8Num44z0"/>
    <w:qFormat/>
    <w:rPr>
      <w:sz w:val="16"/>
      <w:szCs w:val="16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18"/>
      <w:szCs w:val="18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0">
    <w:name w:val="WW8Num5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0">
    <w:name w:val="WW8Num65z0"/>
    <w:qFormat/>
    <w:rPr>
      <w:sz w:val="20"/>
      <w:szCs w:val="20"/>
      <w:u w:val="none"/>
    </w:rPr>
  </w:style>
  <w:style w:type="character" w:styleId="WW8Num65z1">
    <w:name w:val="WW8Num65z1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8z1">
    <w:name w:val="WW8Num68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0">
    <w:name w:val="WW8Num71z0"/>
    <w:qFormat/>
    <w:rPr>
      <w:rFonts w:ascii="Verdana" w:hAnsi="Verdana" w:cs="Verdana"/>
      <w:sz w:val="18"/>
      <w:szCs w:val="18"/>
    </w:rPr>
  </w:style>
  <w:style w:type="character" w:styleId="WW8Num72z0">
    <w:name w:val="WW8Num7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1">
    <w:name w:val="WW8Num7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7z0">
    <w:name w:val="WW8Num7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1">
    <w:name w:val="WW8Num7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1">
    <w:name w:val="WW8Num7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0">
    <w:name w:val="WW8Num79z0"/>
    <w:qFormat/>
    <w:rPr>
      <w:sz w:val="16"/>
      <w:szCs w:val="16"/>
    </w:rPr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1z0">
    <w:name w:val="WW8Num81z0"/>
    <w:qFormat/>
    <w:rPr>
      <w:b/>
      <w:i w:val="false"/>
      <w:sz w:val="18"/>
      <w:szCs w:val="18"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3z0">
    <w:name w:val="WW8Num83z0"/>
    <w:qFormat/>
    <w:rPr>
      <w:rFonts w:ascii="Courier New" w:hAnsi="Courier New" w:cs="Courier New"/>
      <w:sz w:val="1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  <w:sz w:val="1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0">
    <w:name w:val="WW8Num8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Arial" w:hAnsi="Arial" w:cs="Arial"/>
      <w:b/>
      <w:i w:val="false"/>
      <w:sz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5z2">
    <w:name w:val="WW8Num9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7z0">
    <w:name w:val="WW8Num97z0"/>
    <w:qFormat/>
    <w:rPr>
      <w:rFonts w:ascii="Arial" w:hAnsi="Arial" w:cs="Arial"/>
      <w:b/>
      <w:i w:val="false"/>
      <w:sz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sz w:val="18"/>
    </w:rPr>
  </w:style>
  <w:style w:type="character" w:styleId="WW8Num98z1">
    <w:name w:val="WW8Num98z1"/>
    <w:qFormat/>
    <w:rPr>
      <w:b w:val="false"/>
      <w:bCs/>
      <w:sz w:val="18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sz w:val="16"/>
      <w:szCs w:val="16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18"/>
    </w:rPr>
  </w:style>
  <w:style w:type="character" w:styleId="WW8Num102z0">
    <w:name w:val="WW8Num10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3z0">
    <w:name w:val="WW8Num103z0"/>
    <w:qFormat/>
    <w:rPr>
      <w:sz w:val="16"/>
      <w:szCs w:val="16"/>
    </w:rPr>
  </w:style>
  <w:style w:type="character" w:styleId="WW8Num104z0">
    <w:name w:val="WW8Num10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5z0">
    <w:name w:val="WW8Num10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Inne">
    <w:name w:val="Inne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2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13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eastAsia="Lucida Sans Unicode" w:cs="Mangal"/>
      <w:kern w:val="2"/>
      <w:szCs w:val="21"/>
      <w:lang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312"/>
    </w:pPr>
    <w:rPr>
      <w:rFonts w:ascii="Arial" w:hAnsi="Arial" w:eastAsia="Arial" w:cs="Arial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11:00Z</dcterms:created>
  <dc:creator>msadecki</dc:creator>
  <dc:description/>
  <cp:keywords/>
  <dc:language>en-US</dc:language>
  <cp:lastModifiedBy>Marek Kot</cp:lastModifiedBy>
  <cp:lastPrinted>2022-03-04T15:41:00Z</cp:lastPrinted>
  <dcterms:modified xsi:type="dcterms:W3CDTF">2022-03-04T15:12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