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 do SWZ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k spr.: SA.270.19.2023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490" w:after="0"/>
        <w:rPr>
          <w:rFonts w:ascii="Arial" w:hAnsi="Arial" w:cs="Arial"/>
          <w:spacing w:val="-3"/>
          <w:szCs w:val="24"/>
          <w:lang w:val="en-US" w:eastAsia="en-US"/>
        </w:rPr>
      </w:pPr>
      <w:r>
        <w:rPr>
          <w:rFonts w:cs="Arial" w:ascii="Arial" w:hAnsi="Arial"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22059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9.75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412115</wp:posOffset>
                </wp:positionV>
                <wp:extent cx="230441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arb Państwa – Państwowe Gospodarstwo Leśne Lasy Państwowe Nadleśnictwo Orn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1 Maja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-130 Orne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71.05pt;mso-wrap-distance-left:9.05pt;mso-wrap-distance-right:9.05pt;mso-wrap-distance-top:0pt;mso-wrap-distance-bottom:0pt;margin-top:32.45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arb Państwa – Państwowe Gospodarstwo Leśne Lasy Państwowe Nadleśnictwo Orn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. 1 Maja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-130 Or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dot"/>
        </w:tabs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dot"/>
        </w:tabs>
        <w:autoSpaceDE w:val="false"/>
        <w:spacing w:lineRule="auto" w:line="276"/>
        <w:rPr/>
      </w:pPr>
      <w:r>
        <w:rPr>
          <w:rFonts w:cs="Arial" w:ascii="Arial" w:hAnsi="Arial"/>
          <w:spacing w:val="-4"/>
          <w:szCs w:val="24"/>
        </w:rPr>
        <w:t>My niżej podpisani: ……………………………………………………………………………………..………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Działając w imieniu i na rzecz: (nazwa, adres, nr KRS/NIP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rPr/>
      </w:pPr>
      <w:r>
        <w:rPr>
          <w:rFonts w:eastAsia="Arial"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pacing w:val="-4"/>
          <w:szCs w:val="24"/>
        </w:rPr>
        <w:t>.…….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/>
      </w:pPr>
      <w:r>
        <w:rPr>
          <w:rFonts w:cs="Arial" w:ascii="Arial" w:hAnsi="Arial"/>
          <w:spacing w:val="-4"/>
          <w:szCs w:val="24"/>
        </w:rPr>
        <w:t>adres e-mail: ……………………………………………….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tel. kontaktowy: 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76"/>
        <w:ind w:left="44" w:hanging="0"/>
        <w:jc w:val="center"/>
        <w:rPr>
          <w:rFonts w:ascii="Arial" w:hAnsi="Arial" w:eastAsia="Calibri" w:cs="Arial"/>
          <w:color w:val="000000"/>
          <w:sz w:val="18"/>
          <w:szCs w:val="22"/>
        </w:rPr>
      </w:pPr>
      <w:r>
        <w:rPr>
          <w:rFonts w:eastAsia="Calibri" w:cs="Arial" w:ascii="Arial" w:hAnsi="Arial"/>
          <w:b/>
          <w:i/>
          <w:color w:val="000000"/>
          <w:szCs w:val="22"/>
        </w:rPr>
        <w:t>„</w:t>
      </w:r>
      <w:bookmarkStart w:id="0" w:name="_Hlk137634970"/>
      <w:r>
        <w:rPr>
          <w:rFonts w:eastAsia="Calibri" w:cs="Arial" w:ascii="Arial" w:hAnsi="Arial"/>
          <w:b/>
          <w:i/>
          <w:color w:val="000000"/>
          <w:szCs w:val="22"/>
        </w:rPr>
        <w:t>Bieżące utrzymanie urządzeń melioracyjnych oraz małej retencji na terenie Nadleśnictwa Orneta w 2023 roku</w:t>
      </w:r>
      <w:bookmarkEnd w:id="0"/>
      <w:r>
        <w:rPr>
          <w:rFonts w:eastAsia="Calibri" w:cs="Arial" w:ascii="Arial" w:hAnsi="Arial"/>
          <w:b/>
          <w:i/>
          <w:color w:val="000000"/>
          <w:szCs w:val="22"/>
        </w:rPr>
        <w:t xml:space="preserve"> II”</w:t>
      </w:r>
      <w:r>
        <w:rPr>
          <w:rFonts w:eastAsia="Calibri" w:cs="Arial" w:ascii="Arial" w:hAnsi="Arial"/>
          <w:b/>
          <w:i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18"/>
          <w:szCs w:val="24"/>
        </w:rPr>
      </w:pPr>
      <w:r>
        <w:rPr>
          <w:rFonts w:eastAsia="Calibri" w:cs="Arial" w:ascii="Arial" w:hAnsi="Arial"/>
          <w:color w:val="000000"/>
          <w:sz w:val="18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my niniejszą ofertę na …….część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Oferujemy wykonanie tej części zamówienia z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cenę za 1 mb  mechanicznego odmulenia rowów melioracyjnych wraz </w:t>
        <w:br/>
        <w:t>z usunięciem zakrzaczeń i zatorów oraz z plantowaniem urobku ………….zł netto (………..zł brutt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ę za 1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obkoszenia zbiorników retencyjnych oraz rowów melioracyjnych wraz z usunięciem zakrzaczeń i zatorów …………. zł netto (………..zł brutto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Łączna maksymalna wartość wynagrodzenia za wykonanie zamówienia, przy uwzględnieniu szacunkowej ilości przedmiotu zamówienia …………. mb oraz ………..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stanowi …………….zł netto (słownie:…………………………………), po powiększeniu o podatek VAT według stawki …..%, tj.…..…. zł brutto (słownie:………………………….…….)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right="7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feruję/-emy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" w:name="__Fieldmark__0_3163496144"/>
      <w:bookmarkStart w:id="2" w:name="__Fieldmark__0_3163496144"/>
      <w:bookmarkEnd w:id="2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 skrócenie terminów realizacji każdego z etapów prac: o 0 dni - </w:t>
      </w:r>
      <w:r>
        <w:rPr>
          <w:rFonts w:eastAsia="Calibri" w:cs="Arial" w:ascii="Arial" w:hAnsi="Arial"/>
          <w:bCs/>
          <w:szCs w:val="24"/>
          <w:lang w:eastAsia="en-US"/>
        </w:rPr>
        <w:t>0 pkt;</w:t>
      </w:r>
    </w:p>
    <w:p>
      <w:pPr>
        <w:pStyle w:val="Normal"/>
        <w:spacing w:lineRule="auto" w:line="276"/>
        <w:ind w:right="75" w:hanging="0"/>
        <w:jc w:val="both"/>
        <w:rPr>
          <w:rFonts w:ascii="Arial" w:hAnsi="Arial" w:eastAsia="Calibri" w:cs="Arial"/>
          <w:szCs w:val="24"/>
          <w:lang w:eastAsia="en-US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3" w:name="__Fieldmark__1_3163496144"/>
      <w:bookmarkStart w:id="4" w:name="__Fieldmark__1_3163496144"/>
      <w:bookmarkEnd w:id="4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 skrócenie terminów realizacji każdego z etapów prac</w:t>
      </w:r>
      <w:r>
        <w:rPr>
          <w:rFonts w:eastAsia="Calibri" w:cs="Arial" w:ascii="Arial" w:hAnsi="Arial"/>
          <w:b/>
          <w:szCs w:val="24"/>
          <w:lang w:eastAsia="en-US"/>
        </w:rPr>
        <w:t xml:space="preserve">: </w:t>
      </w:r>
      <w:r>
        <w:rPr>
          <w:rFonts w:eastAsia="Calibri" w:cs="Arial" w:ascii="Arial" w:hAnsi="Arial"/>
          <w:szCs w:val="24"/>
          <w:lang w:eastAsia="en-US"/>
        </w:rPr>
        <w:t>o 3 dni - 2</w:t>
      </w:r>
      <w:r>
        <w:rPr>
          <w:rFonts w:eastAsia="Calibri" w:cs="Arial" w:ascii="Arial" w:hAnsi="Arial"/>
          <w:bCs/>
          <w:szCs w:val="24"/>
          <w:lang w:eastAsia="en-US"/>
        </w:rPr>
        <w:t>0 pkt;</w:t>
      </w:r>
    </w:p>
    <w:p>
      <w:pPr>
        <w:pStyle w:val="Normal"/>
        <w:spacing w:lineRule="auto" w:line="276" w:before="0" w:after="160"/>
        <w:ind w:right="75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5" w:name="__Fieldmark__2_3163496144"/>
      <w:bookmarkStart w:id="6" w:name="__Fieldmark__2_3163496144"/>
      <w:bookmarkEnd w:id="6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 skrócenie terminów realizacji każdego z etapów prac</w:t>
      </w:r>
      <w:r>
        <w:rPr>
          <w:rFonts w:eastAsia="Calibri" w:cs="Arial" w:ascii="Arial" w:hAnsi="Arial"/>
          <w:b/>
          <w:szCs w:val="24"/>
          <w:lang w:eastAsia="en-US"/>
        </w:rPr>
        <w:t xml:space="preserve">: </w:t>
      </w:r>
      <w:r>
        <w:rPr>
          <w:rFonts w:eastAsia="Calibri" w:cs="Arial" w:ascii="Arial" w:hAnsi="Arial"/>
          <w:szCs w:val="24"/>
          <w:lang w:eastAsia="en-US"/>
        </w:rPr>
        <w:t>o 5 -dni - 4</w:t>
      </w:r>
      <w:r>
        <w:rPr>
          <w:rFonts w:eastAsia="Calibri" w:cs="Arial" w:ascii="Arial" w:hAnsi="Arial"/>
          <w:bCs/>
          <w:szCs w:val="24"/>
          <w:lang w:eastAsia="en-US"/>
        </w:rPr>
        <w:t>0 pkt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spacing w:lineRule="auto" w:line="276" w:before="0" w:after="160"/>
        <w:ind w:right="75" w:hanging="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UWAGA! </w:t>
      </w:r>
      <w:r>
        <w:rPr>
          <w:rFonts w:eastAsia="Calibri" w:cs="Arial" w:ascii="Arial" w:hAnsi="Arial"/>
          <w:b/>
          <w:szCs w:val="24"/>
          <w:lang w:eastAsia="en-US"/>
        </w:rPr>
        <w:t>Maksymalny okres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 xml:space="preserve">skrócenia terminów realizacji każdego </w:t>
        <w:br/>
        <w:t>z etapów prac</w:t>
      </w:r>
      <w:r>
        <w:rPr>
          <w:rFonts w:eastAsia="Calibri" w:cs="Arial" w:ascii="Arial" w:hAnsi="Arial"/>
          <w:szCs w:val="24"/>
          <w:lang w:eastAsia="en-US"/>
        </w:rPr>
        <w:t xml:space="preserve"> określony przez Zamawiającego wynosi 5 dni, za który Wykonawca otrzyma 40 pkt w kryterium „Skrócenie terminów realizacji każdego </w:t>
        <w:br/>
        <w:t>z etapów prac”.</w:t>
      </w:r>
    </w:p>
    <w:p>
      <w:pPr>
        <w:pStyle w:val="Normal"/>
        <w:spacing w:lineRule="auto" w:line="276" w:before="0" w:after="160"/>
        <w:ind w:right="75" w:hanging="0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 xml:space="preserve">Minimalny okres skrócenie terminów realizacji każdego z etapów prac </w:t>
      </w:r>
      <w:r>
        <w:rPr>
          <w:rFonts w:eastAsia="Calibri" w:cs="Arial" w:ascii="Arial" w:hAnsi="Arial"/>
          <w:szCs w:val="24"/>
          <w:lang w:eastAsia="en-US"/>
        </w:rPr>
        <w:t xml:space="preserve"> określony przez Zamawiającego wynosi 0 dni, za który Wykonawca otrzyma </w:t>
        <w:br/>
        <w:t>0 pkt w kryterium „</w:t>
      </w:r>
      <w:r>
        <w:rPr>
          <w:rFonts w:eastAsia="Calibri" w:cs="Arial" w:ascii="Arial" w:hAnsi="Arial"/>
          <w:b/>
          <w:szCs w:val="24"/>
          <w:lang w:eastAsia="en-US"/>
        </w:rPr>
        <w:t>Skrócenie terminów realizacji każdego z etapów prac”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spacing w:lineRule="auto" w:line="276"/>
        <w:ind w:right="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ykonawca w złożonej ofercie nie poda okresu skrócenia terminów realizacji każdego z etapów prac to Zamawiający w tym kryterium przyjmie do oceny ofert termin 0 dni, za który Wykonawca otrzyma 0 pkt w kryterium „</w:t>
      </w:r>
      <w:r>
        <w:rPr>
          <w:rFonts w:cs="Arial" w:ascii="Arial" w:hAnsi="Arial"/>
          <w:b/>
          <w:szCs w:val="24"/>
        </w:rPr>
        <w:t>Skrócenie terminów realizacji każdego z etapów prac”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/y że jestem/-śmy: 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7" w:name="__Fieldmark__3_3163496144"/>
      <w:bookmarkStart w:id="8" w:name="__Fieldmark__3_3163496144"/>
      <w:bookmarkEnd w:id="8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mikroprzedsiębiorstwem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9" w:name="__Fieldmark__4_3163496144"/>
      <w:bookmarkStart w:id="10" w:name="__Fieldmark__4_3163496144"/>
      <w:bookmarkEnd w:id="10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małym przedsiębiorstwem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1" w:name="__Fieldmark__5_3163496144"/>
      <w:bookmarkStart w:id="12" w:name="__Fieldmark__5_3163496144"/>
      <w:bookmarkEnd w:id="12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>ś</w:t>
      </w:r>
      <w:r>
        <w:rPr>
          <w:rFonts w:cs="Arial" w:ascii="Arial" w:hAnsi="Arial"/>
          <w:szCs w:val="24"/>
        </w:rPr>
        <w:t>rednim przedsiębiorstwem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3" w:name="__Fieldmark__6_3163496144"/>
      <w:bookmarkStart w:id="14" w:name="__Fieldmark__6_3163496144"/>
      <w:bookmarkEnd w:id="14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jednoosobowa działalność gospodarcza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5" w:name="__Fieldmark__7_3163496144"/>
      <w:bookmarkStart w:id="16" w:name="__Fieldmark__7_3163496144"/>
      <w:bookmarkEnd w:id="16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osoba fizyczna  nieprowadząca działalności gospodarczej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7" w:name="__Fieldmark__8_3163496144"/>
      <w:bookmarkStart w:id="18" w:name="__Fieldmark__8_3163496144"/>
      <w:bookmarkEnd w:id="18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inny rodzaj ………………………………..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4"/>
        </w:rPr>
        <w:t>Oświadczam/-y, że: 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9" w:name="__Fieldmark__9_3163496144"/>
      <w:bookmarkStart w:id="20" w:name="__Fieldmark__9_3163496144"/>
      <w:bookmarkEnd w:id="20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21" w:name="__Fieldmark__10_3163496144"/>
      <w:bookmarkStart w:id="22" w:name="__Fieldmark__10_3163496144"/>
      <w:bookmarkEnd w:id="22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77"/>
        <w:gridCol w:w="30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części zamówienia powierzona podwykonawc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wybór naszej oferty: *</w:t>
      </w:r>
    </w:p>
    <w:p>
      <w:pPr>
        <w:pStyle w:val="Akapitzlist"/>
        <w:snapToGrid w:val="false"/>
        <w:spacing w:lineRule="auto" w:line="276"/>
        <w:ind w:left="284" w:hanging="426"/>
        <w:jc w:val="both"/>
        <w:rPr>
          <w:rFonts w:ascii="Arial" w:hAnsi="Arial" w:cs="Arial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0000"/>
        </w:rPr>
        <w:instrText xml:space="preserve"> FORMCHECKBOX </w:instrText>
      </w:r>
      <w:r>
        <w:rPr>
          <w:i/>
          <w:rFonts w:cs="Arial" w:ascii="Arial" w:hAnsi="Arial"/>
          <w:color w:val="000000"/>
        </w:rPr>
        <w:fldChar w:fldCharType="separate"/>
      </w:r>
      <w:bookmarkStart w:id="23" w:name="__Fieldmark__11_3163496144"/>
      <w:bookmarkStart w:id="24" w:name="__Fieldmark__11_3163496144"/>
      <w:bookmarkEnd w:id="24"/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nie będzie prowadzić u Zamawiającego do powstania obowiązku podatkowego zgodnie z ustawą z dnia 11 marca 2004 r. o podatku od towarów i usług (t.j., Dz.U. 2022 poz. 931 z późn. zm.)</w:t>
      </w:r>
    </w:p>
    <w:p>
      <w:pPr>
        <w:pStyle w:val="Akapitzlist"/>
        <w:snapToGrid w:val="false"/>
        <w:spacing w:lineRule="auto" w:line="276"/>
        <w:ind w:left="284" w:hanging="426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0000"/>
        </w:rPr>
        <w:instrText xml:space="preserve"> FORMCHECKBOX </w:instrText>
      </w:r>
      <w:r>
        <w:rPr>
          <w:i/>
          <w:rFonts w:cs="Arial" w:ascii="Arial" w:hAnsi="Arial"/>
          <w:color w:val="000000"/>
        </w:rPr>
        <w:fldChar w:fldCharType="separate"/>
      </w:r>
      <w:bookmarkStart w:id="25" w:name="__Fieldmark__12_3163496144"/>
      <w:bookmarkStart w:id="26" w:name="__Fieldmark__12_3163496144"/>
      <w:bookmarkEnd w:id="26"/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b</w:t>
      </w:r>
      <w:r>
        <w:rPr>
          <w:rFonts w:cs="Arial" w:ascii="Arial" w:hAnsi="Arial"/>
          <w:iCs/>
        </w:rPr>
        <w:t>ędzie</w:t>
      </w:r>
      <w:r>
        <w:rPr>
          <w:rFonts w:cs="Arial" w:ascii="Arial" w:hAnsi="Arial"/>
        </w:rPr>
        <w:t xml:space="preserve"> prowadzić u Zamawiającego do powstania obowiązku podatkowego zgodnie z ustawą z dnia 11 marca 2004 r. o podatku od towarów i usług (t.j., Dz.U. 2022 poz. 931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97"/>
        <w:gridCol w:w="3105"/>
      </w:tblGrid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 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(rodzaj) towaru lub usług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poznaliśmy się z dokumentacją przetargową udostępnioną przez zamawiającego oraz z warunkami przetargu i nie wnosimy do nich żadnych zastrzeżeń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Oświadczamy, że w zaoferowanej cenie netto i brutto (jednostkowych i całościowych) zostały uwzględnione wszystkie koszty związane z prawidłowym wykonaniem niniejszego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Uważamy się za związanych niniejszą ofertą przez okres </w:t>
      </w:r>
      <w:r>
        <w:rPr>
          <w:rFonts w:cs="Arial" w:ascii="Arial" w:hAnsi="Arial"/>
          <w:b/>
          <w:szCs w:val="24"/>
        </w:rPr>
        <w:t>30</w:t>
      </w:r>
      <w:r>
        <w:rPr>
          <w:rFonts w:cs="Arial" w:ascii="Arial" w:hAnsi="Arial"/>
          <w:szCs w:val="24"/>
        </w:rPr>
        <w:t xml:space="preserve"> dni od upływu terminu składania ofert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yboru naszej oferty zobowiązujemy się do podpisania umowy na warunkach zawartych w dokumentacji oraz w miejscu 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niniejszego formularza stanowiącymi integralną część oferty są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*</w:t>
      </w:r>
      <w:r>
        <w:rPr>
          <w:rFonts w:cs="Arial" w:ascii="Arial" w:hAnsi="Arial"/>
          <w:bCs/>
          <w:color w:val="000000"/>
          <w:sz w:val="22"/>
          <w:szCs w:val="24"/>
          <w:vertAlign w:val="superscript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4"/>
        </w:rPr>
        <w:t>zaznaczyć  wybraną opcję ocenianą w kryterium, znakiem „x”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podpis i pieczątka osoby uprawnionej do reprezentowania Wykonaw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color w:val="000000"/>
          <w:szCs w:val="24"/>
          <w:u w:val="thick"/>
        </w:rPr>
      </w:pPr>
      <w:r>
        <w:rPr>
          <w:rFonts w:cs="Arial" w:ascii="Arial" w:hAnsi="Arial"/>
          <w:bCs/>
          <w:color w:val="000000"/>
          <w:szCs w:val="24"/>
          <w:u w:val="thi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Contents1">
    <w:name w:val="TOC 1"/>
    <w:basedOn w:val="Normal"/>
    <w:next w:val="Normal"/>
    <w:pPr>
      <w:ind w:left="-68" w:hanging="0"/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23:00Z</dcterms:created>
  <dc:creator>URZĄD MIEJSKI DĘBICA</dc:creator>
  <dc:description/>
  <cp:keywords/>
  <dc:language>en-US</dc:language>
  <cp:lastModifiedBy>N.Orneta Elżbieta Suszyńska</cp:lastModifiedBy>
  <cp:lastPrinted>2021-02-10T11:35:00Z</cp:lastPrinted>
  <dcterms:modified xsi:type="dcterms:W3CDTF">2023-08-21T10:55:00Z</dcterms:modified>
  <cp:revision>4</cp:revision>
  <dc:subject/>
  <dc:title>Zał</dc:title>
</cp:coreProperties>
</file>