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100A/ 105 /2023/2024</w:t>
        <w:tab/>
        <w:tab/>
        <w:tab/>
        <w:tab/>
        <w:tab/>
        <w:t xml:space="preserve">     Wrocław, dnia 27.0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 telekomunikacyjnych II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 ust. 1: Wnosimy o wyrażenie zgody na zapewnienie zasięgu zgodnie z oficjalnie publikowanymi mapami na stronie www Wykonawcy. Wnosimy o modyfikację na: Wykonawca winien zapewnić możliwość realizacji usługi z wyłączeniem miejsc o silnym poziomie zakłóceń (środki transportu, okolice stacji trafo) lub o własnościach ekranujących (piwnice, pomieszczenia o metalowych lub żelbetowych gęstozbrojonych ścianach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i/>
          <w:iCs/>
          <w:lang w:eastAsia="pl-PL"/>
        </w:rPr>
        <w:t>Zamawiający wyraża zgodę na zapewnienie zasięgu zgodnie z oficjalnie publikowanymi mapami na stronie www Wykonawcy. Zamawiający podtrzymuje zapis dot. zapewnienia zasięgu wewnątrz budynku na poziomie min. 93%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3 ust. 10: Wnosimy o potwierdzenie, że urządzenia zostaną dostarczone w zestawach fabrycznych producenta telefonu. Jeżeli producent nie gwarantuje w zestawie zestawu słuchawkowego czy ładowarki, Wykonawca nie gwarantuje również dostawy dodatkowego wyposażenia poza zestawami fabrycznymi producenta telefon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Ładowarka jest oddzielną pozycją asortymentową w cenniku u operatorów i musi na nią być wystawiona faktura celem otrzymania gwaran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i/>
          <w:iCs/>
          <w:lang w:eastAsia="pl-PL"/>
        </w:rPr>
        <w:t>Zamawiający informuje iż w  Załączniku nr 1.1 Formularz asortymentowo-cenowy znajduje się  poz. 30 „Ładowarka rekomendowana przez Producenta – 212 szt.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§ 4 ust. 8: Wnosimy o utrzymanie terminu płatności jak dotychczas, czyli termin płatności 30 dni od daty wystawienia faktur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iCs/>
          <w:lang w:eastAsia="pl-PL"/>
        </w:rPr>
        <w:t>Czy Zamawiający wyraża zgodę, aby regulowanie należności następowało na konto bankowe Wykonawcy w terminie 30 dni od daty wystawienia przez Wykonawcę faktury VAT, przy czym Wykonawca zobowiązuje się do dostarczenia faktury w ciągu 7 dni od daty jej wystawienia? Tylko data wystawienia faktury VAT jest datą pewną dla Wykonawcy. Wyznaczenie terminu płatności od dnia wystawienia faktury VAT pozwala na uniknięcie negatywnych konsekwencji podatk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Jako operator świadczący usługi telekomunikacyjne nie mamy bezpośredniego wpływu na czas dostarczenia dokumentów w formie papierow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iCs/>
          <w:lang w:eastAsia="pl-PL"/>
        </w:rPr>
        <w:t>§ 5: Z uwagi na fakt, że to nie Wykonawca udziela gwarancji, a jedynie przekazuje dokumenty gwarancyjne producenta, czy Zamawiający dopuszcza gwarancję producenta urządzeń i to, aby proces przebiegał na zasadach producenta i w terminach określonych w karcie gwarancyjn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- należy odróżnić awarię sprzętu od awarii sie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gwarancję producenta określoną na jego zasada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5 ust. 4: Prosimy o wydłużenie czasu do okresu 24 godz., który będzie racjonalnym terminem umożliwiającym Wykonawcy usunięcie powodów ewentualnej awarii sieci - operator nie może przewidzieć wszystkich awarii, działań serwisowych w sie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Zamawiający informuje iż wykreśla zapis § 5 ust. 4 w Załączniku nr 6 do SWZ – Szczegółowy opis przedmiotu zamówieni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prosi o uzasadnienie dla planowanego dodania umowy o powierzeniu przetwarzania danych osobowych tj. konieczności zawarcia takiej umowy w odniesieniu do przedmiotu umowy głównej „1) świadczenia usług telekomunikacyjnych w zakresie usług telefonii komórkowej, stacjonarnej oraz mobilnego dostępu do Internetu na rzecz Zamawiającego w siedzibie przy ul. H. Kamieńskiego 73a i ul. Poświęckiej 8 we Wrocławiu 2) dostawy telefonów komórkowych,”. W ocenie Wykonawcy, z uwagi na przedmiot umowy głównej, do takiego powierzenia nie dojdzie, nie jest niezbędne powierzenie Wykonawcy żadnych danych osobowych aby móc zrealizować ten przedmiot. W związku z powyższym, w ocenie Wykonawcy, postanowienia o powierzeniu danych są bezzasadne, a Umowa powinna zawierać jedynie postanowienia o udostępnieniu dan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odstępuje od Umowy powierzenia przetwarzania danych osobowych. Jednocześnie Zamawiający informuje iż w § 16 RODO ust. 1 Projektu umowy zawiera zapis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„</w:t>
      </w:r>
      <w:r>
        <w:rPr>
          <w:rFonts w:eastAsia="Times New Roman" w:cs="Calibri"/>
          <w:b/>
          <w:bCs/>
          <w:i/>
          <w:lang w:eastAsia="pl-PL"/>
        </w:rPr>
        <w:t>Jeżeli w związku z realizacją umowy dojdzie do potrzeby powierzenia danych osobowych, Strony ustalają, że podpiszą odrębną umowę w tym zakresie, o treści wskazanej przez Zamawiającego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potwierdza, że w przypadku wyboru oferty Wykonawcy prowadzącego działalność w formie spółki akcyjnej, część komparycyjna Umowy będzie obejmować wszelkie dane wymagane przez art. 374 § 1 Ksh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reści zapisu § 10 ust.7 umowy - Zamawiający zastrzega, że niezależnie od kar umownych może dochodzić odszkodowania przewyższającego wysokość zastrzeżonych kar umownych. Wykonawca wskazuje, że przywołana regulacja stwarza Zamawiającemu prawo do dochodzenia należności w nieograniczonej wysokości. Z tego względu określenie maksymalnej wysokości odszkodowania umożliwia Wykonawcy ocenę ryzyka związanego z realizacją umowy. W świetle powyższego Wykonawca zwraca się o potwierdzenie, że Zamawiający wyraża zgodę na uzupełnienie zapisu, poprzez wskazanie, że łączna wysokość odszkodowania wraz z naliczonymi karami nie przekroczy całkowitej wartości umowy. Wykonawca zwraca uwagę, że wskazanie maksymalnej wysokości odszkodowania umożliwia określenie ryzyka związanego z realizacją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nie wyraża zgody na wprowadzenie zaproponowanej zmia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. OPZ § 3 pkt 1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nieważ producenci telefonów tacy jak Samsung, Motorola, Apple, Nokia w związku z podjętą walka z elektrośmieciami, do swoich fabrycznych kompletów nie dodają akcesoriów typu ładowarka sieciowa oraz zestawy słuchawkowe. W związku z tym wnosimy o zmianę zapisu, iż telefony mają być dostarczone w kompletnym zestawie producenta co za tym idzie usunięcie zapisu dostarczenia ładowarek sieciowych?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informuje iż Załącznik nr 1.1 Formularz asortymentowo-cenowy zawiera poz. 30 „Ładowarka rekomendowana przez Producenta – 212 szt.”. Zapis dotyczy sytuacji gdy Producent nie dodaje akcesoriów w fabrycznych kompleta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. OPZ § 4 pkt 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osimy o doprecyzowanie, jakiej płatności za telefony oczekuje Zamawiający od Wykonawców, czy może sprzedaż ratalna do opłaty abonamentowej doliczona rata za telefon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wymaga płatności za dostarczone telefony komórkowe zgodnie z § 5 ust. 8 Projektu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2-27T09:55:00Z</cp:lastPrinted>
  <dcterms:modified xsi:type="dcterms:W3CDTF">2024-02-27T08:56:00Z</dcterms:modified>
  <cp:revision>167</cp:revision>
  <dc:subject/>
  <dc:title/>
</cp:coreProperties>
</file>