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5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TimesNewRomanPS-BoldMT" w:ascii="TimesNewRomanPS-BoldMT" w:hAnsi="TimesNewRomanPS-BoldMT"/>
          <w:b/>
          <w:bCs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ktualności informacji zawartych w oświadczeniu, o którym mowa w art. 125 ust. 1 ustawy, w zakresie podstaw wykluczenia z postępowania wskazanych przez zamawiającego, o których mowa w pkt. 1 i 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aktualności informacji zawartych w oświadczeniu dotyczącym przesłanek wykluczenia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art. 5k rozporządzenia Rady (UE) 833/2014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art. 7 ust. 1 ustawy o szczególnych rozwiązaniach w zakresie przeciwdziałania wspieraniu agresji na Ukrainę oraz służących ochronie bezpieczeństwa narodowego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na: </w:t>
        <w:br/>
        <w:t>Dostawa środków czystości stosowanych w pomieszczeniach do przygotowania posiłków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Nr sprawy </w:t>
      </w:r>
      <w:r>
        <w:rPr>
          <w:rFonts w:cs="Arial" w:ascii="Arial" w:hAnsi="Arial"/>
          <w:b/>
          <w:iCs/>
          <w:sz w:val="20"/>
          <w:szCs w:val="20"/>
        </w:rPr>
        <w:t>NZZ/29/P/24: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/y wykluczeniu z postępowania na podstawie art. 108 ust. 1 pkt. 3, 4, 5, 6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Dz. U. poz. 835)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4"/>
          <w:szCs w:val="16"/>
        </w:rPr>
        <w:t xml:space="preserve">           </w:t>
      </w:r>
      <w:r>
        <w:rPr>
          <w:rFonts w:cs="Arial" w:ascii="Arial" w:hAnsi="Arial"/>
          <w:i/>
          <w:sz w:val="14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OBY   POWOŁUJE   SIĘ   WYKONAW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astępujący/e podmiot/y, na którego/ych zasoby powołuję się w niniejszym postępowaniu, tj.: …………………………………………………………………………………  (podać pełną nazwę/firmę, adres, a także w zależności od podmiotu: NIP/PESEL, KRS/CEiDG) nie podlega/ją wykluczeniu z postępowania o udzielenie zamówienia na podstawie przepisów wskazanych powyżej wymienionych w punktach 1, 2, 3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 xml:space="preserve">Oświadczam, że wszystkie informacje podane w powyższych oświadczeniach są nadal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09:00Z</dcterms:created>
  <dc:creator>zamówienia</dc:creator>
  <dc:description/>
  <cp:keywords/>
  <dc:language>en-US</dc:language>
  <cp:lastModifiedBy>nzz.blaszczykp</cp:lastModifiedBy>
  <cp:lastPrinted>2009-04-30T08:28:00Z</cp:lastPrinted>
  <dcterms:modified xsi:type="dcterms:W3CDTF">2024-04-12T06:04:00Z</dcterms:modified>
  <cp:revision>4</cp:revision>
  <dc:subject/>
  <dc:title>załacznik nr 7</dc:title>
</cp:coreProperties>
</file>