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Zamówienie realizowane jest w ramach projektu pn.</w:t>
      </w:r>
      <w:r>
        <w:rPr>
          <w:b/>
          <w:bCs/>
        </w:rPr>
        <w:t xml:space="preserve"> </w:t>
      </w:r>
      <w:bookmarkStart w:id="0" w:name="_Hlk84331501"/>
      <w:r>
        <w:rPr>
          <w:b/>
          <w:bCs/>
        </w:rPr>
        <w:t xml:space="preserve">„Upowszechnianie i wykorzystywanie wiedzy ekologicznej w codziennym życiu poprzez udział w konkursach, warsztatach ekologicznych dla mieszkańców Gminy Kępno” </w:t>
      </w:r>
      <w:bookmarkEnd w:id="0"/>
      <w:r>
        <w:rPr/>
        <w:t xml:space="preserve">dofinansowanego ze środków Wojewódzkiego Funduszu Ochrony Środowiska i Gospodarki Wodnej w Poznaniu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. Zamawiający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Gmina Kępno, ul. Ratuszowa 1, 63-600 Kępno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soba do kontaktów w ramach zapytania: Inspektor Anna Krowiorz-Śpik, mail:anna.krowiorz@um.kepno.pl, lub poprzez platformę zakupową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I. Przedmiot zamówieni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em zamówienia jest przygotowanie i przeprowadzenie 2 odrębnych jednodniowych warsztatów dla  15 uczestników każdy. Tematem warsztatów jest z EKOcoaching z elementami edukacji ekologicznej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arsztaty skierowane są min. dla nauczycieli szkół podstawowych, instytucji kultury, organizacji społecznych, instytucji publicznych czy grup nieformalnych, osób zainteresowanych tematyką związaną z ekologią i ochroną środowiska z terenu Gminy Kępn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oczekuje od Wykonawcy, że podczas warsztatów, uczestnicy otrzymają wiedzę w zakresie min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nowych pomysłów na ekoedukację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programów  edukacji ekologicznej, w której mogą wziąć udział szkoły, przedszkola, organizacje społeczne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-  działań jakie mają zachęcić do segregowania odpadów, sposoby ograniczenia powstawania odpadów, działań na rzecz ochrony środowiska i ekologii dla różnych grup wiekowych :  dzieci, młodzież i dorosłych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przedstawienia gotowych scenariuszy na eko-lekcje w przedszkolach (2 scenariusze) i szkołach (po jednym scenariuszu dla klas 1-3 oraz dla klas 4-8) (razem 2  scenariusze)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- działań ekologicznych jakie należy podejmować dla zrównoważonego rozwoju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arsztaty winny kończyć się uzyskaniem przez ich uczestników certyfikatów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Harmonogram pracy oraz miejsce przeprowadzenia warsztatów zostanie ustalony z Zamawiającym po wyborze najkorzystniejszej ofert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 zamówienia należy wykonać do </w:t>
      </w:r>
      <w:r>
        <w:rPr>
          <w:b/>
          <w:bCs/>
        </w:rPr>
        <w:t>30 października 2022 r.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Miejsce wykonania warsztatów- Gmina Kępno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zapewnia w cenie warsztatów:  koszty prowadzącego, dla każdego z uczestników warsztatów pakiet materiałów informacyjnych dotyczących realizowanego przedmiotu zamówienia, certyfikaty oraz dojazd do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od 6 września 2021 r. zapewnić minimalne wymagania służące zapewnieniu dostępności osobom ze szczególnymi potrzebami (zgodnie z przepisami art.5 ust.2 i art.6 ustawy z dnia 19 lipca 2019 r. o zapewnieniu dostępności osobom ze szczególnymi potrzebami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 Opis sposobu przygotowania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bowiązani są zapoznać się dokładnie z informacjami zawartymi w zapytaniu i przygotować ofertę zgodnie z wymaganiami określonymi w tych dokumenta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 na komputerze lub inną trwałą czytelną technik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ferty wykonawca zobowiązany jest dołączyć oświadczenie o posiadanym doświadczeniu w realizacji zadań odpowiadających przedmiotowi zamówienia tj. realizacji warsztatów ekocoachingu w liczbie co najmniej 30 h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ądź oświadczenie trenera, z którego zasobów-doświadczenia będzie korzystać podczas realizacji zamówienia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Rozdział IV. </w:t>
      </w:r>
      <w:r>
        <w:rPr>
          <w:rFonts w:cs="Times New Roman" w:ascii="Times New Roman" w:hAnsi="Times New Roman"/>
          <w:b/>
          <w:sz w:val="24"/>
          <w:szCs w:val="24"/>
        </w:rPr>
        <w:t>Opis kryteriów i sposobu oceny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jakimi Zamawiający będzie kierował się przy wyborze najkorzystniejszej oferty wraz z podaniem znaczenia tych kryteriów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astępującymi kryteriami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83292650"/>
      <w:r>
        <w:rPr>
          <w:rFonts w:cs="Times New Roman" w:ascii="Times New Roman" w:hAnsi="Times New Roman"/>
          <w:b/>
          <w:bCs/>
          <w:sz w:val="24"/>
          <w:szCs w:val="24"/>
        </w:rPr>
        <w:t>Cena – 100%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c= (Cn/Co*100%)*100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c- liczba punktów dla kryterium cena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n- cena najniższej oferty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- cena badanej oferty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329265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Przesłanki odrzucenia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odrzuci ofertę, jeżel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prawem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zawierać rażąco niską cenę, nie będzie zawierała wszystkich wymaganych  przez Zamawiającego dokumentów lub oświadczeń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 Termin związania ofertą.</w:t>
      </w:r>
    </w:p>
    <w:p>
      <w:pPr>
        <w:pStyle w:val="Default"/>
        <w:spacing w:lineRule="auto" w:line="360"/>
        <w:jc w:val="both"/>
        <w:rPr/>
      </w:pPr>
      <w:r>
        <w:rPr/>
        <w:t>Składający ofertę pozostaje nią związany przez okres 30 dni, licząc od ostatecznego terminu składania ofert.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I Miejsce i termin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 formularzu oferty należy złożyć 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7.08.2022 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g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:00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platforma zakupow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VIII Warunki udziału w postępowaniu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ysponują niezbędna wiedzą i doświadczeniem z zakresu prowadzenia zajęć dydaktycznych w obszarach związanych w zapytaniu ofertowym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ysponują potencjałem ekonomicznym i technicznym pozwalającym na wykonanie przedmiotu zamówienia,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2. W przypadku, gdy osoba podpisująca ofertę nie jest upoważniona do zaciągania zobowiązań w imieniu wykonawcy należy dołączyć właściwe pełnomocnictw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X</w:t>
      </w:r>
      <w:r>
        <w:rPr/>
        <w:t xml:space="preserve"> </w:t>
      </w:r>
      <w:r>
        <w:rPr>
          <w:b/>
          <w:bCs/>
        </w:rPr>
        <w:t>Opis sposobu przygotowania ofert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Na ofertę składają się następujące dokumenty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Formularz oferty – Załącznik nr 1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enie Wykonawcy lub trenera</w:t>
      </w:r>
      <w:r>
        <w:rPr>
          <w:rFonts w:cs="Times New Roman" w:ascii="Times New Roman" w:hAnsi="Times New Roman"/>
          <w:sz w:val="24"/>
          <w:szCs w:val="24"/>
        </w:rPr>
        <w:t xml:space="preserve">, z którego zasobów-doświadczenia będzie Wykonawca korzystać podczas realizacji zamówienia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X Warunki zmiany umowy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Zamawiający dopuszcza możliwość zmiany umowy zawartej w wyniku przeprowadzonego postępowania o udzielenie zamówienia, o ile zmiany te nie będą konsekwencją działań lub zaniechań zawinionych przez Wykonawcę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Cena podana w ofercie nie podlega zmianom przez cały okres umow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ozdział XI Pozostałe Informacje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 xml:space="preserve">O wyborze najkorzystniejszej oferty Zamawiający zawiadomi Oferentów za pomocą      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czty elektronicznej na adres wskazany przez Wykonawcę w of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 Zapytanie ofertowe nie zobowiązuje Gminy Kępno do złożenia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Zamawiający zastrzega sobie możliwość zmiany warunków zapytania oraz jego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dwołanie.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Złożenie oferty przez Oferenta nie zobowiązuje Gminy Kępno do podpisania z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im   umowy na wykonanie przedmiotu zamówieni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.Realizacja zamówienia z Wykonawcą oraz podpisanie z nim umowy uwarunkowane jest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warciem przez  Zamawiającego umowy o dofinansowanie z Wojewódzkim Funduszem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Ochrony Środowiska i Gospodarki Wodnej w Poznaniu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  <w:bookmarkStart w:id="3" w:name="_Hlk105060810"/>
      <w:bookmarkStart w:id="4" w:name="_Hlk105060810"/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0506081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XII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e postępowanie na mocy obowiązujących przepisów prawa nie podlega ustawie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z dnia 11 września 2019 r. Prawo zamówień publicznych (Dz. U. z 2021, poz. 1129 z późn.zm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zmiany treści niniejszego zapytania ofertowego do upływu terminu składania ofert. Informacje o zmianach ukażą się na stronie platformy zakupowej,(platformazakupowa.pl) na której zostało zamieszczone ogłoszenie o prowadzonym postepowani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unieważnienia niniejszego postępowania bez podania uzasadnienia, a także do pozostawienia postępowania bez wyboru ofert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z art. 13 RODO do zastosowania w celu związanym z postępowaniem o udzielenie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Zgodnie z art. 13 ust. 1 i 2 rozporządzenia Parlamentu Europejskiego i Rady (UE) 2016/679  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Kępno, ul. Ratuszowa 1, 63-600 Kępn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Gminie Kępno jest Pani Zofia Siubiak, adres e-mail: zofia.siubiak@um.kepno.pl, tel. kontaktowy: 625909417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 </w:t>
      </w:r>
      <w:bookmarkStart w:id="6" w:name="_Hlk105061814"/>
      <w:r>
        <w:rPr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ygotowanie i prowadzenie warsztatów EKOcoaching z elementami edukacji ekologicznej w ramach projektu pt. „Upowszechnianie i wykorzystywanie wiedzy ekologicznej w codziennym życiu poprzez udział w konkursach, warsztatach ekologicznych dla mieszkańców Gminy Kępno”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ym w trybie zapytania ofertoweg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 r. poz. 1129 z późn. zm), dalej „ustawa Pzp”; 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 i nie będą profilowane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(wyjaśnie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245</wp:posOffset>
          </wp:positionH>
          <wp:positionV relativeFrom="paragraph">
            <wp:posOffset>-410845</wp:posOffset>
          </wp:positionV>
          <wp:extent cx="1060450" cy="10604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8185</wp:posOffset>
          </wp:positionH>
          <wp:positionV relativeFrom="paragraph">
            <wp:posOffset>-339725</wp:posOffset>
          </wp:positionV>
          <wp:extent cx="1390650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4:00Z</dcterms:created>
  <dc:creator>Ania</dc:creator>
  <dc:description/>
  <cp:keywords/>
  <dc:language>en-US</dc:language>
  <cp:lastModifiedBy>Ania</cp:lastModifiedBy>
  <cp:lastPrinted>2022-07-11T11:34:00Z</cp:lastPrinted>
  <dcterms:modified xsi:type="dcterms:W3CDTF">2022-08-08T07:28:00Z</dcterms:modified>
  <cp:revision>3</cp:revision>
  <dc:subject/>
  <dc:title/>
</cp:coreProperties>
</file>