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br/>
        <w:t>Załącznik nr 1</w:t>
        <w:br/>
      </w:r>
      <w:r>
        <w:rPr>
          <w:b w:val="false"/>
          <w:bCs w:val="false"/>
          <w:sz w:val="24"/>
          <w:szCs w:val="24"/>
        </w:rPr>
        <w:t>nr do postępowania EZ/7024/2023/JW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 xml:space="preserve">.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(pieczęć firmowa Wykonawcy)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2"/>
        <w:jc w:val="center"/>
        <w:rPr/>
      </w:pPr>
      <w:r>
        <w:rPr>
          <w:sz w:val="24"/>
          <w:szCs w:val="24"/>
        </w:rPr>
        <w:t>NA USŁUGĘ NAPRAWY, KONSERWACJI I MALOWANIA URZĄDZEŃ ZABAWOWYCH ORAZ MAŁEJ ARCHITEKTURY</w:t>
      </w:r>
    </w:p>
    <w:p>
      <w:pPr>
        <w:pStyle w:val="Heading2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wca:  ….............……………………………………………………………………………………………………………………………………...……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..…………………………..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gon:  ……………................……………</w:t>
        <w:tab/>
        <w:t xml:space="preserve">                       </w:t>
        <w:tab/>
        <w:tab/>
        <w:tab/>
        <w:tab/>
        <w:tab/>
        <w:t xml:space="preserve"> NIP: ..............………………………….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Telefon:  ………………......................……</w:t>
        <w:tab/>
        <w:tab/>
        <w:t xml:space="preserve">            </w:t>
        <w:tab/>
        <w:tab/>
        <w:tab/>
        <w:tab/>
        <w:t xml:space="preserve"> Fax:  ………...............................................</w:t>
        <w:tab/>
        <w:br/>
        <w:t>e-mail:  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315" w:hanging="0"/>
        <w:rPr/>
      </w:pPr>
      <w:r>
        <w:rPr>
          <w:b/>
          <w:sz w:val="24"/>
          <w:szCs w:val="24"/>
        </w:rPr>
        <w:t>W odpowiedzi na zaproszenie do złożonej oferty na wykonanie usług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rawa, konserwacja i malowanie urządzeń zabawowych oraz małej architektury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in realizacji: 30 dni roboczych od dnia podpisania zlecenia/umowy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łatność za wykonane prace – 30 dni po przedłożeniu faktury.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składam ofertę i </w:t>
      </w:r>
      <w:r>
        <w:rPr>
          <w:b/>
          <w:color w:val="000000"/>
          <w:sz w:val="24"/>
          <w:szCs w:val="24"/>
        </w:rPr>
        <w:t>oferuję realizację ww. przedmiotu zamówienia za cenę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 ofertowa brutto zamówienia: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……..………………....…………… PL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(brutto): ……………………………………………………………….……………….……….. .PL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w. cena ofertowa obliczona została wg poniższej tabe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63"/>
        <w:gridCol w:w="3270"/>
        <w:gridCol w:w="4162"/>
        <w:gridCol w:w="1998"/>
        <w:gridCol w:w="1857"/>
      </w:tblGrid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rządz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netto </w:t>
              <w:br/>
              <w:t>[zł netto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brutto </w:t>
              <w:br/>
              <w:t>[zł brutto]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.7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Mickiewicza </w:t>
              <w:br/>
              <w:t>w dzielnicy Ruda (streetworkout), nr działki 210/11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Mickiewicza </w:t>
              <w:br/>
              <w:t>w dzielnicy Ruda (streetworkout), nr działki 210/11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zworokąt sprawności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pl-PL"/>
              </w:rPr>
              <w:t>z obręczami gimnastyczny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oczyścić i pomalować elementy stalowe, uzupełnić łączniki w obręcz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ep (taboret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ążki do przewrot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cieżka sprawności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oczyścić i pomalować elementy stalowe, 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color w:val="000000"/>
              </w:rPr>
              <w:t>uzupełnienie brakujących przęseł, wymiana uszkodzonych przęseł, naprawa furtki, regulacja ogrodz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cieżka sprawności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abinka ukoś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abinka z ławką do brzuszków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soka poręcz gimnastyczn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z liną do wspinacz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urka ukoś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ównoważnia ZIG-ZA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ręcze gimnastyczne podwójn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ścić i pomalować elementy stalowe, uzupełnić łączniki w obręcz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rążki do przewrotek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z obręczami gimnastyczny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zyścić i pomalować elementy stalowe, uzupełnić łączniki w obręcz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Mickiewicza </w:t>
              <w:br/>
              <w:t xml:space="preserve">w dzielnicy Ruda (siłownia), </w:t>
              <w:br/>
              <w:t>nr działki 210/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PRASA NOŻ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uzupełnić zaślep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ORBITR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6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 WIOŚLAR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zaślepka i nakrętka do uzupełn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zupełnienie brakujących przęseł, wymiana uszkodzonych przęseł, naprawa furtki, regulacja ogrodzeni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ów Rudzki przy ul. Bujoczk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 dzielnicy Ruda (plac zabaw),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działki 1682/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GNIAZDO BOCIA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pl-PL"/>
              </w:rPr>
              <w:t>poprawić mocowania zawie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dwustanowiskowa drewniana KUBEŁKOWA 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pl-PL"/>
              </w:rPr>
              <w:t>wymiana 1 szt. siedzis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pl-PL"/>
              </w:rPr>
              <w:t>naprawa i konserwacja furtek, 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6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ekarok przy ul. Kościelnej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dzielnicy Ruda (plac zabaw),</w:t>
              <w:br/>
              <w:t xml:space="preserve">nr działki 1772/108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wagowa z belk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estaw zabawowy z wież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 i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ark Wolności  „Caritas”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 ul. Wolności w dzielnicy Ruda (plac zabaw),  nr działki 869/2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poprawa mocowań przęse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rk im. A. Kozioł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 ul. Piastowskiej w dzielnicy Ruda (plac zabaw)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nr działki 2119/108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zestaw zabawowy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ieża ze zjeżdżalnią, łukowym trapem z liną wspinaczkową, trapem ukośnym na linie oraz drabinkami wspinaczkowy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 xml:space="preserve">impregnacja elementów drewnianych, malowanie elementów stalowych, </w:t>
            </w:r>
            <w:r>
              <w:rPr>
                <w:iCs/>
                <w:color w:val="000000"/>
                <w:lang w:eastAsia="pl-PL"/>
              </w:rPr>
              <w:t>do wymiany</w:t>
            </w:r>
            <w:r>
              <w:rPr>
                <w:iCs/>
                <w:color w:val="00B050"/>
                <w:lang w:eastAsia="pl-PL"/>
              </w:rPr>
              <w:t xml:space="preserve"> </w:t>
            </w:r>
            <w:r>
              <w:rPr>
                <w:iCs/>
                <w:color w:val="000000"/>
                <w:lang w:eastAsia="pl-PL"/>
              </w:rPr>
              <w:t>deski trapu wypukłego</w:t>
            </w:r>
            <w:r>
              <w:rPr>
                <w:iCs/>
                <w:color w:val="00B050"/>
                <w:lang w:eastAsia="pl-PL"/>
              </w:rPr>
              <w:t>,</w:t>
            </w:r>
            <w:r>
              <w:rPr>
                <w:iCs/>
                <w:lang w:eastAsia="pl-PL"/>
              </w:rPr>
              <w:t xml:space="preserve"> oczyszczenie zadaszenia wieży,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cianka wspinaczk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impregn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 2 KONI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 i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 2 KONI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drewnianych i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rk im. A. Kozioł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 ul. Piastowskiej w dzielnicy Ruda (siłownia)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nr działki 2119/1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AHADŁO / TWISTE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fitness NARCIERZ / KOŁA </w:t>
              <w:br/>
              <w:t>TAI-CH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pl-PL"/>
              </w:rPr>
              <w:t>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ROWEREK / BIEGAC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uzupełnić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ŁAWKA / DRĄŻ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YCISK NÓG / DRABINK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eastAsia="pl-PL"/>
              </w:rPr>
              <w:t>konserwacja elementów stalowych, uzupełnienie zaślepek, wymiana gumowego odbojni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YCISK GÓRNY 2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k Jana III Sobieskiego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y ul. Sobieskiego w dzielnicy Ruda (plac zabaw)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 499/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askownica kwadratow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podwójna stalowa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estaw zabawowy ze zjeżdżalni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huśtawka podwójna stalowa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, piłko chwy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poprawić mocowania piłko chwyt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15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pl-PL"/>
              </w:rPr>
              <w:t>powłoki malarskie do odnowienia, uzupełnienie brakującej deski, poprawne osadzenie ław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Kochłowickie przy </w:t>
              <w:br/>
              <w:t>ul. Do Dworca w dzielnicy Kochłowice (plac zabaw),</w:t>
              <w:br/>
              <w:t>nr działki 3638/126, 3636/126, 3633/126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, poprawny montaż odbojnik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ównoważni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u drewnia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zestaw zabawowy: wieża ze zjeżdżalnią, podestem na linach   </w:t>
              <w:br/>
              <w:t>i ukośnym oraz z ścianką wspinaczkow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huśtawka podwójna drewniana </w:t>
              <w:br/>
              <w:t>z belką stalową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zmocnić zakotwienie słupa lewego i prawego przedniego po uprzedniej wymianie, 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askownica sześciokąt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poprawić montaż siedzisk z PCV podłuż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- 4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zaimpregnować drewniane elemen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Kochłowickie przy </w:t>
              <w:br/>
              <w:t>ul. Do dworca w dzielnicy Kochłowice (siłownia),</w:t>
              <w:br/>
              <w:t>nr działki 3638/126, 3636/126, 3633/126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fitness PRASA NOŻ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tabliczki informacyj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ROWE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uzupełnić zaślepkę, konserwacja elementów stalowych, uzupełnienie tabliczki informacyj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fitness WYCISKANIE GÓR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ORBITR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tabliczki informacyj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BIEGAC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 WIOŚLAR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2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, poprawić montaż ławki przy piaskow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3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Kochłowickie przy </w:t>
              <w:br/>
              <w:t>ul. Do dworca w dzielnicy Kochłowice (planty),</w:t>
              <w:br/>
              <w:t>nr działki 3638/126, 3636/126, 3633/126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ry terenow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nanieść nowe powłoki malarskie farbą epoksydow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10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stoliki z krzesełk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usunąć graffiti, wymienić uszkodzoną deskę stoli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c zabaw przy ul. Tunkla 147 w dzielnicy Kochłowice (plac zabaw), nr działki 856/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piaskownica prostokątn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impregnacja elementów drewnianych oraz wymiana burty, dokręcenie siedziska niebieskiego i zielo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zmocnienie zakotwienia podsta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ieża ze zjeżdżalnią i podestem ukośny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impregnacja elementów drewnianych, uzupełnienie zaślep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pl-PL"/>
              </w:rPr>
              <w:t>naprawić uszkodzone ogrodzenie, uzupełnić brakujące elementy oraz uzupełnić zaślepki słupk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a – 2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wymiana dwóch desek i malowa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8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efa aktywności przy ul. Oświęcimskiej 216 w dzielnicy Kochłowice (plac zabaw),</w:t>
              <w:br/>
              <w:t>nr działki 1781/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B05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nfrastruktura poza ogrodzeniem: stół do szachów, ognisko z ławk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B050"/>
                <w:lang w:eastAsia="pl-PL"/>
              </w:rPr>
            </w:pPr>
            <w:r>
              <w:rPr>
                <w:iCs/>
                <w:lang w:eastAsia="pl-PL"/>
              </w:rPr>
              <w:t>usunąć graffiti, impregn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kosze na śmiec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ać montażu na dolnych uchwytach (3szt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3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zaimpregnować drewniane elementy (poza terenem ogrodzonym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ojak na rower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 zabaw przy ul. Fojkis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dzielnicy Orzegów (plac zabaw),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działki 1165/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estaw zabawowy Tosia z dwoma wieżami i ślizgie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odz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wyregulować furtkę ( nie domyka się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nty przy ul. Kar. A. Hlonda     w dzielnicy Orzegów (plac zabaw), </w:t>
              <w:br/>
              <w:t>nr działki 3082/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podwójna metalowa MI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, wymiana siedziska zwykł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ruchoma kładka z krążkami atle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stalowych zawiesi i innych elementów, impregnacja drewnianych element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l. Plac Szkolny w dzielnicy Chebzie (siłownia), </w:t>
              <w:br/>
              <w:t>nr działki 532/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IOSŁ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uzupełnić zaślep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MOTY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ręcenie elementu tarcza duż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PROSTOWNIK PLECÓW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zupełnić zaślep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itness WAHADŁO/WAHADŁO 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pl-PL"/>
              </w:rPr>
              <w:t>wymiana uszkodzonych i brakujących nakładek na stopy (antypoślizgow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56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ieleniec przy ul. Czarnoleśnej (amfiteatr) w dzielnicy Nowy Bytom (plac zabaw), </w:t>
              <w:br/>
              <w:t>nr działki 2359/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igwa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5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przeplotnia podwój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5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eżaki wypoczynkow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miejscowe uzupełnienie des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k przy ul. Gen. Hallera            w dzielnicy Nowy Bytom           (plac zabaw i siłownia),                 nr działki 2469/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KIWAK koni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uśtawka bocianie gniazd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słupy do zab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zestaw zabawowy ze zjeżdżalnią  i trapem linowy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hama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bieżnia obrot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poręcz dip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drąż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równoważ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ścieżka lin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l. Katowicka 154 w dzielnicy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ykowina (plac zabaw), </w:t>
              <w:br/>
              <w:t>nr działki 3745/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zestaw zabawowy: wieża ze zjeżdżalnią, podestem ukośnym  </w:t>
              <w:br/>
              <w:t>i zjeżdżalni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zupełnienie zaśle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askownica prostokąt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, do wymiany zbutwiałe wzmocnienia narożne siedzis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huśtawka wag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>do wymiany belka noś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1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ieleniec przy ul. Gwarecka 27     w dzielnicy Bykowina               (plac zabaw), nr działki 1334/1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iaskownica prostokątna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konserwacja elementów drewnianych, wymiana miejscowa desek usztywniających bur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3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– 3 szt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Zieleniec przy ul. Górnośląskiej </w:t>
              <w:br/>
              <w:t xml:space="preserve">w dzielnicy Bykowina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lac zabaw), nr działki 1622/1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piaskownica prostokątna drewnia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zaimpregnować elementy drewnia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ina przy ul. Alfonsa Zgrzebnioka (obok tężni solankowej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 dzielnicy Bykowin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działki </w:t>
            </w:r>
            <w:r>
              <w:rPr>
                <w:b/>
                <w:bCs/>
                <w:color w:val="000000"/>
                <w:sz w:val="24"/>
                <w:szCs w:val="24"/>
              </w:rPr>
              <w:t>(1149/142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B05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OLIKI PIKNIKOWE X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B050"/>
                <w:lang w:eastAsia="pl-PL"/>
              </w:rPr>
            </w:pPr>
            <w:r>
              <w:rPr>
                <w:iCs/>
                <w:lang w:eastAsia="pl-PL"/>
              </w:rPr>
              <w:t>konserwacja elementów drewnianych krzeseł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AWKI Z PODNÓZKAMI X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nty Tuwima - ul. Tuwima         w dzielnicy Wirek (siłownia),        nr działki 409/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Drążek z obręcz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Drabinka z obręcz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Sztang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Ławeczka do brzuszków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li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lang w:eastAsia="pl-PL"/>
              </w:rPr>
              <w:t>konserwacja elementów stal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efa relaksu Ficinus przy ul. Kubiny w dzielnicy Wirek,           nr działki 2902/1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wieża ze zjeżdżalni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poprawnie zamocować kołnierz wraz ze zjeżdżalnią na wejściu (trzeci podest)</w:t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k Linowy przy ul. Kolberga     w dzielnicy Wirek,</w:t>
            </w: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nr działki 4072/244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trampolina okrągła 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połączenia elementów na zaczep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trampolina okrągła 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połączenia elementów na zaczep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trampolina prostokąt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naprawa połączenia elementów na zaczep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zestaw zabawowy ze zjeżdżalnią,  trapem wiszącym oraz drabinkam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konserwacja elementów drewnia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pl-PL"/>
              </w:rPr>
              <w:t>mini park lino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do wymiany rozwarstwione belki poziome, podesty trójkątne oraz trap belk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jazd lino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pl-PL"/>
              </w:rPr>
              <w:t>dołożyć deski do trapu ukośnego, wymiana deski podes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</w:rPr>
              <w:t xml:space="preserve"> zł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360"/>
        <w:ind w:right="3377" w:hanging="0"/>
        <w:jc w:val="right"/>
        <w:rPr/>
      </w:pPr>
      <w:r>
        <w:rPr>
          <w:b/>
          <w:bCs/>
        </w:rPr>
        <w:t xml:space="preserve">W tym całościowa: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u w:val="single"/>
        </w:rPr>
        <w:t>kwota brutto</w:t>
      </w:r>
      <w:r>
        <w:rPr>
          <w:u w:val="single"/>
        </w:rPr>
        <w:t>:</w:t>
      </w:r>
      <w:r>
        <w:rPr/>
        <w:t xml:space="preserve"> …………………..…………………………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kwota netto:</w:t>
      </w:r>
      <w:r>
        <w:rPr/>
        <w:t xml:space="preserve"> …………………..…………………………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kwota VAT:</w:t>
      </w:r>
      <w:r>
        <w:rPr/>
        <w:t xml:space="preserve"> ……..……………………………………….</w:t>
      </w:r>
    </w:p>
    <w:p>
      <w:pPr>
        <w:pStyle w:val="Normal"/>
        <w:ind w:right="-167" w:hanging="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i ceny jednostkowe muszą być podane do dwóch miejsc po przecinku, cyfrowo we wskazanych pozycjach.</w:t>
      </w:r>
    </w:p>
    <w:p>
      <w:pPr>
        <w:pStyle w:val="Normal"/>
        <w:ind w:left="1410" w:hanging="1410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</w:rPr>
        <w:t>Poprzez konserwację elementów rozumie się ich wyczyszczenie i pomalowanie odpowiednią farbą, zbliżoną do obecnego koloru</w:t>
      </w:r>
    </w:p>
    <w:p>
      <w:pPr>
        <w:pStyle w:val="Normal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br/>
        <w:t xml:space="preserve">…………………………………………………………………………………………         </w:t>
        <w:br/>
        <w:t>(podpis wraz z pieczątką osoby/osób uprawnionej/ych do reprezentowania Wykonawcy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Trebuchet MS" w:hAnsi="Trebuchet MS" w:eastAsia="Calibri" w:cs="Trebuchet MS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3:00Z</dcterms:created>
  <dc:creator>Urząd Gminy</dc:creator>
  <dc:description/>
  <cp:keywords/>
  <dc:language>en-US</dc:language>
  <cp:lastModifiedBy>Justyna Wawrzynczok</cp:lastModifiedBy>
  <cp:lastPrinted>2022-01-17T13:52:00Z</cp:lastPrinted>
  <dcterms:modified xsi:type="dcterms:W3CDTF">2023-08-19T09:07:00Z</dcterms:modified>
  <cp:revision>14</cp:revision>
  <dc:subject/>
  <dc:title>Zamawiający:</dc:title>
</cp:coreProperties>
</file>