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08.06.2021r. o godz. 9.45, </w:t>
        <w:br/>
        <w:t xml:space="preserve">w postępowaniu 56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Wymiana instalacji elektrycznych w lokalach mieszkalnych w zasobach administrowanych przez Zarząd Budynków Komunalnych w Elblągu w obrębie działania Punktu Obsługi Najemców Nr II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1:</w:t>
      </w:r>
      <w:r>
        <w:rPr>
          <w:rFonts w:cs="Tahoma" w:ascii="Tahoma" w:hAnsi="Tahoma"/>
          <w:color w:val="000000"/>
        </w:rPr>
        <w:t xml:space="preserve"> Wymiana instalacji elektrycznej w lokalach mieszkalnych na adresie: ul. 1 Maja 14/4, ul. Czerniakowska 10/3, ul. Fredry11/2, ul. Królewiecka 27/5, </w:t>
        <w:br/>
        <w:t>ul. Mickiewicza 7/2, ul. Mickiewicza 10/10 uraz ul. Narciarska 14/10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2</w:t>
      </w:r>
      <w:r>
        <w:rPr>
          <w:rFonts w:cs="Tahoma" w:ascii="Tahoma" w:hAnsi="Tahoma"/>
          <w:color w:val="000000"/>
        </w:rPr>
        <w:t xml:space="preserve">: Wymiana instalacji elektrycznej w lokalach mieszkalnych na adresie: ul. Rybna 29/13, ul. Stawidłowa 25/5, ul. Stefczyka 1/2, ul. Stefczyka 5/9 </w:t>
        <w:br/>
        <w:t>ul. Traugutta 74/9, ul. Traugutta 83/10 oraz ul. Żeromskiego 13/6.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49.126,26 zł netto/ 53.056,36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7"/>
        <w:gridCol w:w="1701"/>
        <w:gridCol w:w="1984"/>
        <w:gridCol w:w="1418"/>
      </w:tblGrid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927,96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26.922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198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26.134,1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E – RADIO – MECHANIKA Piotr Szarł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5.001,5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2.000,1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7.0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 – POL Katarzyna Ziółkows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ta niekompletna, brak możliwości ustalenia wartości zamówienia, oferta podlega odrzuceniu </w:t>
              <w:br/>
              <w:t>z uwagi na jej niezgodność z warunkami zamówieni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5-27T10:30:00Z</cp:lastPrinted>
  <dcterms:modified xsi:type="dcterms:W3CDTF">2021-06-08T13:06:00Z</dcterms:modified>
  <cp:revision>6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